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УСТЬ-ИЗЕС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01.2025 г.                         с. Усть-Изес                                     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4"/>
          <w:szCs w:val="24"/>
        </w:rPr>
        <w:t>на территории Усть-Изесского сельсовета Венгеровского района Новосибирской области на февраль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Согласно Федеральному закону от 06.10.2003г. №131-ФЗ "Об общих принципах организации местного самоуправления  в Российской Федерации", </w:t>
      </w:r>
      <w:r>
        <w:rPr>
          <w:b w:val="false"/>
          <w:bCs w:val="false"/>
          <w:spacing w:val="-9"/>
          <w:sz w:val="24"/>
          <w:szCs w:val="24"/>
        </w:rPr>
        <w:t>Федеральному закону от 21.12.1994 года №69-ФЗ "О пожарной безопасности", администрация Усть-Изесского сельсовета Венгеровского района Новосибирской области</w:t>
      </w:r>
    </w:p>
    <w:p>
      <w:pPr>
        <w:pStyle w:val="Heading5"/>
        <w:shd w:fill="FFFFFF" w:val="clear"/>
        <w:spacing w:before="0" w:after="0"/>
        <w:ind w:firstLine="567"/>
        <w:jc w:val="center"/>
        <w:rPr>
          <w:b w:val="false"/>
          <w:b w:val="false"/>
          <w:bCs w:val="false"/>
          <w:spacing w:val="-9"/>
          <w:sz w:val="24"/>
          <w:szCs w:val="24"/>
        </w:rPr>
      </w:pPr>
      <w:r>
        <w:rPr>
          <w:b w:val="false"/>
          <w:bCs w:val="false"/>
          <w:spacing w:val="-9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 прилагаемый Пл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4"/>
          <w:szCs w:val="24"/>
        </w:rPr>
        <w:t>на территории Усть-Изесского сельсовета Венгеровского района Новосибирской области на  февраль 2025г.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начить специалиста администрации Усть-Изесского сельсовета Венгеровского района Новосибирской области ответственным за исполнение Плана, названного в пункте 1 настоящего постано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Глава Усть-Изесского сельсовет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енгеровского района Новосибирской области                                            Р.Х. Котосоно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остановлением  администрации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сть-Изесского сельсовета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Венгеровского района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восибирской области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т 28.01.2025 №7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Усть-Изесского сельсовета Венге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на февраль  2025 го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552"/>
        <w:gridCol w:w="2126"/>
        <w:gridCol w:w="1276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то привлекается 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роведения профилактических мероприятий на территории Усть-Изесского сельсовета на 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2.2025г. по  28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мерам ПБ с жителями муниципального образования (в ходе проведения подворовых обходов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за обеспечением возможности забора воды из источников наружного водоснабжения, расположенных на территории по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.02. 2025 по 15.02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ЗАО «Усть-Изес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стоянием подъездных путей к зданиям и сооружениям, находящимся в населенных пунктах для беспрепятственного проезда пожарной техники, а также обеспечения беспрепятственного проезда пожарной техники по населенным пункт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10 .02. 2025 по 15.02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Старосты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пожарной пропаганды и распространение пожарно - технических знаний, в том числе  оформление уголков пожарной безопасности в местах массового скопления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.02. 2025 по 15.02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    обучающей информации по предупреждению пожаров и необходимым действиям в случае их возникновения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.02.2025 г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тивопожарного инструктажа с гражданами  по месту жительства (в ходе проведения обучения мерам ПБ с жителями)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мест проживания многодетных семей, пенсионеров и инвалидов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наличием и работоспособностью АДПИ  установленных в местах проживания социльно -незащищенной категории граждан.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мест проживания малообеспеченной категории граждан  нуждающихся в ремонте печного отопления и электрооборудования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в жилом секторе памяток на противопожарную темат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2.2025 по 22.05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 месту жительства семей находящихся в социально опасном по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2.2025г. по 25.02.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тей, заметок, памяток на противопожарную тематику на официальном  сайте администрации, на информационном стенде, в местах с массовым пребыванием людей  и в местном печатном изда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2025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одимой профилактической работы  на территории 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.02.2025 г. п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6:00Z</dcterms:created>
  <dc:creator>Admin</dc:creator>
  <dc:description/>
  <cp:keywords/>
  <dc:language>en-US</dc:language>
  <cp:lastModifiedBy>Пользователь Windows</cp:lastModifiedBy>
  <cp:lastPrinted>2025-01-29T16:01:00Z</cp:lastPrinted>
  <dcterms:modified xsi:type="dcterms:W3CDTF">2025-01-29T09:02:00Z</dcterms:modified>
  <cp:revision>32</cp:revision>
  <dc:subject/>
  <dc:title/>
</cp:coreProperties>
</file>