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  <w:r>
        <w:rPr>
          <w:b/>
        </w:rPr>
        <w:t>главам МО для</w:t>
      </w:r>
    </w:p>
    <w:p>
      <w:pPr>
        <w:pStyle w:val="Normal"/>
        <w:spacing w:lineRule="exact" w:line="240"/>
        <w:ind w:left="424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убликации в соответствующих вестниках сельсоветов, а также на интернет сайтах администраций муниципальных образов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  <w:t>Направляю Вам для публикации официальное сообщение прокуратуры Венгеров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Normal"/>
        <w:ind w:firstLine="709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Право на охрану здоровья и медицинскую помощь. Медицинская помощь в государственных и муниципальных учреждениях здравоохранения</w:t>
      </w:r>
      <w:r>
        <w:rPr>
          <w:b/>
          <w:bCs/>
          <w:sz w:val="28"/>
        </w:rPr>
        <w:t>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 разъясняет, что в соответствии со ст. 41 Конституции Российской Федерации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 5 ч. 1 ст. 29 Федерального закона от 21.11.2011 № 323-ФЗ «Об основах охраны здоровья граждан в  Российской Федерации» организация охраны здоровья осуществляется путем обеспечения определенных категорий граждан лекарственными препаратами, медицинскими изделиями  и специализированными продуктами лечеб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ахарный диабет входит в перечень 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 (Приложение 1 к Постановлению Правительства РФ от 30.07.1994 № 890)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ч. 2, п. 1 ч. 3 ст. 80 Федерального закона от 21.11.2011 № 323-ФЗ «Об основах охраны здоровья граждан в Российской Федерации»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: оказание медицинских услуг, назначение и применение лекарственных препаратов, включенных в перечень жизненно необходимых и важнейших лекарственных препаратов, медицинских изделий, компонентов крови, лечебного питания, в том числе специализированных продуктов лечебного питания, по медицинским показаниям в соответствии со стандартами медицинской помощ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еречень  жизненно необходимых и важнейших лекарственных препаратов утвержден распоряжением Правительства РФ от 12.10.2019 № 2406-р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параты для лечения сахарного диабета относятся к числу жизненно необходимых и важнейших лекарственных препаратов, которыми граждане обеспечиваются бесплатно также при оказании первичной медико-санитарной помощи в условиях дневного стационара и в неотложной форме, при оказании специализированной, скорой медицинской помощи, паллиативной медицинской помощи в стационарных условиях, условиях дневного стационара и при посещениях на до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лекарственных препаратов осуществляется в  соответствии с   Порядком, утвержденным приказом Минздрава России от 24.11.2021 № 1094н (далее по тексту -Порядок № 1094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. 1 Порядка № 1094н назначение лекарственных препаратов осуществляется лечащим врачом, фельдшером, акушеркой в случае возложения на них полномочий лечащего врача.</w:t>
      </w:r>
    </w:p>
    <w:p>
      <w:pPr>
        <w:pStyle w:val="Style13"/>
        <w:spacing w:lineRule="atLeast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иске пациента из медицинской организации, в которой ему оказывалась медицинская помощь в стационарных условиях, при необходимости продолжения приема лекарственного препарата в амбулаторных условиях данному пациенту по решению руководителя медицинской организации назначаются с оформлением рецепта в форме электронного документа и (или) на бумажном носителе (за исключением оформления рецептов на лекарственные препараты, подлежащие отпуску бесплатно или со скидкой) либо выдаются (пациенту или его законному представителю) одновременно с выпиской из истории болезни лекарственные препараты, в том числе наркотические и психотропные лекарственные препараты, внесенные в списки II и III перечня наркотических средств, психотропных веществ и их прекурсоров, подлежащих контролю в Российской Федерации, утвержденного Правительством Российской Федерации &lt;6&gt; (далее - Перечень), сильнодействующие лекарственные препараты, на срок приема пациентом до 5 дней. (п. 3 Порядка № 1094н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1:00Z</dcterms:created>
  <dc:creator>Прокуратура НСО</dc:creator>
  <dc:description/>
  <dc:language>en-US</dc:language>
  <cp:lastModifiedBy>localroot</cp:lastModifiedBy>
  <cp:lastPrinted>2016-12-09T12:10:00Z</cp:lastPrinted>
  <dcterms:modified xsi:type="dcterms:W3CDTF">2024-11-19T12:31:00Z</dcterms:modified>
  <cp:revision>2</cp:revision>
  <dc:subject/>
  <dc:title>ОГУ «Редакция  газеты «Убинский вестник»</dc:title>
</cp:coreProperties>
</file>