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адцать третьей се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22                            с. Усть-Изес                                                      №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Усть-Изесского сельсовета Венгер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Усть-Изесского сельсовета  Венгеров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Утвердить прилагаемый Порядок установления и оценки применения обязательных требований, содержащихся в муниципальных нормативных правовых актах Усть-Изесского сельсовета 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Опубликовать настоящее решение в газете «Вестник Усть-Изесского сельсовета Венгеровского района Новосибирской области» и  разместить на официальном сайте администрации Усть-Изесского сельсовета 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Настоящее решение вступает в силу 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 </w:t>
      </w:r>
    </w:p>
    <w:p>
      <w:pPr>
        <w:pStyle w:val="ConsPlusNonformat"/>
        <w:widowControl/>
        <w:tabs>
          <w:tab w:val="clear" w:pos="720"/>
          <w:tab w:val="left" w:pos="76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  <w:tab/>
        <w:t xml:space="preserve"> Л.С. Семен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Изесского сельсовета  </w:t>
      </w:r>
    </w:p>
    <w:p>
      <w:pPr>
        <w:pStyle w:val="ConsPlusNonformat"/>
        <w:widowControl/>
        <w:tabs>
          <w:tab w:val="clear" w:pos="720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  <w:tab/>
        <w:t>Р.Х. Котосон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0.2022 №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становления и оценки применения обязательных требований, содержащихс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ых нормативных правовых акт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 Порядок установления и оценки применения обязательных требований, содержащихся в муниципальных нормативных правовых актах Усть-Изесского сельсовета  Венгеров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Порядок определяет правовые и организационные основы установления муниципальными нормативными правовыми актами Усть-Изесского сельсовета  Венгеровского района Новосибирской области  обязательных требований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</w:rPr>
        <w:t>), и оценки применения содержащихся в муниципальных нормативных правовых актах Усть-Изесского сельсовета  Венгеровского района Новосибирской области обязательных требова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 должностные лица администрации Усть-Изесского сельсовета  Венгеров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</w:rPr>
        <w:t>предусмотренным Федеральным законом № 247-ФЗ</w:t>
      </w:r>
      <w:r>
        <w:rPr>
          <w:rFonts w:cs="Times New Roman" w:ascii="Times New Roman" w:hAnsi="Times New Roman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ко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рытости и предсказуе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полномоченным должностным лиц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оценки при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9. План оценки применения обязательных требований, содержащихся в муниципальных нормативных правовых актах, утверждается главой Усть-Изесского сельсовета Венгеров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Усть-Изесского сельсовета Венгеров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Усть-Изесского сельсовета Венгеро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8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 Переход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5:00Z</dcterms:created>
  <dc:creator>1</dc:creator>
  <dc:description/>
  <cp:keywords/>
  <dc:language>en-US</dc:language>
  <cp:lastModifiedBy>Пользователь Windows</cp:lastModifiedBy>
  <cp:lastPrinted>2022-04-18T10:38:00Z</cp:lastPrinted>
  <dcterms:modified xsi:type="dcterms:W3CDTF">2022-10-12T05:11:00Z</dcterms:modified>
  <cp:revision>12</cp:revision>
  <dc:subject/>
  <dc:title>Совет депутатов Чулымского района</dc:title>
</cp:coreProperties>
</file>