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УСТЬ-ИЗЕССКОГО 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НГЕРОВСКОГО  РАЙОНА 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орок первой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10. 2024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с. Усть-Изес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4"/>
            <w:u w:val="none"/>
            <w:shd w:fill="FFFFFF" w:val="clear"/>
          </w:rPr>
          <w:t>Об определении налоговых ставок и порядка  уплаты земельного налог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 xml:space="preserve">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  131-ФЗ «Об общих принципах организации местного самоуправления в Российской Федерации»,   Совет депутатов Усть-Изесского  сельсовета Венгеровского  района Новосибирской област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становить на территории Усть-Изесского  сельсовета Венгеровского  района Новосибирской области  ставки земельного налога  в следующих размерах: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ind w:firstLine="708"/>
        <w:jc w:val="both"/>
        <w:rPr/>
      </w:pPr>
      <w:r>
        <w:rPr/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Style w:val="Emphasis"/>
          <w:i w:val="false"/>
          <w:iCs w:val="false"/>
        </w:rPr>
        <w:t>,</w:t>
      </w:r>
      <w:r>
        <w:rPr/>
        <w:t> за исключением </w:t>
      </w:r>
      <w:r>
        <w:rPr>
          <w:rStyle w:val="Emphasis"/>
          <w:i w:val="false"/>
          <w:iCs w:val="false"/>
        </w:rPr>
        <w:t>указанных в настоящем абзаце</w:t>
      </w:r>
      <w:r>
        <w:rPr/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Emphasis"/>
          <w:i w:val="false"/>
          <w:iCs w:val="false"/>
        </w:rPr>
        <w:t>, и земельных участков, кадастровая стоимость каждого из которых превышает 300 миллионов рублей</w:t>
      </w:r>
      <w:r>
        <w:rPr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71732780/entry/3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Emphasis"/>
          <w:i w:val="false"/>
          <w:iCs w:val="false"/>
        </w:rPr>
        <w:t>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5 процента в отношении прочих земельных участ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15% процент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земельных участк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назначенные для размещения объектов образования, здравоохранения, науки и социального обеспечения, физической культуры и спорта, культуры, искусства, рели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Со дня вступления  в силу настоящего решения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решение Совета депу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ь-Изес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овета Венгеровского района Новосибирской области от 20.09.2017  № 5 «</w:t>
      </w:r>
      <w:r>
        <w:rPr>
          <w:rFonts w:cs="Times New Roman" w:ascii="Times New Roman" w:hAnsi="Times New Roman"/>
          <w:sz w:val="24"/>
          <w:szCs w:val="24"/>
        </w:rPr>
        <w:t>Об определении налоговых ставок, порядка и сроков  уплаты земельного налога на территории Усть-Изес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шение Совета депу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ь-Изес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овета Венгеровского района Новосибирской области от 28.02.2018 №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 Совета депутатов Усть-Изесского сельсовета Венгеровского района Новосибирской области  от 20.09.2017 №5 «Об определении налоговых ставок, порядка и сроков уплаты земельного налога на территории Усть-Изесского сельсовета Венгеровского района Новосибирской области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шение Совета депу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ь-Изес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овета Венгеровского района Новосибирской области от 06.11.2019 №5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вета депутатов Усть-Изесского сельсовета Венгеровского района Новосибирской области от 20.09.2017 №5 «Об определении налоговых ставок, порядка и сроков уплаты земельного налога на территории Усть-Изесского сельсовета Венгеровского района Новосибирской област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шение Совета депу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ь-Изес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овета Венгеровского района Новосибирской области от 23.06.2020 №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вета депутатов Усть-Изесского сельсовета Венгеровского района Новосибирской области от 20.09.2017 №5 «Об определении налоговых ставок, порядка и сроков уплаты земельного налога на территории Усть-Изесского сельсовета Венгеровского района Новосибирской област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решение Совета депу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ь-Изес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овета Венгеровского района Новосибирской области от 05.09.2024 №2 «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Совета депутатов Усть-Изесского сельсовета Венгеровского района Новосибирской области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20.09.2017 №5  «Об определении налоговых ставок, порядка  и  сроков   уплаты земельного налога на территории Усть-Изесского сельсовета Венгеровского района Новосибирской области»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 в газете "Вестник Усть-Изесского сельсовета Венгеровского района Новосибирской области"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ть-Изес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 Венгеровского района Новосибирской области.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Настоящее решение вступает в силу по истечении одного месяца с момента официального опубликования, но не ранее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1-го числа очередного налогового периода (01.01.2025 год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            Л.С. Семено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ь-Изес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 Венгеровск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Усть-Изес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 </w:t>
        <w:tab/>
        <w:t xml:space="preserve">     Р.Х. Котосон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37:00Z</dcterms:created>
  <dc:creator>1</dc:creator>
  <dc:description/>
  <cp:keywords/>
  <dc:language>en-US</dc:language>
  <cp:lastModifiedBy>Пользователь Windows</cp:lastModifiedBy>
  <cp:lastPrinted>2024-10-31T15:32:00Z</cp:lastPrinted>
  <dcterms:modified xsi:type="dcterms:W3CDTF">2024-10-31T08:34:00Z</dcterms:modified>
  <cp:revision>31</cp:revision>
  <dc:subject/>
  <dc:title/>
</cp:coreProperties>
</file>