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ЗЕ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/Тридцать седьмой сессии /</w:t>
      </w:r>
    </w:p>
    <w:p>
      <w:pPr>
        <w:pStyle w:val="Normal"/>
        <w:rPr/>
      </w:pPr>
      <w:r>
        <w:rPr>
          <w:sz w:val="28"/>
          <w:szCs w:val="28"/>
        </w:rPr>
        <w:t xml:space="preserve">от   05.08.2024                                                                                                    №   2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Усть-Изес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О внесении изменений в Решение сессии № 2 от 26.12.202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  бюджете Усть-Изес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Венгеровского района Новосибирской области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лановый период 2025-202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ertexttopleveltextcentertext"/>
        <w:tabs>
          <w:tab w:val="clear" w:pos="708"/>
          <w:tab w:val="left" w:pos="709" w:leader="none"/>
        </w:tabs>
        <w:spacing w:before="0" w:after="0"/>
        <w:ind w:firstLine="567"/>
        <w:rPr/>
      </w:pPr>
      <w:r>
        <w:rPr>
          <w:sz w:val="28"/>
          <w:szCs w:val="28"/>
        </w:rPr>
        <w:tab/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Решением Совета депутатов Усть-Изесского  сельсовета от 06.06.2023 № 3 « Об утверждении Положения о бюджетном процессе в  Усть-Изесском сельсовета Венгеровского района Новосибирской област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РЕШИЛ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 Внести изменения в решение Совета депутатов Усть-Изесского сельсовета шестого созыва от 26.12.2023 г. № 2 «О бюджете Усть-Изесского сельсовета Венгеровского района Новосибирской области на 2024 год и плановый период 2025 и 2026 годов» (с изменениями от 19.02.2024 г., 16.05.2024 г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1 в пункте «1» части 1 статьи 1 решения цифры «9445,27» заменить цифрами «10078,18», цифры «7705,87» заменить цифрами «8130,28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2 </w:t>
      </w:r>
      <w:bookmarkStart w:id="0" w:name="_Hlk162251860"/>
      <w:r>
        <w:rPr>
          <w:sz w:val="28"/>
          <w:szCs w:val="28"/>
        </w:rPr>
        <w:t>в пункте «2» части 1 статьи 1 решения цифры «10243,17» заменить цифрами «10915,08»;</w:t>
      </w:r>
    </w:p>
    <w:p>
      <w:pPr>
        <w:pStyle w:val="Normal"/>
        <w:ind w:firstLine="708"/>
        <w:jc w:val="both"/>
        <w:rPr/>
      </w:pPr>
      <w:bookmarkEnd w:id="0"/>
      <w:r>
        <w:rPr>
          <w:sz w:val="28"/>
          <w:szCs w:val="28"/>
        </w:rPr>
        <w:t>1.3 в пункте «3» части 1статьи 1 решения цифру «797,90» заменить цифрой «836,90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1.4 приложение № 2 ре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Распределение бюджетных ассигнований бюджета Усть-Изесского сельсовета Венгеро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4 год и плановый период 2025 и 2026 годов» изложить в прилагаемой редак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 приложение № 3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Распределение бюджетных ассигнований бюджета Усть-Изес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» изложить в прилагаемой редак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6 приложение № 4 реш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Ведомственная структура расхода бюджета Усть-Изе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на 2024 г. и плановый период 2025 и 2026 годов» изложить в прилагаемой редак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7 приложение № 7 решения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Источники финансирования дефицита бюджета Усть-Изесского сельсовета на 2024 год и плановый период 2025-2026 годов» изложить в прилагаемой редакции.</w:t>
      </w:r>
    </w:p>
    <w:p>
      <w:pPr>
        <w:pStyle w:val="Normal"/>
        <w:tabs>
          <w:tab w:val="clear" w:pos="708"/>
          <w:tab w:val="left" w:pos="709" w:leader="none"/>
          <w:tab w:val="left" w:pos="3918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 </w:t>
      </w:r>
      <w:r>
        <w:rPr>
          <w:rFonts w:eastAsia="Calibri"/>
          <w:bCs/>
          <w:sz w:val="28"/>
          <w:szCs w:val="28"/>
          <w:lang w:eastAsia="en-US"/>
        </w:rPr>
        <w:t xml:space="preserve">Направить настоящее решение Главе Усть-Изесского сельсовета для подписания, опубликования в газете  «Вестник Усть-Изесского сельсовета Венгеровского района Новосибирской области» и размещения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шение вступает в силу со дня, следующего за днем его официального опубликования в газете «Вестник Усть-Изесского сельсовета Венгеровского района Новосибирской области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5505"/>
      </w:tblGrid>
      <w:tr>
        <w:trPr>
          <w:trHeight w:val="2115" w:hRule="atLeast"/>
        </w:trPr>
        <w:tc>
          <w:tcPr>
            <w:tcW w:w="453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90" w:leader="none"/>
              </w:tabs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-Изесского сельсовета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нгеровского района </w:t>
            </w:r>
          </w:p>
          <w:p>
            <w:pPr>
              <w:pStyle w:val="Normal"/>
              <w:ind w:left="2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ой области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лава Усть-Изесского  сель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енге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ind w:left="23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90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Л.С. Семе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Р.Х. Котосонов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left="5664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5664" w:hanging="0"/>
        <w:jc w:val="right"/>
        <w:rPr/>
      </w:pPr>
      <w:r>
        <w:rPr/>
        <w:t xml:space="preserve">Усть-Изесского сельсовета </w:t>
      </w:r>
    </w:p>
    <w:p>
      <w:pPr>
        <w:pStyle w:val="Normal"/>
        <w:ind w:left="5664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5664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5664" w:hanging="0"/>
        <w:jc w:val="right"/>
        <w:rPr/>
      </w:pPr>
      <w:r>
        <w:rPr/>
        <w:t xml:space="preserve">от 26.12.2023  № 2 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спределение бюджетных ассигнований бюджета Усть-Изесского сельсовета Венгеровского района Новосибирской области по разделам, подразделам, целевым статьям (муниципальным программам и непрограммным направлениям деятельности) группам и подгруппам видов расходов классификации расходов бюджетов на 2024 год и плановый период 2025 и 2026 годов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10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67"/>
        <w:gridCol w:w="567"/>
        <w:gridCol w:w="1418"/>
        <w:gridCol w:w="567"/>
        <w:gridCol w:w="1275"/>
        <w:gridCol w:w="1276"/>
        <w:gridCol w:w="1276"/>
        <w:gridCol w:w="239"/>
      </w:tblGrid>
      <w:tr>
        <w:trPr>
          <w:trHeight w:val="375" w:hRule="atLeast"/>
        </w:trPr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3 598,8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8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0,5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5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7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ьектов малого и среднего предпринимательства на территории Усть-Изесского сельсовета Венгеровского района Новосибирской области на 2023- 2025 годы"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279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.00.279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2795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7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,7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3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>от  26.12.2024  № 2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аспределение бюджетных ассигнований бюджета Усть-Изесского сельсовета Венгеровского района Новосибирской области 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4 год и плановый период 2025 и 2026 годов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ыс. руб.</w:t>
      </w:r>
    </w:p>
    <w:tbl>
      <w:tblPr>
        <w:tblW w:w="10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1559"/>
        <w:gridCol w:w="709"/>
        <w:gridCol w:w="567"/>
        <w:gridCol w:w="567"/>
        <w:gridCol w:w="1275"/>
        <w:gridCol w:w="1276"/>
        <w:gridCol w:w="1207"/>
      </w:tblGrid>
      <w:tr>
        <w:trPr>
          <w:trHeight w:val="3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7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ьектов малого и среднего предпринимательства на территории Усть-Изесского сельсовета Венгеровского района Новосибирской области на 2023- 2025 годы"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1.0.00.279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279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1.0.00.2795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,1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,76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,2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4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63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7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1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</w:tr>
      <w:tr>
        <w:trPr>
          <w:trHeight w:val="34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</w:tr>
      <w:tr>
        <w:trPr>
          <w:trHeight w:val="485" w:hRule="atLeast"/>
        </w:trPr>
        <w:tc>
          <w:tcPr>
            <w:tcW w:w="4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5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,15</w:t>
            </w:r>
          </w:p>
        </w:tc>
        <w:tc>
          <w:tcPr>
            <w:tcW w:w="12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,76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724015</wp:posOffset>
                </wp:positionH>
                <wp:positionV relativeFrom="paragraph">
                  <wp:posOffset>-275590</wp:posOffset>
                </wp:positionV>
                <wp:extent cx="205740" cy="159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2.55pt;mso-wrap-distance-left:9pt;mso-wrap-distance-right:9pt;mso-wrap-distance-top:0pt;mso-wrap-distance-bottom:0pt;margin-top:-21.7pt;mso-position-vertical-relative:text;margin-left:-529.4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  <w:bCs/>
        </w:rPr>
      </w:pPr>
      <w:r>
        <w:rPr/>
        <w:t xml:space="preserve">Приложение № 4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Усть-Изесского 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26.12.2023  № 2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домственная структура расхода бюджета Усть-Изесского сельсовет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Венгеровского района Новосибирской области на 2024 г. и плановый период 2025 и 2026 годов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708"/>
        <w:gridCol w:w="567"/>
        <w:gridCol w:w="567"/>
        <w:gridCol w:w="1378"/>
        <w:gridCol w:w="607"/>
        <w:gridCol w:w="1134"/>
        <w:gridCol w:w="1134"/>
        <w:gridCol w:w="1134"/>
        <w:gridCol w:w="675"/>
      </w:tblGrid>
      <w:tr>
        <w:trPr>
          <w:trHeight w:val="375" w:hRule="atLeast"/>
        </w:trPr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6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Усть-Изесского сельсов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5,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,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,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598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25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818,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2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7,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2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,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7,9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90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местных администрац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477,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1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710,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7,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17,4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10,6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7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4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переданным полномочия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230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230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отдельных полномочий  по решению вопросов в сфере административных правонаруш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1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1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органов финансового, финансово-бюджетного контро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6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6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на осуществление первичного воинского учета на территории, где отсутствуют военные комиссариаты за счет средств федераль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3,6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6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5118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по обеспечению пожарной безопасн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80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80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2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150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6,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1502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1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6,8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алого и среднего предпринимательства в Венгеровском районе Новосибирской области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ализация мероприятий муниципальной программы "Развитие субьектов малого и среднего предпринимательства на территории Усть-Изесского сельсовета Венгеровского района Новосибирской области на 2023- 2025 годы"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.0.00.2795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2795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.00.27953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9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ганизация и содержание мест захорон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по благоустройству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0005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132,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в сфере культуры и кинематографии район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40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17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790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7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40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расходов по собственным полномочиям за счет средств областного бюджета на обеспечение сбалансированности местных бюдж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705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2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,9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705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,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асходы на реализацию мероприятий по инициативному бюджетированию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S02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,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S024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6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лата к пенсии муниципальным  служащи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1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101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ые расходы местного бюджет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0000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словно утвержденные расходы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.0.00.99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,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0.00.99990</w:t>
            </w:r>
          </w:p>
        </w:tc>
        <w:tc>
          <w:tcPr>
            <w:tcW w:w="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58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расходов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1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613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32,7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 7 </w:t>
      </w:r>
    </w:p>
    <w:p>
      <w:pPr>
        <w:pStyle w:val="Normal"/>
        <w:ind w:left="6372" w:hanging="0"/>
        <w:jc w:val="right"/>
        <w:rPr/>
      </w:pPr>
      <w:r>
        <w:rPr/>
        <w:t>к решению Совета депутатов</w:t>
      </w:r>
    </w:p>
    <w:p>
      <w:pPr>
        <w:pStyle w:val="Normal"/>
        <w:ind w:left="6372" w:hanging="0"/>
        <w:jc w:val="right"/>
        <w:rPr/>
      </w:pPr>
      <w:r>
        <w:rPr/>
        <w:t xml:space="preserve">Усть-Изесского сельсовета </w:t>
      </w:r>
    </w:p>
    <w:p>
      <w:pPr>
        <w:pStyle w:val="Normal"/>
        <w:ind w:left="6372" w:hanging="0"/>
        <w:jc w:val="right"/>
        <w:rPr/>
      </w:pPr>
      <w:r>
        <w:rPr/>
        <w:t xml:space="preserve">Венгеровского района </w:t>
      </w:r>
    </w:p>
    <w:p>
      <w:pPr>
        <w:pStyle w:val="Normal"/>
        <w:ind w:left="6372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ind w:left="6372" w:hanging="0"/>
        <w:jc w:val="right"/>
        <w:rPr/>
      </w:pPr>
      <w:r>
        <w:rPr/>
        <w:t xml:space="preserve">от   26.12.2023  № 2 </w:t>
      </w:r>
    </w:p>
    <w:p>
      <w:pPr>
        <w:pStyle w:val="Normal"/>
        <w:ind w:left="6372" w:hanging="0"/>
        <w:jc w:val="right"/>
        <w:rPr/>
      </w:pPr>
      <w:r>
        <w:rPr/>
      </w:r>
    </w:p>
    <w:p>
      <w:pPr>
        <w:pStyle w:val="Normal"/>
        <w:ind w:left="6372" w:hanging="0"/>
        <w:jc w:val="center"/>
        <w:rPr/>
      </w:pPr>
      <w:r>
        <w:rPr/>
      </w:r>
    </w:p>
    <w:p>
      <w:pPr>
        <w:pStyle w:val="Normal"/>
        <w:ind w:left="6372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Cs w:val="28"/>
        </w:rPr>
        <w:t>Источники финансирования дефицита бюджета Усть-Изесского сельсовета на 2024 год</w:t>
      </w:r>
    </w:p>
    <w:p>
      <w:pPr>
        <w:pStyle w:val="Normal"/>
        <w:tabs>
          <w:tab w:val="clear" w:pos="708"/>
          <w:tab w:val="left" w:pos="2535" w:leader="none"/>
        </w:tabs>
        <w:jc w:val="center"/>
        <w:rPr/>
      </w:pPr>
      <w:r>
        <w:rPr>
          <w:b/>
          <w:szCs w:val="28"/>
        </w:rPr>
        <w:t>и плановый период 2025-2026 год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ыс. руб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297"/>
        <w:gridCol w:w="1560"/>
        <w:gridCol w:w="1559"/>
        <w:gridCol w:w="1524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ода группы , подгруппы, статьи,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0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078,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0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5 0000 6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15,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3,1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2,76</w:t>
            </w:r>
          </w:p>
        </w:tc>
      </w:tr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 дефицита Усть-Изесского сельсовета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6372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567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1416" w:hanging="1236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bCs/>
      <w:sz w:val="28"/>
    </w:rPr>
  </w:style>
  <w:style w:type="paragraph" w:styleId="32">
    <w:name w:val="Основной текст 3"/>
    <w:basedOn w:val="Normal"/>
    <w:qFormat/>
    <w:pPr/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  <w:u w:val="single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spacing w:before="280" w:after="280"/>
      <w:textAlignment w:val="top"/>
    </w:pPr>
    <w:rPr>
      <w:rFonts w:ascii="Arial" w:hAnsi="Arial" w:cs="Arial"/>
      <w:sz w:val="14"/>
      <w:szCs w:val="1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bottom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6">
    <w:name w:val="xl8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0">
    <w:name w:val="xl9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left w:val="single" w:sz="8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12">
    <w:name w:val="xl11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2">
    <w:name w:val="xl12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5">
    <w:name w:val="xl125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6">
    <w:name w:val="xl13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137">
    <w:name w:val="xl137"/>
    <w:basedOn w:val="Normal"/>
    <w:qFormat/>
    <w:pP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138">
    <w:name w:val="xl138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39">
    <w:name w:val="xl139"/>
    <w:basedOn w:val="Normal"/>
    <w:qFormat/>
    <w:pP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before="280" w:after="280"/>
      <w:ind w:firstLine="709"/>
      <w:jc w:val="both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2:14:00Z</dcterms:created>
  <dc:creator>Valued Acer Customer</dc:creator>
  <dc:description/>
  <cp:keywords/>
  <dc:language>en-US</dc:language>
  <cp:lastModifiedBy>Пользователь Windows</cp:lastModifiedBy>
  <cp:lastPrinted>2024-09-11T15:34:00Z</cp:lastPrinted>
  <dcterms:modified xsi:type="dcterms:W3CDTF">2024-09-11T08:37:00Z</dcterms:modified>
  <cp:revision>123</cp:revision>
  <dc:subject/>
  <dc:title>СОВЕТ ДЕПУТАТОВ КЛЮЧЕВСКОГО СЕЛЬСОВЕТА</dc:title>
</cp:coreProperties>
</file>