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СОВЕТ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 xml:space="preserve"> УСТЬ-ИЗЕССКОГО 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естого созыв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w w:val="128"/>
        </w:rPr>
      </w:pPr>
      <w:r>
        <w:rPr>
          <w:rFonts w:cs="Times New Roman" w:ascii="Times New Roman" w:hAnsi="Times New Roman"/>
          <w:b/>
          <w:bCs/>
          <w:spacing w:val="-4"/>
          <w:w w:val="1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w w:val="128"/>
        </w:rPr>
      </w:pPr>
      <w:r>
        <w:rPr>
          <w:rFonts w:cs="Times New Roman" w:ascii="Times New Roman" w:hAnsi="Times New Roman"/>
          <w:b/>
          <w:bCs/>
          <w:spacing w:val="-4"/>
          <w:w w:val="1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>(тридцать восьмой  сесси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05.09. 2024 г.</w:t>
        <w:tab/>
        <w:t xml:space="preserve">                       с. Усть-Изес                                              </w:t>
      </w:r>
      <w:r>
        <w:rPr>
          <w:rFonts w:cs="Times New Roman" w:ascii="Times New Roman" w:hAnsi="Times New Roman"/>
          <w:iCs/>
          <w:spacing w:val="-22"/>
        </w:rPr>
        <w:t>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Устав сельского поселения Усть-Изесского   сельсовета Венгеровского муниципального 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39" w:firstLine="56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Усть-Изесского сельсовета Венгеровского  муниципального района </w:t>
      </w:r>
      <w:r>
        <w:rPr>
          <w:rFonts w:cs="Times New Roman" w:ascii="Times New Roman" w:hAnsi="Times New Roman"/>
          <w:bCs/>
        </w:rPr>
        <w:t>Новосибир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оответствие с действующим законодательством, Совет депутатов  Усть-Изесского сельсовета Венгеровского   района </w:t>
      </w:r>
      <w:r>
        <w:rPr>
          <w:rFonts w:cs="Times New Roman" w:ascii="Times New Roman" w:hAnsi="Times New Roman"/>
          <w:bCs/>
        </w:rPr>
        <w:t>Новосибир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39" w:firstLine="56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ab/>
        <w:t>1.Внести в Устав сельского поселения Усть-Изесского сельсовета Венгеровского муниципального района Новосибирской области, принятый Советом депутатов Усть-Изесского  сельсовета Венгеровского района Новосибирской области от 23 декабря 2013 года  № 1 (с  изменениями от 30.01.2015, 24.06.2015, 11.03.2016, 08.09.2016, 06.04.2017, 21.08.2017, 04.12.2017, 29.03.2018, 15.11.2018, 07.05.2019, 23.06.2020, 25.01.2021, 30.07.2021, 28.04.2022, 15.11.2022, 05.06.2023,07.11.2023, 16.05.2024) 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Статья 21. Депутат Совета депутат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дополнить часть 5 пунктом 10.1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10.1)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</w:rPr>
        <w:t>приобретения им статуса иностранного агента</w:t>
      </w:r>
      <w:r>
        <w:rPr>
          <w:rFonts w:cs="Times New Roman" w:ascii="Times New Roman" w:hAnsi="Times New Roman"/>
          <w:color w:val="000000"/>
        </w:rPr>
        <w:t>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Статья 29. Удаление главы поселения в отставку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дополнить часть 2 пунктом 4.1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4.1) </w:t>
      </w:r>
      <w:r>
        <w:rPr>
          <w:rStyle w:val="Emphasis"/>
          <w:rFonts w:cs="Times New Roman" w:ascii="Times New Roman" w:hAnsi="Times New Roman"/>
          <w:b w:val="false"/>
          <w:i w:val="false"/>
        </w:rPr>
        <w:t>приобретения им статуса иностранного агента</w:t>
      </w:r>
      <w:r>
        <w:rPr>
          <w:rFonts w:cs="Times New Roman" w:ascii="Times New Roman" w:hAnsi="Times New Roman"/>
        </w:rPr>
        <w:t>;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ть - Изес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 Главе Усть - Изесского сельсовета Венгеровского района Новосибирской области опубликовать муниципальный правовой акт Усть - Изес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Усть - Изес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Настоящее решение вступает в силу после государственной регистрации и опубликования в газете «Вестник Усть-Изесского сельсовета Венгеровского района Новосибир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Усть-Изесского  сельсовета 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 xml:space="preserve">Венгеровского </w:t>
      </w:r>
      <w:r>
        <w:rPr>
          <w:rFonts w:cs="Times New Roman" w:ascii="Times New Roman" w:hAnsi="Times New Roman"/>
        </w:rPr>
        <w:t xml:space="preserve">района </w:t>
        <w:tab/>
        <w:t>Р.Х. Котос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Изесского  сельсовета </w:t>
      </w:r>
    </w:p>
    <w:p>
      <w:pPr>
        <w:pStyle w:val="Normal"/>
        <w:tabs>
          <w:tab w:val="clear" w:pos="708"/>
          <w:tab w:val="left" w:pos="7034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 xml:space="preserve">Венгеровского </w:t>
      </w:r>
      <w:r>
        <w:rPr>
          <w:rFonts w:cs="Times New Roman" w:ascii="Times New Roman" w:hAnsi="Times New Roman"/>
        </w:rPr>
        <w:t xml:space="preserve">района  </w:t>
        <w:tab/>
        <w:t>Л.С. Семе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Пользователь Windows</cp:lastModifiedBy>
  <cp:lastPrinted>2024-09-09T10:13:00Z</cp:lastPrinted>
  <dcterms:modified xsi:type="dcterms:W3CDTF">2024-09-09T03:14:00Z</dcterms:modified>
  <cp:revision>32</cp:revision>
  <dc:subject/>
  <dc:title/>
</cp:coreProperties>
</file>