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УСТЬ-ИЗЕ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от 20.05. 2024                        с. Усть-Изес                                    №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ритериях согласования предложения о комплексном развитии территории по инициативе правообладателей земельных участков и (или) расположенных на них объектов недвижимого имущества без проведения торгов и основаниях отклонения такого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Новосибирской области от 21.06.2021 № 389 «Об определении порядка заключения договора о комплексном развитии территории с правообладателями земельных участков и (или) расположенных на них объектов недвижимого имущества без проведения торгов», руководствуясь Уставом сельского поселения Усть-Изесского сельсовета Венгеровского района  Новосибирской области, администрация Усть-Изесского сельсовета Венгеров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критерии согласования предложения о комплексном развитии территории по инициативе правообладателей земельных участков и (или) объектов недвижимого имущества, расположенных в границах комплексного развития территории, в том числе лиц, которым земельные участки, находящиеся в муниципальной собственности, предоставлены в аренду, в безвозмездное пользование в соответствии с земельным законодательством (далее – правообладатели), без проведения торг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Соответствие поступивших документов, предусмотренных пунктом 1 порядка заключения договора о комплексном развитии территории с правообладателями без проведения торгов, утвержденного приказом министерства строительства Новосибирской области от 21.06.2021 № 389 (далее – Порядок), требованиям, установленным законодательством Российской Федерации, Новосибирской области и муниципальными правовыми актами Усть-Изес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2. Отсутствие оснований отклонения предложения о комплексном развитии территории по инициативе правообладателей без проведения торгов, определенных пунктом 2 настоящего постановления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Определить основания отклонения предложения о комплексном развитии территории по инициативе правообладателей без проведения торгов: 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. Непредставление либо представление не в полном объеме документов и сведений, указанных в пункте 1 Поряд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Лицо (в случае обращения нескольких лиц в целях заключения одного договора о комплексном развитии территории – одно из лиц), обратившееся в администрацию Усть-Изесского сельсовета Венгеровского района Новосибирской области, не является правооблада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Несоответствие соглашения о разграничении обязанностей по осуществлению мероприятий по комплексному развитию территории по инициативе правообладателей, представленного в случае если комплексное развитие территории по инициативе правообладателей осуществляется двумя и более правообладателями, требованиям Градостроите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соответствие планируемого комплексного развития территории требованиям, установленным законодательством Российской Федерации, Новосибирской области и муниципальными правовыми актами Усть-Изесского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ключение договора о комплексном развитии территории не относится к полномочиям  Усть-Изесского  сельсовета Венгер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личие на момент подачи предложения о комплексном развитии территории по инициативе правообладателей проекта решения о комплексном развитии территории, в границах которой располагаются принадлежащие правообладателям земельные участки и (или) объекты недвижимого имущества, указанные в документах, представленных в целях заключения договора о комплексном развитии территор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меется пересечение границ территории, подлежащей комплексному развитию, в отношении которой направлено предложение о комплексном развитии территории, с границами территории, в отношении которой принято решение о комплексном развитии территории жилой застройки, решение о комплексном развитии территории нежилой застройки либо заключен договор о комплексном развитии территории по инициативе правооблад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В границы территории комплексного развития, в отношении которой подано предложение о комплексном развитии территории, входят земельные участки, зарезервированные для государственных ил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 Усть-Изесского сельсовета Венгеровского  района Новосибирской области» и разместить на официальном сайте администрации Усть-Изесского сельсовета Венгеровского района Новосибирской области в информационно-телекоммуникационной сети «Интернет»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Изесского сельсовета </w:t>
      </w:r>
    </w:p>
    <w:p>
      <w:pPr>
        <w:pStyle w:val="Normal"/>
        <w:tabs>
          <w:tab w:val="clear" w:pos="708"/>
          <w:tab w:val="left" w:pos="7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</w:t>
        <w:tab/>
        <w:t>Р.Х. Котосон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20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11"/>
    <w:uiPriority w:val="9"/>
    <w:qFormat/>
    <w:rsid w:val="00a220a4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link w:val="21"/>
    <w:uiPriority w:val="9"/>
    <w:qFormat/>
    <w:rsid w:val="00a220a4"/>
    <w:rPr>
      <w:rFonts w:ascii="Arial" w:hAnsi="Arial" w:eastAsia="Arial" w:cs="Arial"/>
      <w:sz w:val="34"/>
    </w:rPr>
  </w:style>
  <w:style w:type="character" w:styleId="Heading3Char" w:customStyle="1">
    <w:name w:val="Heading 3 Char"/>
    <w:link w:val="31"/>
    <w:uiPriority w:val="9"/>
    <w:qFormat/>
    <w:rsid w:val="00a220a4"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link w:val="41"/>
    <w:uiPriority w:val="9"/>
    <w:qFormat/>
    <w:rsid w:val="00a220a4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link w:val="51"/>
    <w:uiPriority w:val="9"/>
    <w:qFormat/>
    <w:rsid w:val="00a220a4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link w:val="61"/>
    <w:uiPriority w:val="9"/>
    <w:qFormat/>
    <w:rsid w:val="00a220a4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link w:val="71"/>
    <w:uiPriority w:val="9"/>
    <w:qFormat/>
    <w:rsid w:val="00a220a4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link w:val="81"/>
    <w:uiPriority w:val="9"/>
    <w:qFormat/>
    <w:rsid w:val="00a220a4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link w:val="91"/>
    <w:uiPriority w:val="9"/>
    <w:qFormat/>
    <w:rsid w:val="00a220a4"/>
    <w:rPr>
      <w:rFonts w:ascii="Arial" w:hAnsi="Arial" w:eastAsia="Arial" w:cs="Arial"/>
      <w:i/>
      <w:iCs/>
      <w:sz w:val="21"/>
      <w:szCs w:val="21"/>
    </w:rPr>
  </w:style>
  <w:style w:type="character" w:styleId="Style14" w:customStyle="1">
    <w:name w:val="Название Знак"/>
    <w:link w:val="Title"/>
    <w:uiPriority w:val="10"/>
    <w:qFormat/>
    <w:rsid w:val="00a220a4"/>
    <w:rPr>
      <w:sz w:val="48"/>
      <w:szCs w:val="48"/>
    </w:rPr>
  </w:style>
  <w:style w:type="character" w:styleId="Style15" w:customStyle="1">
    <w:name w:val="Подзаголовок Знак"/>
    <w:link w:val="Subtitle"/>
    <w:uiPriority w:val="11"/>
    <w:qFormat/>
    <w:rsid w:val="00a220a4"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sid w:val="00a220a4"/>
    <w:rPr>
      <w:i/>
    </w:rPr>
  </w:style>
  <w:style w:type="character" w:styleId="Style16" w:customStyle="1">
    <w:name w:val="Выделенная цитата Знак"/>
    <w:link w:val="IntenseQuote"/>
    <w:uiPriority w:val="30"/>
    <w:qFormat/>
    <w:rsid w:val="00a220a4"/>
    <w:rPr>
      <w:i/>
    </w:rPr>
  </w:style>
  <w:style w:type="character" w:styleId="HeaderChar" w:customStyle="1">
    <w:name w:val="Header Char"/>
    <w:link w:val="1"/>
    <w:uiPriority w:val="99"/>
    <w:qFormat/>
    <w:rsid w:val="00a220a4"/>
    <w:rPr/>
  </w:style>
  <w:style w:type="character" w:styleId="FooterChar" w:customStyle="1">
    <w:name w:val="Footer Char"/>
    <w:uiPriority w:val="99"/>
    <w:qFormat/>
    <w:rsid w:val="00a220a4"/>
    <w:rPr/>
  </w:style>
  <w:style w:type="character" w:styleId="CaptionChar" w:customStyle="1">
    <w:name w:val="Caption Char"/>
    <w:link w:val="12"/>
    <w:uiPriority w:val="99"/>
    <w:qFormat/>
    <w:rsid w:val="00a220a4"/>
    <w:rPr/>
  </w:style>
  <w:style w:type="character" w:styleId="InternetLink">
    <w:name w:val="Hyperlink"/>
    <w:uiPriority w:val="99"/>
    <w:unhideWhenUsed/>
    <w:rsid w:val="00a220a4"/>
    <w:rPr>
      <w:color w:val="0000FF"/>
      <w:u w:val="single"/>
    </w:rPr>
  </w:style>
  <w:style w:type="character" w:styleId="Style17" w:customStyle="1">
    <w:name w:val="Текст сноски Знак"/>
    <w:link w:val="Footnote"/>
    <w:uiPriority w:val="99"/>
    <w:qFormat/>
    <w:rsid w:val="00a220a4"/>
    <w:rPr>
      <w:sz w:val="18"/>
    </w:rPr>
  </w:style>
  <w:style w:type="character" w:styleId="FootnoteCharacters">
    <w:name w:val="Footnote Characters"/>
    <w:uiPriority w:val="99"/>
    <w:unhideWhenUsed/>
    <w:qFormat/>
    <w:rsid w:val="00a220a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 w:customStyle="1">
    <w:name w:val="Текст концевой сноски Знак"/>
    <w:link w:val="Endnote"/>
    <w:uiPriority w:val="99"/>
    <w:qFormat/>
    <w:rsid w:val="00a220a4"/>
    <w:rPr>
      <w:sz w:val="20"/>
    </w:rPr>
  </w:style>
  <w:style w:type="character" w:styleId="EndnoteCharacters">
    <w:name w:val="Endnote Characters"/>
    <w:uiPriority w:val="99"/>
    <w:semiHidden/>
    <w:unhideWhenUsed/>
    <w:qFormat/>
    <w:rsid w:val="00a220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9" w:customStyle="1">
    <w:name w:val="Основной текст Знак"/>
    <w:qFormat/>
    <w:rsid w:val="00a220a4"/>
    <w:rPr>
      <w:sz w:val="24"/>
      <w:szCs w:val="24"/>
    </w:rPr>
  </w:style>
  <w:style w:type="character" w:styleId="Style20" w:customStyle="1">
    <w:name w:val="Верхний колонтитул Знак"/>
    <w:link w:val="Header"/>
    <w:qFormat/>
    <w:rsid w:val="00a220a4"/>
    <w:rPr>
      <w:sz w:val="24"/>
      <w:szCs w:val="24"/>
    </w:rPr>
  </w:style>
  <w:style w:type="character" w:styleId="Style21" w:customStyle="1">
    <w:name w:val="Нижний колонтитул Знак"/>
    <w:link w:val="Footer"/>
    <w:uiPriority w:val="99"/>
    <w:qFormat/>
    <w:rsid w:val="00a220a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a220a4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next w:val="Normal"/>
    <w:link w:val="Heading1Char"/>
    <w:uiPriority w:val="9"/>
    <w:qFormat/>
    <w:rsid w:val="00a220a4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 w:customStyle="1">
    <w:name w:val="Заголовок 21"/>
    <w:basedOn w:val="Normal"/>
    <w:next w:val="Normal"/>
    <w:link w:val="Heading2Char"/>
    <w:uiPriority w:val="9"/>
    <w:unhideWhenUsed/>
    <w:qFormat/>
    <w:rsid w:val="00a220a4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 w:customStyle="1">
    <w:name w:val="Заголовок 31"/>
    <w:basedOn w:val="Normal"/>
    <w:next w:val="Normal"/>
    <w:link w:val="Heading3Char"/>
    <w:uiPriority w:val="9"/>
    <w:unhideWhenUsed/>
    <w:qFormat/>
    <w:rsid w:val="00a220a4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 w:customStyle="1">
    <w:name w:val="Заголовок 41"/>
    <w:basedOn w:val="Normal"/>
    <w:next w:val="Normal"/>
    <w:link w:val="Heading4Char"/>
    <w:uiPriority w:val="9"/>
    <w:unhideWhenUsed/>
    <w:qFormat/>
    <w:rsid w:val="00a220a4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 w:customStyle="1">
    <w:name w:val="Заголовок 51"/>
    <w:basedOn w:val="Normal"/>
    <w:next w:val="Normal"/>
    <w:link w:val="Heading5Char"/>
    <w:uiPriority w:val="9"/>
    <w:unhideWhenUsed/>
    <w:qFormat/>
    <w:rsid w:val="00a220a4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61" w:customStyle="1">
    <w:name w:val="Заголовок 61"/>
    <w:basedOn w:val="Normal"/>
    <w:next w:val="Normal"/>
    <w:link w:val="Heading6Char"/>
    <w:uiPriority w:val="9"/>
    <w:unhideWhenUsed/>
    <w:qFormat/>
    <w:rsid w:val="00a220a4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 w:customStyle="1">
    <w:name w:val="Заголовок 71"/>
    <w:basedOn w:val="Normal"/>
    <w:next w:val="Normal"/>
    <w:link w:val="Heading7Char"/>
    <w:uiPriority w:val="9"/>
    <w:unhideWhenUsed/>
    <w:qFormat/>
    <w:rsid w:val="00a220a4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 w:customStyle="1">
    <w:name w:val="Заголовок 81"/>
    <w:basedOn w:val="Normal"/>
    <w:next w:val="Normal"/>
    <w:link w:val="Heading8Char"/>
    <w:uiPriority w:val="9"/>
    <w:unhideWhenUsed/>
    <w:qFormat/>
    <w:rsid w:val="00a220a4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 w:customStyle="1">
    <w:name w:val="Заголовок 91"/>
    <w:basedOn w:val="Normal"/>
    <w:next w:val="Normal"/>
    <w:link w:val="Heading9Char"/>
    <w:uiPriority w:val="9"/>
    <w:unhideWhenUsed/>
    <w:qFormat/>
    <w:rsid w:val="00a220a4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ListParagraph">
    <w:name w:val="List Paragraph"/>
    <w:basedOn w:val="Normal"/>
    <w:uiPriority w:val="34"/>
    <w:qFormat/>
    <w:rsid w:val="00a220a4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220a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next w:val="Normal"/>
    <w:link w:val="Style14"/>
    <w:uiPriority w:val="10"/>
    <w:qFormat/>
    <w:rsid w:val="00a220a4"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15"/>
    <w:uiPriority w:val="11"/>
    <w:qFormat/>
    <w:rsid w:val="00a220a4"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rsid w:val="00a220a4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a220a4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1" w:customStyle="1">
    <w:name w:val="Верхний колонтитул1"/>
    <w:basedOn w:val="Normal"/>
    <w:link w:val="HeaderChar"/>
    <w:uiPriority w:val="99"/>
    <w:unhideWhenUsed/>
    <w:qFormat/>
    <w:rsid w:val="00a220a4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2" w:customStyle="1">
    <w:name w:val="Нижний колонтитул1"/>
    <w:basedOn w:val="Normal"/>
    <w:link w:val="CaptionChar"/>
    <w:uiPriority w:val="99"/>
    <w:unhideWhenUsed/>
    <w:qFormat/>
    <w:rsid w:val="00a220a4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3" w:customStyle="1">
    <w:name w:val="Название объекта1"/>
    <w:basedOn w:val="Normal"/>
    <w:next w:val="Normal"/>
    <w:uiPriority w:val="35"/>
    <w:semiHidden/>
    <w:unhideWhenUsed/>
    <w:qFormat/>
    <w:rsid w:val="00a220a4"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Style17"/>
    <w:uiPriority w:val="99"/>
    <w:semiHidden/>
    <w:unhideWhenUsed/>
    <w:rsid w:val="00a220a4"/>
    <w:pPr>
      <w:spacing w:before="0" w:after="40"/>
    </w:pPr>
    <w:rPr>
      <w:sz w:val="18"/>
    </w:rPr>
  </w:style>
  <w:style w:type="paragraph" w:styleId="Endnote">
    <w:name w:val="Endnote Text"/>
    <w:basedOn w:val="Normal"/>
    <w:link w:val="Style18"/>
    <w:uiPriority w:val="99"/>
    <w:semiHidden/>
    <w:unhideWhenUsed/>
    <w:rsid w:val="00a220a4"/>
    <w:pPr/>
    <w:rPr>
      <w:sz w:val="20"/>
    </w:rPr>
  </w:style>
  <w:style w:type="paragraph" w:styleId="Contents1">
    <w:name w:val="TOC 1"/>
    <w:basedOn w:val="Normal"/>
    <w:next w:val="Normal"/>
    <w:uiPriority w:val="39"/>
    <w:unhideWhenUsed/>
    <w:rsid w:val="00a220a4"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rsid w:val="00a220a4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rsid w:val="00a220a4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rsid w:val="00a220a4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a220a4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a220a4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a220a4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a220a4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a220a4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rsid w:val="00a2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a220a4"/>
    <w:pPr/>
    <w:rPr/>
  </w:style>
  <w:style w:type="paragraph" w:styleId="BalloonText">
    <w:name w:val="Balloon Text"/>
    <w:basedOn w:val="Normal"/>
    <w:semiHidden/>
    <w:qFormat/>
    <w:rsid w:val="00a220a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rsid w:val="00a220a4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Footer">
    <w:name w:val="Footer"/>
    <w:basedOn w:val="Normal"/>
    <w:link w:val="Style21"/>
    <w:uiPriority w:val="99"/>
    <w:rsid w:val="00a220a4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Default" w:customStyle="1">
    <w:name w:val="Default"/>
    <w:qFormat/>
    <w:rsid w:val="00a220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rsid w:val="00a220a4"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sid w:val="00a220a4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sid w:val="00a220a4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customStyle="1" w:styleId="PlainTable2">
    <w:name w:val="Plain Table 2"/>
    <w:uiPriority w:val="59"/>
    <w:rsid w:val="00a220a4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4">
    <w:name w:val="Plain Table 4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PlainTable5">
    <w:name w:val="Plain Table 5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GridTable1Light">
    <w:name w:val="Grid Table 1 Light"/>
    <w:uiPriority w:val="99"/>
    <w:rsid w:val="00a220a4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rsid w:val="00a220a4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rsid w:val="00a220a4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rsid w:val="00a220a4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rsid w:val="00a220a4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rsid w:val="00a220a4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rsid w:val="00a220a4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rsid w:val="00a220a4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uiPriority w:val="99"/>
    <w:rsid w:val="00a220a4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uiPriority w:val="99"/>
    <w:rsid w:val="00a220a4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uiPriority w:val="99"/>
    <w:rsid w:val="00a220a4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uiPriority w:val="99"/>
    <w:rsid w:val="00a220a4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uiPriority w:val="99"/>
    <w:rsid w:val="00a220a4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uiPriority w:val="99"/>
    <w:rsid w:val="00a220a4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3">
    <w:name w:val="Grid Table 3"/>
    <w:uiPriority w:val="99"/>
    <w:rsid w:val="00a220a4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uiPriority w:val="99"/>
    <w:rsid w:val="00a220a4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uiPriority w:val="99"/>
    <w:rsid w:val="00a220a4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uiPriority w:val="99"/>
    <w:rsid w:val="00a220a4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uiPriority w:val="99"/>
    <w:rsid w:val="00a220a4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uiPriority w:val="99"/>
    <w:rsid w:val="00a220a4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uiPriority w:val="99"/>
    <w:rsid w:val="00a220a4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4">
    <w:name w:val="Grid Table 4"/>
    <w:uiPriority w:val="59"/>
    <w:rsid w:val="00a220a4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uiPriority w:val="59"/>
    <w:rsid w:val="00a220a4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uiPriority w:val="59"/>
    <w:rsid w:val="00a220a4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uiPriority w:val="59"/>
    <w:rsid w:val="00a220a4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uiPriority w:val="59"/>
    <w:rsid w:val="00a220a4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uiPriority w:val="59"/>
    <w:rsid w:val="00a220a4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uiPriority w:val="59"/>
    <w:rsid w:val="00a220a4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GridTable5Dark">
    <w:name w:val="Grid Table 5 Dark"/>
    <w:uiPriority w:val="99"/>
    <w:rsid w:val="00a220a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uiPriority w:val="99"/>
    <w:rsid w:val="00a220a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rsid w:val="00a220a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rsid w:val="00a220a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rsid w:val="00a220a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rsid w:val="00a220a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rsid w:val="00a220a4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customStyle="1" w:styleId="GridTable6Colorful">
    <w:name w:val="Grid Table 6 Colorful"/>
    <w:uiPriority w:val="99"/>
    <w:rsid w:val="00a220a4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rsid w:val="00a220a4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rsid w:val="00a220a4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rsid w:val="00a220a4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rsid w:val="00a220a4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rsid w:val="00a220a4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rsid w:val="00a220a4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rsid w:val="00a220a4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rsid w:val="00a220a4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auto" w:sz="0" w:space="0"/>
          <w:left w:val="single" w:color="A6BFD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rsid w:val="00a220a4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rsid w:val="00a220a4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auto" w:sz="0" w:space="0"/>
          <w:left w:val="single" w:color="9ABB59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rsid w:val="00a220a4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rsid w:val="00a220a4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auto" w:sz="0" w:space="0"/>
          <w:left w:val="single" w:color="99D0DE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rsid w:val="00a220a4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auto" w:sz="0" w:space="0"/>
          <w:left w:val="single" w:color="FAC396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rsid w:val="00a220a4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customStyle="1" w:styleId="ListTable2">
    <w:name w:val="List Table 2"/>
    <w:uiPriority w:val="99"/>
    <w:rsid w:val="00a220a4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uiPriority w:val="99"/>
    <w:rsid w:val="00a220a4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uiPriority w:val="99"/>
    <w:rsid w:val="00a220a4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uiPriority w:val="99"/>
    <w:rsid w:val="00a220a4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uiPriority w:val="99"/>
    <w:rsid w:val="00a220a4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uiPriority w:val="99"/>
    <w:rsid w:val="00a220a4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uiPriority w:val="99"/>
    <w:rsid w:val="00a220a4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3">
    <w:name w:val="List Table 3"/>
    <w:uiPriority w:val="99"/>
    <w:rsid w:val="00a220a4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rsid w:val="00a220a4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rsid w:val="00a220a4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rsid w:val="00a220a4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rsid w:val="00a220a4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rsid w:val="00a220a4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rsid w:val="00a220a4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rsid w:val="00a220a4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uiPriority w:val="99"/>
    <w:rsid w:val="00a220a4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uiPriority w:val="99"/>
    <w:rsid w:val="00a220a4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uiPriority w:val="99"/>
    <w:rsid w:val="00a220a4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uiPriority w:val="99"/>
    <w:rsid w:val="00a220a4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uiPriority w:val="99"/>
    <w:rsid w:val="00a220a4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uiPriority w:val="99"/>
    <w:rsid w:val="00a220a4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customStyle="1" w:styleId="ListTable5Dark">
    <w:name w:val="List Table 5 Dark"/>
    <w:uiPriority w:val="99"/>
    <w:rsid w:val="00a220a4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uiPriority w:val="99"/>
    <w:rsid w:val="00a220a4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uiPriority w:val="99"/>
    <w:rsid w:val="00a220a4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rsid w:val="00a220a4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rsid w:val="00a220a4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rsid w:val="00a220a4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rsid w:val="00a220a4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customStyle="1" w:styleId="ListTable6Colorful">
    <w:name w:val="List Table 6 Colorful"/>
    <w:uiPriority w:val="99"/>
    <w:rsid w:val="00a220a4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rsid w:val="00a220a4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rsid w:val="00a220a4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rsid w:val="00a220a4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rsid w:val="00a220a4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rsid w:val="00a220a4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rsid w:val="00a220a4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rsid w:val="00a220a4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themeColor="tex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auto" w:sz="0" w:space="0"/>
          <w:left w:val="single" w:color="7F7F7F" w:themeColor="tex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rsid w:val="00a220a4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themeColor="accent1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auto" w:sz="0" w:space="0"/>
          <w:left w:val="single" w:color="4F81BD" w:themeColor="accent1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rsid w:val="00a220a4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themeColor="accent2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auto" w:sz="0" w:space="0"/>
          <w:left w:val="single" w:color="D99695" w:themeColor="accent2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rsid w:val="00a220a4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themeColor="accent3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auto" w:sz="0" w:space="0"/>
          <w:left w:val="single" w:color="C3D69B" w:themeColor="accent3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rsid w:val="00a220a4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themeColor="accent4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auto" w:sz="0" w:space="0"/>
          <w:left w:val="single" w:color="B2A1C6" w:themeColor="accent4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rsid w:val="00a220a4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themeColor="accent5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auto" w:sz="0" w:space="0"/>
          <w:left w:val="single" w:color="92CCDC" w:themeColor="accent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rsid w:val="00a220a4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themeColor="accent6" w:sz="4" w:space="0"/>
          <w:right w:val="none" w:color="auto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auto" w:sz="0" w:space="0"/>
          <w:left w:val="single" w:color="FAC090" w:themeColor="accent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sid w:val="00a220a4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uiPriority w:val="99"/>
    <w:rsid w:val="00a220a4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uiPriority w:val="99"/>
    <w:rsid w:val="00a220a4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uiPriority w:val="99"/>
    <w:rsid w:val="00a220a4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uiPriority w:val="99"/>
    <w:rsid w:val="00a220a4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uiPriority w:val="99"/>
    <w:rsid w:val="00a220a4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uiPriority w:val="99"/>
    <w:rsid w:val="00a220a4"/>
    <w:rPr>
      <w:lang w:eastAsia="ru-RU"/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sid w:val="00a220a4"/>
    <w:rPr>
      <w:lang w:eastAsia="ru-RU"/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sid w:val="00a220a4"/>
    <w:rPr>
      <w:lang w:eastAsia="ru-RU"/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sid w:val="00a220a4"/>
    <w:rPr>
      <w:lang w:eastAsia="ru-RU"/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sid w:val="00a220a4"/>
    <w:rPr>
      <w:lang w:eastAsia="ru-RU"/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sid w:val="00a220a4"/>
    <w:rPr>
      <w:lang w:eastAsia="ru-RU"/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sid w:val="00a220a4"/>
    <w:rPr>
      <w:lang w:eastAsia="ru-RU"/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sid w:val="00a220a4"/>
    <w:rPr>
      <w:lang w:eastAsia="ru-RU"/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uiPriority w:val="99"/>
    <w:rsid w:val="00a220a4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rsid w:val="00a220a4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rsid w:val="00a220a4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rsid w:val="00a220a4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rsid w:val="00a220a4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rsid w:val="00a220a4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rsid w:val="00a220a4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745</Words>
  <Characters>4253</Characters>
  <CharactersWithSpaces>4989</CharactersWithSpaces>
  <Paragraphs>9</Paragraphs>
  <Company>VL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44:00Z</dcterms:created>
  <dc:creator>CSC</dc:creator>
  <dc:description/>
  <dc:language>en-US</dc:language>
  <cp:lastModifiedBy>Пользователь Windows</cp:lastModifiedBy>
  <cp:lastPrinted>2024-05-21T05:28:00Z</cp:lastPrinted>
  <dcterms:modified xsi:type="dcterms:W3CDTF">2024-05-21T05:28:00Z</dcterms:modified>
  <cp:revision>16</cp:revision>
  <dc:subject/>
  <dc:title>АДМИНИСТРАЦИЯ   СТАНЦИОННГО   СЕЛЬСОВЕТА</dc:title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