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УСТЬ-ИЗЕССКОГО СЕЛЬСОВЕТ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шестого созыв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Р Е Ш Е Н И Е</w:t>
      </w:r>
    </w:p>
    <w:p>
      <w:pPr>
        <w:pStyle w:val="Normal"/>
        <w:jc w:val="center"/>
        <w:rPr/>
      </w:pPr>
      <w:r>
        <w:rPr>
          <w:sz w:val="22"/>
          <w:szCs w:val="20"/>
        </w:rPr>
        <w:t>/Двадцать шестой сессии /</w:t>
      </w:r>
    </w:p>
    <w:p>
      <w:pPr>
        <w:pStyle w:val="Normal"/>
        <w:rPr/>
      </w:pPr>
      <w:r>
        <w:rPr>
          <w:sz w:val="22"/>
          <w:szCs w:val="20"/>
        </w:rPr>
        <w:t xml:space="preserve">               </w:t>
      </w:r>
      <w:r>
        <w:rPr>
          <w:sz w:val="22"/>
          <w:szCs w:val="20"/>
        </w:rPr>
        <w:t xml:space="preserve">от  30.01.2023                                                                                                                              №   1                    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с. Усть-Изес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0"/>
        </w:rPr>
        <w:t>О внесении изменений в Решение сессии № 2 от 23.12.2022 г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«О  бюджете Усть-Изесского сельсовета</w:t>
      </w:r>
    </w:p>
    <w:p>
      <w:pPr>
        <w:pStyle w:val="Normal"/>
        <w:jc w:val="center"/>
        <w:rPr/>
      </w:pPr>
      <w:r>
        <w:rPr>
          <w:sz w:val="22"/>
          <w:szCs w:val="20"/>
        </w:rPr>
        <w:t>Венгеровского района Новосибирской области на 2023 год</w:t>
      </w:r>
    </w:p>
    <w:p>
      <w:pPr>
        <w:pStyle w:val="Normal"/>
        <w:jc w:val="center"/>
        <w:rPr/>
      </w:pPr>
      <w:r>
        <w:rPr>
          <w:sz w:val="22"/>
          <w:szCs w:val="20"/>
        </w:rPr>
        <w:t xml:space="preserve">и плановый период 2024-2025 годов»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Усть-Изесского  сельсовета от 25.12.2019 № 3 « Об утверждении Положения о бюджетном процессе в  Усть-Изесском сельсовета Венгеровского района Новосибирской области»(с изменениями от 26.02.2021, 27.12.2021, 03.08.2022, 23.12.2022 )</w:t>
      </w:r>
    </w:p>
    <w:p>
      <w:pPr>
        <w:pStyle w:val="Normal"/>
        <w:ind w:firstLine="708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ind w:firstLine="708"/>
        <w:jc w:val="center"/>
        <w:rPr>
          <w:sz w:val="22"/>
          <w:szCs w:val="20"/>
          <w:lang w:eastAsia="en-US"/>
        </w:rPr>
      </w:pPr>
      <w:r>
        <w:rPr>
          <w:sz w:val="22"/>
          <w:szCs w:val="20"/>
        </w:rPr>
        <w:t>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ab/>
        <w:t>1. Внести изменения в решение Совета депутатов Усть-Изесского сельсовета шестого созыва от 23.12.2022 г. № 2 «О бюджете Усть-Изесского сельсовета Венгеровского района Новосибирской области на 2023 год и плановый период 2024 и 2025 годов»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ab/>
        <w:t xml:space="preserve">1.1 в пункте «1» части 1 статьи 1 решения цифры «8684,27» заменить цифрами «8754,27»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ab/>
        <w:t>1.2 в пункте «2» части 1 статьи 1 решения цифры «8684,27» заменить цифрами «9813,11»;</w:t>
      </w:r>
    </w:p>
    <w:p>
      <w:pPr>
        <w:pStyle w:val="Normal"/>
        <w:ind w:firstLine="708"/>
        <w:jc w:val="both"/>
        <w:rPr/>
      </w:pPr>
      <w:r>
        <w:rPr>
          <w:sz w:val="22"/>
          <w:szCs w:val="20"/>
        </w:rPr>
        <w:t>1.3 в пункте «3» части 1статьи 1 решения цифру «0» заменить цифрой «1058,84»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ab/>
        <w:t>1.4 приложение № 2 решения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ab/>
        <w:t xml:space="preserve"> «Распределение бюджетных ассигнований бюджета Усть-Изесского сельсовета Венгеровского района Новосибирской области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3 год и плановый период 2024 и 2025 годов» изложить в прилагаемой редакции.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ab/>
        <w:t xml:space="preserve"> 1.5 приложение № 3 решения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</w:t>
      </w:r>
      <w:r>
        <w:rPr>
          <w:sz w:val="22"/>
          <w:szCs w:val="20"/>
        </w:rPr>
        <w:tab/>
        <w:t xml:space="preserve"> «Распределение бюджетных ассигнований бюджета Усть-Изесского сельсовета Венгеровского района Новосибирской области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плановый период 2024 и 2025 годов» изложить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2"/>
          <w:szCs w:val="20"/>
        </w:rPr>
        <w:t>1.6 приложение № 4 решения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«Ведомственная структура расхода бюджета Усть-Изесского сельсовета</w:t>
      </w:r>
    </w:p>
    <w:p>
      <w:pPr>
        <w:pStyle w:val="Normal"/>
        <w:jc w:val="both"/>
        <w:rPr/>
      </w:pPr>
      <w:r>
        <w:rPr>
          <w:sz w:val="22"/>
          <w:szCs w:val="20"/>
        </w:rPr>
        <w:t>Венгеровского района Новосибирской области на 2023 г. и плановый период 2024 и 2025 годов» изложить в прилагаемой редакции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ab/>
        <w:t>1.7 приложение № 7 решения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«Источники финансирования дефицита бюджета Усть-Изесского сельсовета на 2023 год и плановый период 2024-2025 годов» изложить в прилагаемой редакции</w:t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rFonts w:eastAsia="Calibri"/>
          <w:bCs/>
          <w:sz w:val="22"/>
          <w:szCs w:val="20"/>
          <w:lang w:eastAsia="en-US"/>
        </w:rPr>
      </w:pPr>
      <w:r>
        <w:rPr>
          <w:sz w:val="22"/>
          <w:szCs w:val="20"/>
        </w:rPr>
        <w:t xml:space="preserve">            </w:t>
      </w:r>
      <w:r>
        <w:rPr>
          <w:color w:val="000000"/>
          <w:sz w:val="22"/>
          <w:szCs w:val="20"/>
        </w:rPr>
        <w:t xml:space="preserve">2. </w:t>
      </w:r>
      <w:r>
        <w:rPr>
          <w:rFonts w:eastAsia="Calibri"/>
          <w:bCs/>
          <w:sz w:val="22"/>
          <w:szCs w:val="20"/>
          <w:lang w:eastAsia="en-US"/>
        </w:rPr>
        <w:t xml:space="preserve">Направить настоящее решение Главе Усть-Изесского сельсовета для подписания, опубликования в газете  «Вестник Усть-Изесского сельсовета Венгеровского района Новосибирской области» и размещения на официальном сайте администрации </w:t>
      </w:r>
      <w:r>
        <w:rPr>
          <w:rFonts w:eastAsia="Calibri"/>
          <w:sz w:val="22"/>
          <w:szCs w:val="20"/>
          <w:lang w:eastAsia="en-US"/>
        </w:rPr>
        <w:t>в сети «Интернет».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3. Решение вступает в силу со дня, следующего за днем его официального опубликования в газете «Вестник Усть-Изесского сельсовета Венгеровского района Новосибирской области» и на официальном сайте администрации в сети «Интернет»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419" w:hRule="atLeast"/>
        </w:trPr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Председатель Совета депутатов</w:t>
            </w:r>
          </w:p>
          <w:p>
            <w:pPr>
              <w:pStyle w:val="Normal"/>
              <w:ind w:left="23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ть-Изесского сельсовета</w:t>
            </w:r>
          </w:p>
          <w:p>
            <w:pPr>
              <w:pStyle w:val="Normal"/>
              <w:ind w:left="23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енгеровского района Новосибирской области                                         </w:t>
            </w:r>
          </w:p>
          <w:p>
            <w:pPr>
              <w:pStyle w:val="Normal"/>
              <w:ind w:left="23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Глава Усть-Изесского  сель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Венгеро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Новосибирской области</w:t>
            </w:r>
          </w:p>
          <w:p>
            <w:pPr>
              <w:pStyle w:val="Normal"/>
              <w:ind w:left="23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firstLine="90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</w:t>
            </w:r>
            <w:r>
              <w:rPr>
                <w:sz w:val="22"/>
                <w:szCs w:val="20"/>
              </w:rPr>
              <w:t>Л.С. Семенов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</w:t>
            </w:r>
            <w:r>
              <w:rPr>
                <w:sz w:val="22"/>
                <w:szCs w:val="20"/>
              </w:rPr>
              <w:t>Р.Х. Котосонов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1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0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Усть-Изесского сельсовета </w:t>
      </w:r>
    </w:p>
    <w:p>
      <w:pPr>
        <w:pStyle w:val="Normal"/>
        <w:ind w:left="5664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Венгеровского района </w:t>
      </w:r>
    </w:p>
    <w:p>
      <w:pPr>
        <w:pStyle w:val="Normal"/>
        <w:ind w:left="5664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Новосибирской области 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0"/>
        </w:rPr>
        <w:t xml:space="preserve">от 30.01.2023  № 1 </w:t>
      </w:r>
    </w:p>
    <w:p>
      <w:pPr>
        <w:pStyle w:val="Normal"/>
        <w:ind w:left="5664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Распределение бюджетных ассигнований бюджета Усть-Изесского сельсовета Венгеровского района Новосибирской области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3 год и плановый период 2024 и 2025 годов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тыс. руб.</w:t>
      </w:r>
    </w:p>
    <w:tbl>
      <w:tblPr>
        <w:tblW w:w="10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67"/>
        <w:gridCol w:w="567"/>
        <w:gridCol w:w="1559"/>
        <w:gridCol w:w="709"/>
        <w:gridCol w:w="1275"/>
        <w:gridCol w:w="1276"/>
        <w:gridCol w:w="1134"/>
      </w:tblGrid>
      <w:tr>
        <w:trPr>
          <w:trHeight w:val="37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77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6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25,43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922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69,11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22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69,11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22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69,11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2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,11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2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,11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33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07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6,31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33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07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6,31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20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9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6,21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98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9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6,21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9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6,21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сходы по переданным полномоч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2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2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2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6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6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6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,5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,5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,5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,50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4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4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1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1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18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18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18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0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92,4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08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92,4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08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92,4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1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08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92,4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1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8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2,4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1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8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2,4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78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78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78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88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8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8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Расходы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95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99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5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5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0"/>
              </w:rPr>
              <w:t>1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47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49,85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47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49,85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47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49,85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159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49,85</w:t>
            </w:r>
          </w:p>
        </w:tc>
      </w:tr>
      <w:tr>
        <w:trPr>
          <w:trHeight w:val="14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67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49,85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67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49,85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70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70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6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6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6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6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99.0.00.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,35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,35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,35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,35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4,35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99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4,3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81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862,52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2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0"/>
        </w:rPr>
        <w:t>к решению Совета депутатов</w:t>
      </w:r>
    </w:p>
    <w:p>
      <w:pPr>
        <w:pStyle w:val="Normal"/>
        <w:ind w:left="6372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Усть-Изесского  сельсовета </w:t>
      </w:r>
    </w:p>
    <w:p>
      <w:pPr>
        <w:pStyle w:val="Normal"/>
        <w:ind w:left="6372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Венгеровского района </w:t>
      </w:r>
    </w:p>
    <w:p>
      <w:pPr>
        <w:pStyle w:val="Normal"/>
        <w:ind w:left="6372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Новосибирской области </w:t>
      </w:r>
    </w:p>
    <w:p>
      <w:pPr>
        <w:pStyle w:val="Normal"/>
        <w:ind w:left="6372" w:hanging="0"/>
        <w:jc w:val="right"/>
        <w:rPr>
          <w:sz w:val="22"/>
          <w:szCs w:val="20"/>
        </w:rPr>
      </w:pPr>
      <w:r>
        <w:rPr>
          <w:sz w:val="22"/>
          <w:szCs w:val="20"/>
        </w:rPr>
        <w:t>от  30.01.2023  № 1</w:t>
      </w:r>
    </w:p>
    <w:p>
      <w:pPr>
        <w:pStyle w:val="Normal"/>
        <w:ind w:left="6372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Распределение бюджетных ассигнований бюджета Усть-Изесского сельсовета Венгеровского района Новосибирской области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плановый период 2024 и 2025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567"/>
        <w:gridCol w:w="567"/>
        <w:gridCol w:w="567"/>
        <w:gridCol w:w="1275"/>
        <w:gridCol w:w="1276"/>
        <w:gridCol w:w="1134"/>
      </w:tblGrid>
      <w:tr>
        <w:trPr>
          <w:trHeight w:val="37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81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862,52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личное освещ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88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8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8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Расходы по благоустройству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22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69,11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2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,11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2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,11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20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9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6,21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98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9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6,21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98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9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6,21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держка дорож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08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92,4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8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2,4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8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2,4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сходы по переданным полномоч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159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49,85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49,8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67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49,8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70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70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8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,5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4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4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1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1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95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5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5,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плата к пенсии муниципальным  служащи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6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Условно утвержденные расход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,35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словно утвержденные расход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4,35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словно утвержденные расход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4,3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S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81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3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862,52</w:t>
            </w:r>
          </w:p>
        </w:tc>
      </w:tr>
      <w:tr>
        <w:trPr>
          <w:trHeight w:val="825" w:hRule="atLeast"/>
        </w:trPr>
        <w:tc>
          <w:tcPr>
            <w:tcW w:w="1036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</w:tr>
    </w:tbl>
    <w:p>
      <w:pPr>
        <w:pStyle w:val="Normal"/>
        <w:ind w:left="6372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72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72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72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0"/>
        </w:rPr>
      </w:pPr>
      <w:r>
        <w:rPr>
          <w:sz w:val="22"/>
          <w:szCs w:val="20"/>
        </w:rPr>
        <w:t>Приложение № 3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0"/>
        </w:rPr>
        <w:t>к решению Совета депутатов</w:t>
      </w:r>
    </w:p>
    <w:p>
      <w:pPr>
        <w:pStyle w:val="Normal"/>
        <w:ind w:left="6372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Усть-Изесского  сельсовета </w:t>
      </w:r>
    </w:p>
    <w:p>
      <w:pPr>
        <w:pStyle w:val="Normal"/>
        <w:ind w:left="6372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Венгеровского района </w:t>
      </w:r>
    </w:p>
    <w:p>
      <w:pPr>
        <w:pStyle w:val="Normal"/>
        <w:ind w:left="6372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0"/>
        </w:rPr>
        <w:t xml:space="preserve">от   30.01.2023  № 1 </w:t>
      </w:r>
    </w:p>
    <w:p>
      <w:pPr>
        <w:pStyle w:val="Normal"/>
        <w:ind w:left="6372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7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едомственная структура расхода бюджета Усть-Изесского сельсовета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Венгеровского района Новосибирской области на 2023 г. и плановый период 2024 и 2025 годов.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тыс. руб.</w:t>
      </w:r>
    </w:p>
    <w:p>
      <w:pPr>
        <w:pStyle w:val="Normal"/>
        <w:ind w:left="6372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725"/>
        <w:gridCol w:w="570"/>
        <w:gridCol w:w="589"/>
        <w:gridCol w:w="1459"/>
        <w:gridCol w:w="628"/>
        <w:gridCol w:w="1193"/>
        <w:gridCol w:w="1095"/>
        <w:gridCol w:w="1134"/>
      </w:tblGrid>
      <w:tr>
        <w:trPr>
          <w:trHeight w:val="375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Б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С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Р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 го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дминистрация Усть-Изесского сельсовет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813,1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36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862,52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77,1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76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25,43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22,5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69,11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22,5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69,11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2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22,5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69,11</w:t>
            </w:r>
          </w:p>
        </w:tc>
      </w:tr>
      <w:tr>
        <w:trPr>
          <w:trHeight w:val="14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2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2,5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,11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2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2,5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9,11</w:t>
            </w:r>
          </w:p>
        </w:tc>
      </w:tr>
      <w:tr>
        <w:trPr>
          <w:trHeight w:val="14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33,6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07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6,31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33,6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07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6,31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4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20,2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9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6,21</w:t>
            </w:r>
          </w:p>
        </w:tc>
      </w:tr>
      <w:tr>
        <w:trPr>
          <w:trHeight w:val="14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98,8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9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6,21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98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6,21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9,6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9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,8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,8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4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сходы по переданным полномочия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230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,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230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230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2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701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1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1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6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6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6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700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0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ервные средств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0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8,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,5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8,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,5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8,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,50</w:t>
            </w:r>
          </w:p>
        </w:tc>
      </w:tr>
      <w:tr>
        <w:trPr>
          <w:trHeight w:val="11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8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0,50</w:t>
            </w:r>
          </w:p>
        </w:tc>
      </w:tr>
      <w:tr>
        <w:trPr>
          <w:trHeight w:val="14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5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40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5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7,40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5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10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2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5118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,10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180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180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18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08,8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92,4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08,8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92,4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08,8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92,4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оддержка дорожного хозяйств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150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08,8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92,40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150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8,8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2,40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1502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8,8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92,40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78,6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78,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78,6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личное освещени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88,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00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8,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00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8,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Расходы по благоустройству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00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0005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702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95,4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2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5,4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2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5,4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S02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9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S02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S024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473,3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49,85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ульту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473,3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49,85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473,3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49,85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40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159,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49,85</w:t>
            </w:r>
          </w:p>
        </w:tc>
      </w:tr>
      <w:tr>
        <w:trPr>
          <w:trHeight w:val="144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40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67,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49,85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40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67,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49,85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40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70,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40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70,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40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9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40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,9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705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14,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5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4,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705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4,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6,7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6,7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6,7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плата к пенсии муниципальным  служащи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910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6,7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9101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,7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91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,35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,35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епрограммные расходы местного бюджет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000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,35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Условно утвержденные расходы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9.0.00.99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4,35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99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4,35</w:t>
            </w:r>
          </w:p>
        </w:tc>
      </w:tr>
      <w:tr>
        <w:trPr>
          <w:trHeight w:val="30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.0.00.9999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4,35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того расход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813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862,52</w:t>
            </w:r>
          </w:p>
        </w:tc>
      </w:tr>
    </w:tbl>
    <w:p>
      <w:pPr>
        <w:pStyle w:val="Normal"/>
        <w:ind w:left="637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7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7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7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7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7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7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7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Приложение № 4 </w:t>
      </w:r>
    </w:p>
    <w:p>
      <w:pPr>
        <w:pStyle w:val="Normal"/>
        <w:ind w:left="6372" w:hanging="0"/>
        <w:jc w:val="right"/>
        <w:rPr>
          <w:sz w:val="22"/>
          <w:szCs w:val="20"/>
        </w:rPr>
      </w:pPr>
      <w:r>
        <w:rPr>
          <w:sz w:val="22"/>
          <w:szCs w:val="20"/>
        </w:rPr>
        <w:t>к решению Совета депутатов</w:t>
      </w:r>
    </w:p>
    <w:p>
      <w:pPr>
        <w:pStyle w:val="Normal"/>
        <w:ind w:left="6372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Усть-Изесского сельсовета </w:t>
      </w:r>
    </w:p>
    <w:p>
      <w:pPr>
        <w:pStyle w:val="Normal"/>
        <w:ind w:left="6372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Венгеровского района </w:t>
      </w:r>
    </w:p>
    <w:p>
      <w:pPr>
        <w:pStyle w:val="Normal"/>
        <w:ind w:left="6372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0"/>
        </w:rPr>
        <w:t xml:space="preserve">от   30.01.2023  № 1 </w:t>
      </w:r>
    </w:p>
    <w:p>
      <w:pPr>
        <w:pStyle w:val="Normal"/>
        <w:ind w:left="6372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72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72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2"/>
          <w:szCs w:val="20"/>
        </w:rPr>
        <w:t>Источники финансирования дефицита бюджета Усть-Изесского сельсовета на 2023 год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22"/>
          <w:szCs w:val="20"/>
        </w:rPr>
        <w:t>и плановый период 2024-2025 годов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297"/>
        <w:gridCol w:w="1560"/>
        <w:gridCol w:w="1559"/>
        <w:gridCol w:w="1524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кода группы , подгруппы, статьи,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2024 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2025 го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05 00 00 00 0000 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105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05 00 00 00 0000 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875427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05 02 00 00 0000 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875427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05 02 01 00 0000 5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875427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05 02 01 05 0000 5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875427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05 00 00 00 0000 6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131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05 02 00 00 0000 6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131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05 02 01 00 0000 6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131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 05 02 00 05 0000 6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131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96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40,98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 дефицита Усть-Изесского сельсов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5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6372" w:hanging="0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851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</w:rPr>
  </w:style>
  <w:style w:type="paragraph" w:styleId="32">
    <w:name w:val="Основной текст 3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  <w:u w:val="single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4:00Z</dcterms:created>
  <dc:creator>Valued Acer Customer</dc:creator>
  <dc:description/>
  <cp:keywords/>
  <dc:language>en-US</dc:language>
  <cp:lastModifiedBy>Пользователь Windows</cp:lastModifiedBy>
  <cp:lastPrinted>2023-02-14T16:08:00Z</cp:lastPrinted>
  <dcterms:modified xsi:type="dcterms:W3CDTF">2023-02-14T09:18:00Z</dcterms:modified>
  <cp:revision>113</cp:revision>
  <dc:subject/>
  <dc:title>СОВЕТ ДЕПУТАТОВ КЛЮЧЕВСКОГО СЕЛЬСОВЕТА</dc:title>
</cp:coreProperties>
</file>