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Ь-ИЗЕС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8.2023                       с.Усть-Изес                                           №78</w:t>
      </w:r>
    </w:p>
    <w:p>
      <w:pPr>
        <w:pStyle w:val="Normal"/>
        <w:shd w:fill="FFFFFF" w:val="clear"/>
        <w:spacing w:lineRule="auto" w:line="240" w:before="150" w:after="7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утверждении правил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Изес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Усть-Изес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Утвердить прилагаемые Правила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Изес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Признать утратившим сил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ановление администрации Усть-Изесского сельсовета Венгеровского района Новосибирской области от 17.07.2020 №55 «Об утверждении правил нормирования в сфере закупок товаров, работ и услуг для обеспечения муниципальных нужд Усть-Изесского сельсовета Венгеровского район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публиковать настоящее постановление в газете "Вестник Усть-Изесского сельсовета Венгеровского района Новосибирской области", 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-Изес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  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Глава Усть-Изесского сельсовет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енгеровского района Новосибирской области                    Р.Х. Котосон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становлению</w:t>
        <w:br/>
        <w:t xml:space="preserve">администрац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-Изес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.08.2023 №78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ь-Изесского сельсовета Венгеровского района Новосибирской </w:t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сти</w:t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tLeast" w:line="0" w:before="0" w:after="0"/>
        <w:ind w:left="720" w:right="-1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3"/>
        <w:shd w:fill="FFFFFF" w:val="clear"/>
        <w:spacing w:lineRule="atLeast" w:line="0" w:before="0" w:after="0"/>
        <w:ind w:right="-1" w:hanging="0"/>
        <w:rPr/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1.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-Изесского  сельсовета Венгер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Изесского сельсовета Венгеров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, органам местного самоуправления Усть-Изесского сельсовета Венгеровского района Новосибирской области (далее – органы местного самоуправления муниципального образования)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Правилами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, органам местного самоуправления муниципального образования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утвержденными постановлением администрации муниципального образования от 29.09.2023г. №7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. Правовые акты, указанные в подпункте "а" пункта 2.1., разрабатываются уполномоченным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5. Для проведения обсуждения в целях общественного контроля проектов правовых актов, указанных в пункте 2.1., в соответствии с пунктом 6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u w:val="single"/>
            <w:lang w:eastAsia="ru-RU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утвержде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u w:val="single"/>
            <w:lang w:eastAsia="ru-RU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стечения срок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71032820/entry/10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 2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</w:t>
      </w:r>
      <w:r>
        <w:rPr>
          <w:rFonts w:cs="Times New Roman" w:ascii="Times New Roman" w:hAnsi="Times New Roman"/>
          <w:sz w:val="24"/>
          <w:szCs w:val="24"/>
        </w:rPr>
        <w:t> предложений общественных объединений, юридических и физических лиц и</w:t>
      </w:r>
      <w:r>
        <w:rPr>
          <w:rFonts w:cs="Times New Roman" w:ascii="Times New Roman" w:hAnsi="Times New Roman"/>
          <w:sz w:val="24"/>
          <w:szCs w:val="24"/>
          <w:shd w:fill="F3F1E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cs="Times New Roman" w:ascii="Times New Roman" w:hAnsi="Times New Roman"/>
          <w:sz w:val="24"/>
          <w:szCs w:val="24"/>
          <w:shd w:fill="F3F1E9" w:val="clear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N 1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Усть-Изесского  сельсовета Венгеров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5961"/>
        <w:gridCol w:w="1467"/>
        <w:gridCol w:w="1619"/>
      </w:tblGrid>
      <w:tr>
        <w:trPr>
          <w:trHeight w:val="23" w:hRule="atLeast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, работы, услуг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П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е назначе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7"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N 2. ФОРМА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N 2</w:t>
        <w:br/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Усть-Изесского  сельсовета Венгер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784"/>
        <w:gridCol w:w="2034"/>
        <w:gridCol w:w="2126"/>
        <w:gridCol w:w="1365"/>
        <w:gridCol w:w="1913"/>
      </w:tblGrid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, работы, услуг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N 3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Усть-Изесского  сельсовет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енгер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министрация Усть-Изесского  сельсовета Венге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восибирской области</w:t>
      </w:r>
      <w:r>
        <w:rPr/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256"/>
        <w:gridCol w:w="2215"/>
        <w:gridCol w:w="3047"/>
        <w:gridCol w:w="1423"/>
      </w:tblGrid>
      <w:tr>
        <w:trPr>
          <w:trHeight w:val="23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, работы, услуг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75385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hyperlink" Target="http://docs.cntd.ru/document/4202753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1:00Z</dcterms:created>
  <dc:creator>dns</dc:creator>
  <dc:description/>
  <cp:keywords/>
  <dc:language>en-US</dc:language>
  <cp:lastModifiedBy>Пользователь Windows</cp:lastModifiedBy>
  <cp:lastPrinted>2023-08-29T16:54:00Z</cp:lastPrinted>
  <dcterms:modified xsi:type="dcterms:W3CDTF">2023-08-29T09:56:00Z</dcterms:modified>
  <cp:revision>12</cp:revision>
  <dc:subject/>
  <dc:title/>
</cp:coreProperties>
</file>