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УСТЬ-ИЗЕС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1.2023г.                         с. Усть-Изес                                     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>на территории Усть-Изесского сельсовета Венгеровского района Новосибирской области на февраль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Согласно Федеральному закону от 06.10.2003г. №131-ФЗ "Об общих принципах организации местного самоуправления  в Российской Федерации", </w:t>
      </w:r>
      <w:r>
        <w:rPr>
          <w:b w:val="false"/>
          <w:bCs w:val="false"/>
          <w:spacing w:val="-9"/>
          <w:sz w:val="24"/>
          <w:szCs w:val="24"/>
        </w:rPr>
        <w:t>Федеральному закону от 21.12.1994 года №69-ФЗ "О пожарной безопасности", администрация Усть-Изесского сельсовета Венгеровского района Новосибирской области</w:t>
      </w:r>
    </w:p>
    <w:p>
      <w:pPr>
        <w:pStyle w:val="Heading5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spacing w:val="-9"/>
          <w:sz w:val="24"/>
          <w:szCs w:val="24"/>
        </w:rPr>
      </w:pPr>
      <w:r>
        <w:rPr>
          <w:b w:val="false"/>
          <w:bCs w:val="false"/>
          <w:spacing w:val="-9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ый Пл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>на территории Усть-Изесского сельсовета Венгеровского района Новосибирской области на февраль 2023г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специалиста администрации Усть-Изесского сельсовета Венгеровского района Новосибирской области ответственным за исполнение Плана, наз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лава Усть-Изесского сельсовет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енгеровского района Новосибирской области                        Р.Х. Котосон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сть-Изесского сельсовета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Венгеровского района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осибирской област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27.01.2023 №8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Усть-Изесского сельсовета Венге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на февраль 2023 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7"/>
        <w:gridCol w:w="3119"/>
        <w:gridCol w:w="2126"/>
        <w:gridCol w:w="1276"/>
        <w:gridCol w:w="113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то привлекается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профилактических мероприятий на территории Усть-Изесского сельсовета на  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2.2023г. по  28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мерам ПБ с жителями муниципального образования (в ходе проведения подворовых обходов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.02. 2023 по 15.02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ЗАО «Усть-Изес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10 .02. 2023 по 15.02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таросты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.02. 2023 по 15.02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  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.02.2023г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наличием и работоспособностью АДПИ  установленных в местах проживания социльно -незащищенной категории граждан.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ест проживания малообеспеченной категории граждан  нуждающихся в ремонте печного отопления и электрооборудования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2.2023 по 22.02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 месту жительства семей находящихся в социально опасном поло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.2023г. по 25.02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23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2.2023г. п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6:00Z</dcterms:created>
  <dc:creator>Admin</dc:creator>
  <dc:description/>
  <cp:keywords/>
  <dc:language>en-US</dc:language>
  <cp:lastModifiedBy>Пользователь Windows</cp:lastModifiedBy>
  <cp:lastPrinted>2023-01-31T10:23:00Z</cp:lastPrinted>
  <dcterms:modified xsi:type="dcterms:W3CDTF">2023-01-31T03:24:00Z</dcterms:modified>
  <cp:revision>25</cp:revision>
  <dc:subject/>
  <dc:title/>
</cp:coreProperties>
</file>