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ЦИЯ УСТЬ-ИЗЕС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ЕНГЕР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4.03.2023г.                         с. Усть-Изес                                      №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 территории Усть-Изесского сельсовета Венгеровского района Новосибирской области на апрель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before="0" w:after="0"/>
        <w:ind w:firstLine="567"/>
        <w:jc w:val="both"/>
        <w:rPr/>
      </w:pPr>
      <w:r>
        <w:rPr>
          <w:b w:val="false"/>
          <w:sz w:val="24"/>
          <w:szCs w:val="24"/>
        </w:rPr>
        <w:t xml:space="preserve">Согласно Федеральному закону от 06.10.2003г. №131-ФЗ "Об общих принципах организации местного самоуправления  в Российской Федерации", </w:t>
      </w:r>
      <w:r>
        <w:rPr>
          <w:b w:val="false"/>
          <w:bCs w:val="false"/>
          <w:spacing w:val="-9"/>
          <w:sz w:val="24"/>
          <w:szCs w:val="24"/>
        </w:rPr>
        <w:t>Федеральному закону от 21.12.1994 года №69-ФЗ "О пожарной безопасности", администрация Усть-Изесского сельсовета Венгеровского района Новосибирской области</w:t>
      </w:r>
    </w:p>
    <w:p>
      <w:pPr>
        <w:pStyle w:val="Heading5"/>
        <w:shd w:fill="FFFFFF" w:val="clear"/>
        <w:spacing w:before="0" w:after="0"/>
        <w:ind w:firstLine="567"/>
        <w:jc w:val="center"/>
        <w:rPr>
          <w:b w:val="false"/>
          <w:b w:val="false"/>
          <w:bCs w:val="false"/>
          <w:spacing w:val="-9"/>
          <w:sz w:val="24"/>
          <w:szCs w:val="24"/>
        </w:rPr>
      </w:pPr>
      <w:r>
        <w:rPr>
          <w:b w:val="false"/>
          <w:bCs w:val="false"/>
          <w:spacing w:val="-9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 прилагаемый 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>на территории Усть-Изесского сельсовета Венгеровского района Новосибирской области на апрель 2023г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Назначить специалиста администрации Усть-Изесского сельсовета Венгеровского района Новосибирской области ответственным за исполнение Плана, названного в пункте 1 настоящего постановлени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Глава Усть-Изесского сельсовет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енгеровского района Новосибирской области                        Р.Х. Котосонов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постановлением  администрации</w:t>
      </w:r>
    </w:p>
    <w:p>
      <w:pPr>
        <w:pStyle w:val="Style15"/>
        <w:spacing w:before="0" w:after="0"/>
        <w:jc w:val="righ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Усть-Изесского сельсовета 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Венгеровского района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овосибирской области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  <w:t>от 24.03.2023 №26</w:t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мероприятий по обеспечению пожарной безопасности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Усть-Изесского сельсовета Венге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 апрель  2023 год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2552"/>
        <w:gridCol w:w="2126"/>
        <w:gridCol w:w="1276"/>
        <w:gridCol w:w="1134"/>
      </w:tblGrid>
      <w:tr>
        <w:trPr/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проведения</w:t>
            </w:r>
          </w:p>
          <w:p>
            <w:pPr>
              <w:pStyle w:val="HTML1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Кто привлекается </w:t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лана проведения профилактических мероприятий на территории Усть-Изесского сельсовета на  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4.04.2023г. по  28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учения мерам ПБ с жителями муниципального образования (в ходе проведения подворовых обходов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HTML1"/>
              <w:widowControl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2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 за обеспечением возможности забора воды из источников наружного водоснабжения, расположенных на территории поселения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4. 2023 по 15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, ЗАО «Усть-Изесск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tabs>
                <w:tab w:val="clear" w:pos="708"/>
                <w:tab w:val="left" w:pos="121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стоянием подъездных путей к зданиям и сооружениям, находящимся в населенных пунктах для беспрепятственного проезда пожарной техники, а также обеспечения беспрепятственного проезда пожарной техники по населенным пункт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 10 .04. 2023 по 15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Старосты населенных пун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тивопожарной пропаганды и распространение пожарно - технических знаний, в том числе  оформление уголков пожарной безопасности в местах массового скопления насе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 .04. 2023 по 15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редствах массовой информации    обучающей информации по предупреждению пожаров и необходимым действиям в случае их возникновения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.04.2023г.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тивопожарного инструктажа с гражданами  по месту жительства (в ходе проведения обучения мерам ПБ с жителями);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т мест проживания многодетных семей, пенсионеров и инвалидов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контроля за наличием и работоспособностью АДПИ  установленных в местах проживания социльно -незащищенной категории граждан. 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остояния мест проживания малообеспеченной категории граждан  нуждающихся в ремонте печного отопления и электрооборудования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в жилом секторе памяток на противопожарную тематик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4.2023 по 22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по месту жительства семей находящихся в социально опасном поло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0.04.2023г. по 25.04.2023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статей, заметок, памяток на противопожарную тематику на официальном  сайте администрации, на информационном стенде, в местах с массовым пребыванием людей  и в местном печатном изд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4.2023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водимой профилактической работы  на территории  поселения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25.04.2023г. по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3г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eastAsia="zh-C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06:00Z</dcterms:created>
  <dc:creator>Admin</dc:creator>
  <dc:description/>
  <cp:keywords/>
  <dc:language>en-US</dc:language>
  <cp:lastModifiedBy>Пользователь Windows</cp:lastModifiedBy>
  <cp:lastPrinted>2023-03-24T15:12:00Z</cp:lastPrinted>
  <dcterms:modified xsi:type="dcterms:W3CDTF">2023-03-24T08:14:00Z</dcterms:modified>
  <cp:revision>29</cp:revision>
  <dc:subject/>
  <dc:title/>
</cp:coreProperties>
</file>