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ТЬ-ИЗЕС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_2023г.                 с.Усть-Изес                                           №___</w:t>
      </w:r>
    </w:p>
    <w:p>
      <w:pPr>
        <w:pStyle w:val="Normal"/>
        <w:shd w:fill="FFFFFF" w:val="clear"/>
        <w:spacing w:lineRule="auto" w:line="240" w:before="150" w:after="75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Признать утратившим сил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становление администрации Усть-Изесского сельсовета Венгеровского района Новосибирской области от 17.07.2020 №55 «Об утверждении правил нормирования в сфере закупок товаров, работ и услуг для обеспечения муниципальных нужд Усть-Изесского сельсовета Венгеровского район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убликовать настоящее постановление в газете "Вестник Усть-Изесского сельсовета Венгеровского района Новосибирской области", 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сельсовета Венгер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  на официальном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Глава Усть-Изесского сельсове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нгеровского района Новосибирской области                    Р.Х. Котосон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остановлению</w:t>
        <w:br/>
        <w:t xml:space="preserve">администраци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515" w:leader="none"/>
        </w:tabs>
        <w:spacing w:lineRule="auto" w:line="240" w:before="0" w:after="0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сельсовет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___ 2023г. №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ь-Изе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tLeast" w:line="0" w:before="0" w:after="0"/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3"/>
        <w:shd w:fill="FFFFFF" w:val="clear"/>
        <w:spacing w:lineRule="atLeast" w:line="0" w:before="0" w:after="0"/>
        <w:ind w:right="-1" w:hanging="0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 сельсовета Венгер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ь-Изесского сельсовета Венгер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органам местного самоуправления Усть-Изесского сельсовета Венгер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 xml:space="preserve">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администрация муниципального образования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от «__»__ 2023г. №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твержденных </w:t>
      </w:r>
      <w:hyperlink r:id="rId6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течения срок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 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4"/>
          <w:szCs w:val="24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1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Венгеровского район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5961"/>
        <w:gridCol w:w="1467"/>
        <w:gridCol w:w="1619"/>
      </w:tblGrid>
      <w:tr>
        <w:trPr>
          <w:trHeight w:val="23" w:hRule="atLeast"/>
        </w:trPr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ОКП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left="-7" w:right="-151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. ФОРМА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2</w:t>
        <w:br/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784"/>
        <w:gridCol w:w="2034"/>
        <w:gridCol w:w="2126"/>
        <w:gridCol w:w="1365"/>
        <w:gridCol w:w="1913"/>
      </w:tblGrid>
      <w:tr>
        <w:trPr>
          <w:trHeight w:val="23" w:hRule="atLeas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распорядители бюджетных средств, утверждающие требования к приобретаемым товарам, работам, услугам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ложение N 3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 Правилам нормирования в сфере</w:t>
        <w:br/>
        <w:t>закупок товаров, работ и услуг для</w:t>
        <w:br/>
        <w:t>обеспечения муниципальных нужд</w:t>
        <w:br/>
        <w:t xml:space="preserve">Усть-Изесского  сельсовета </w:t>
      </w:r>
    </w:p>
    <w:p>
      <w:pPr>
        <w:pStyle w:val="Normal"/>
        <w:shd w:fill="FFFFFF" w:val="clear"/>
        <w:spacing w:lineRule="atLeast" w:line="0" w:before="0" w:after="0"/>
        <w:ind w:firstLine="567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ОРМА ВЕДОМСТВЕННОГО ПЕРЕЧНЯ ТОВАРОВ, РАБОТ, УСЛУГ, ПОДЛЕЖАЩИХ ОБЯЗАТЕЛЬНОМУ НОРМИРОВАНИЮ</w:t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дминистрация Усть-Изесского  сельсовета Венгер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восибирской области</w:t>
      </w:r>
      <w:r>
        <w:rPr/>
        <w:b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256"/>
        <w:gridCol w:w="2215"/>
        <w:gridCol w:w="3047"/>
        <w:gridCol w:w="1423"/>
      </w:tblGrid>
      <w:tr>
        <w:trPr>
          <w:trHeight w:val="23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овара, работы, услуг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е назначение товара, работы,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, характеризующие потребительские свойства (функциональные характеристики) товаров, работы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75385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20275385" TargetMode="External"/><Relationship Id="rId6" Type="http://schemas.openxmlformats.org/officeDocument/2006/relationships/hyperlink" Target="http://docs.cntd.ru/document/42027538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01:00Z</dcterms:created>
  <dc:creator>dns</dc:creator>
  <dc:description/>
  <cp:keywords/>
  <dc:language>en-US</dc:language>
  <cp:lastModifiedBy>Пользователь Windows</cp:lastModifiedBy>
  <dcterms:modified xsi:type="dcterms:W3CDTF">2023-08-21T04:42:00Z</dcterms:modified>
  <cp:revision>10</cp:revision>
  <dc:subject/>
  <dc:title/>
</cp:coreProperties>
</file>