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Изесского сельсовета Венгеровского  района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b/>
          <w:color w:val="000000"/>
          <w:sz w:val="28"/>
          <w:szCs w:val="28"/>
        </w:rPr>
        <w:t>за 1 полугодие 2021 год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Усть-Изесского сельсовета Венгеровского  района 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16.06.2017№48);</w:t>
            </w:r>
          </w:p>
        </w:tc>
      </w:tr>
      <w:tr>
        <w:trPr>
          <w:trHeight w:val="95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16.06.2017 №45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25.07.2017№7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02.06.2020№5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6.06.2017 №4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8.03.2016 №3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контроль в области торговой деятельности (от 16.06.2017№4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организацией и осуществлением деятельности по продаже товаров (выполнению работ, оказанию услуг) на розничных рынках (от 05.11.2014 №6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Организация и проведение на территории поселения  проверок</w:t>
      </w:r>
      <w:r>
        <w:rPr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контрол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Организация и проведение на территории поселения  проверок</w:t>
      </w:r>
      <w:r>
        <w:rPr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2:00Z</dcterms:created>
  <dc:creator>ADVISER</dc:creator>
  <dc:description/>
  <cp:keywords/>
  <dc:language>en-US</dc:language>
  <cp:lastModifiedBy>Ирина</cp:lastModifiedBy>
  <cp:lastPrinted>2013-12-30T11:17:00Z</cp:lastPrinted>
  <dcterms:modified xsi:type="dcterms:W3CDTF">2021-07-15T15:51:00Z</dcterms:modified>
  <cp:revision>6</cp:revision>
  <dc:subject/>
  <dc:title>Приложение 2</dc:title>
</cp:coreProperties>
</file>