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АДМИНИСТРАЦИЯ УСТЬ-ИЗЕС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т 07.11.2024 г.                           с.   Усть-Изес                                        №8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8"/>
        </w:rPr>
        <w:t>границах населенных пункто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Усть-Изе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8"/>
        </w:rPr>
        <w:t>границах населенных пунктов Усть-Изе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2.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Опубликовать настоящее постановление в газете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«Интернет».</w:t>
      </w:r>
    </w:p>
    <w:p>
      <w:pPr>
        <w:pStyle w:val="Normal"/>
        <w:ind w:left="567" w:hanging="0"/>
        <w:jc w:val="both"/>
        <w:rPr/>
      </w:pPr>
      <w:r>
        <w:rPr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Усть-Изесского  сельсовета </w:t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8"/>
        </w:rPr>
      </w:pPr>
      <w:r>
        <w:rPr>
          <w:sz w:val="24"/>
          <w:szCs w:val="28"/>
        </w:rPr>
        <w:t>Венгеровского  района Новосибирской области</w:t>
        <w:tab/>
        <w:t>Р.Х. Котосонов</w:t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4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Усть-Изесского  сельсовета Венгеровского района 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7.11.2024 г.  № 80</w:t>
      </w:r>
    </w:p>
    <w:p>
      <w:pPr>
        <w:pStyle w:val="Normal"/>
        <w:ind w:left="594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8"/>
        </w:rPr>
        <w:t>границах населенных пунктов Усть-Изе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Усть-Изесского_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1891"/>
        <w:gridCol w:w="2427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4-11-07T15:10:00Z</cp:lastPrinted>
  <dcterms:modified xsi:type="dcterms:W3CDTF">2024-11-07T08:11:00Z</dcterms:modified>
  <cp:revision>39</cp:revision>
  <dc:subject/>
  <dc:title/>
</cp:coreProperties>
</file>