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АДМИНИСТРАЦИЯ</w:t>
      </w:r>
    </w:p>
    <w:p>
      <w:pPr>
        <w:pStyle w:val="Heading5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>УСТЬ-ИЗЕССКОГО СЕЛЬСОВЕТА</w:t>
      </w:r>
    </w:p>
    <w:p>
      <w:pPr>
        <w:pStyle w:val="Heading5"/>
        <w:rPr/>
      </w:pPr>
      <w:r>
        <w:rPr>
          <w:rFonts w:cs="Times New Roman" w:ascii="Times New Roman" w:hAnsi="Times New Roman"/>
          <w:b/>
          <w:color w:val="000000"/>
          <w:szCs w:val="28"/>
        </w:rPr>
        <w:t>ВЕНГЕРОВ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от 30.01. 2023г.                 с. Усть-Изес                                      № 12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4"/>
        <w:spacing w:before="0" w:after="0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О внесении изменений в постановление администрации Усть-Изесского сельсовета Венгеровского района Новосибирской области от 09.11.2022 № 111 «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Усть-Изесского сельсовета Венгеровского района Новосибирской области»</w:t>
      </w:r>
    </w:p>
    <w:p>
      <w:pPr>
        <w:pStyle w:val="Style14"/>
        <w:spacing w:before="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соответствии с Федеральным законом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от 02.03.2007 № 25-ФЗ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8"/>
          </w:rPr>
          <w:t>«О муниципальной службе в Российской Федерации»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>, Трудовым кодексом Российской Федерации, администрация Усть-Изесского сельсовета Венгеровского района Новосибирской области</w:t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ЯЕТ:</w:t>
      </w:r>
    </w:p>
    <w:p>
      <w:pPr>
        <w:pStyle w:val="Style14"/>
        <w:spacing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Внести в </w:t>
      </w:r>
      <w:r>
        <w:rPr>
          <w:bCs/>
          <w:color w:val="000000"/>
          <w:szCs w:val="28"/>
        </w:rPr>
        <w:t>постановление администрации Усть-Изесского сельсовета Венгеровского района Новосибирской области от 09.11.2022 № 111 «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Усть-Изесского сельсовета Венгеровского района Новосибирской области» следующие изменения</w:t>
      </w:r>
      <w:r>
        <w:rPr>
          <w:color w:val="000000"/>
          <w:szCs w:val="28"/>
        </w:rPr>
        <w:t>: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  <w:szCs w:val="28"/>
        </w:rPr>
        <w:t xml:space="preserve">1.1.В </w:t>
      </w:r>
      <w:r>
        <w:rPr>
          <w:bCs/>
          <w:color w:val="000000"/>
          <w:szCs w:val="28"/>
        </w:rPr>
        <w:t>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Усть-Изесского сельсовета Венгеровского района Новосибирской обла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1.1.1. </w:t>
      </w:r>
      <w:r>
        <w:rPr>
          <w:rFonts w:cs="Times New Roman" w:ascii="Times New Roman" w:hAnsi="Times New Roman"/>
          <w:sz w:val="24"/>
          <w:szCs w:val="28"/>
        </w:rPr>
        <w:t xml:space="preserve">В подпункте 4 пункта 1.2. слова "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" заменить на слова "в рамках статьи 49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".</w:t>
      </w:r>
    </w:p>
    <w:p>
      <w:pPr>
        <w:pStyle w:val="Style14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Опубликовать настоящее постановление в газете «Вестник Усть-Изесского сельсовета Венгеровского района Новосибирской области» и разместить на официальном сайте администрации Усть-Изесского сельсовета Венгер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Глава Усть-Изесского сельсовета </w:t>
      </w:r>
    </w:p>
    <w:p>
      <w:pPr>
        <w:pStyle w:val="Normal"/>
        <w:tabs>
          <w:tab w:val="clear" w:pos="708"/>
          <w:tab w:val="left" w:pos="79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енгеровского района Новосибирской области</w:t>
        <w:tab/>
        <w:t>Р.Х. Котосонов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ь-Изесского  сельсовета Венгеровского района 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9.11.2022  № 111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раницах населенных пунктов Усть-Изесского сельсовета Венгеровского район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с изменениями от 30.01.2023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ах населенных пунктов Усть-Изес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стоящая Программа разработана и подлежит исполнению администрацией   Усть-Изе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ид муниципального контроля: муниципальный   контроль 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ах населенных пун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left="-57" w:right="-1" w:firstLine="76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цией  в 2022 году осуществляются следующие мероприят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выдача предостережений о недопустимости нарушения обязательных требований </w:t>
      </w:r>
      <w:r>
        <w:rPr>
          <w:rFonts w:cs="Times New Roman" w:ascii="Times New Roman" w:hAnsi="Times New Roman"/>
          <w:sz w:val="24"/>
          <w:szCs w:val="28"/>
        </w:rPr>
        <w:t xml:space="preserve">в рамках статьи 49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. Цели и задач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Целями профилактической работ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дачами профилактической работ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3. Перечень профилактических мероприятий, сроки (периодичность) их провед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110"/>
        <w:gridCol w:w="2175"/>
        <w:gridCol w:w="2645"/>
      </w:tblGrid>
      <w:tr>
        <w:trPr>
          <w:trHeight w:val="11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меропри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</w:tr>
      <w:tr>
        <w:trPr>
          <w:trHeight w:val="27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ежегодно не поздне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5 марта года, следующего за отчетным год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0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0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55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"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администрации, к должностным обязанностям которого относитс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муниципального контроля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tbl>
      <w:tblPr>
        <w:tblW w:w="9476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4819"/>
        <w:gridCol w:w="4090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личина</w:t>
            </w:r>
          </w:p>
        </w:tc>
      </w:tr>
      <w:tr>
        <w:trPr>
          <w:trHeight w:val="21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55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 / Не исполнено</w:t>
            </w:r>
          </w:p>
        </w:tc>
      </w:tr>
      <w:tr>
        <w:trPr>
          <w:trHeight w:val="34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0"/>
              <w:ind w:firstLine="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10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eastAsia="Times New Roman" w:cs="Arial"/>
      <w:color w:val="000080"/>
      <w:sz w:val="24"/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5">
    <w:name w:val="Заголовок 5 Знак"/>
    <w:qFormat/>
    <w:rPr>
      <w:rFonts w:ascii="Arial" w:hAnsi="Arial" w:eastAsia="Times New Roman" w:cs="Arial"/>
      <w:color w:val="00008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BBF89570-6239-4CFB-BDBA-5B454C14E321" TargetMode="External"/><Relationship Id="rId3" Type="http://schemas.openxmlformats.org/officeDocument/2006/relationships/hyperlink" Target="https://pravo-search.minjust.ru/bigs/showDocument.html?id=BBF89570-6239-4CFB-BDBA-5B454C14E3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1:00Z</dcterms:created>
  <dc:creator>Admin</dc:creator>
  <dc:description/>
  <cp:keywords/>
  <dc:language>en-US</dc:language>
  <cp:lastModifiedBy>Пользователь Windows</cp:lastModifiedBy>
  <dcterms:modified xsi:type="dcterms:W3CDTF">2023-02-06T06:19:00Z</dcterms:modified>
  <cp:revision>26</cp:revision>
  <dc:subject/>
  <dc:title/>
</cp:coreProperties>
</file>