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Ь-ИЗЕССКОГО СЕЛЬСОВЕТА</w:t>
        <w:br/>
        <w:t>ВЕНГЕР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8.02.2022                            с. Усть-Изес                                   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создании патрульно-маневренной группы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территории Усть-Изесского сельсовета</w:t>
      </w:r>
    </w:p>
    <w:p>
      <w:pPr>
        <w:pStyle w:val="Style17"/>
        <w:shd w:fill="FFFFFF" w:val="clear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енгеровского района Новосибирской области</w:t>
      </w:r>
    </w:p>
    <w:p>
      <w:pPr>
        <w:pStyle w:val="Style17"/>
        <w:shd w:fill="FFFFFF" w:val="clear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 </w:t>
      </w:r>
      <w:r>
        <w:rPr>
          <w:rFonts w:cs="Times New Roman" w:ascii="Times New Roman" w:hAnsi="Times New Roman"/>
          <w:sz w:val="28"/>
          <w:szCs w:val="28"/>
        </w:rPr>
        <w:tab/>
        <w:t>В целях подготовки к пожароопасному сезону  в 2022 году, в соответствии с Федеральным законом от 21.12.1994 №68-ФЗ «О защите населения и территорий от чрезвычайных ситуаций природного и техногенного характера» и в целях  своевременного и достаточного обеспечения мероприятий по ликвидации чрезвычайных ситуаций природного и техногенного характера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группу патрулирования в составе: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тосонов Руслан Хусенович-Глава Усть-Изесского сельсове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иванов Алексей Викторович-Директор ЗАО «Усть-Изесск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штантов Артем Викторович - тракторист ЗАО «Усть-Изесское»,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ер Николай Владимирович-Зав. Участком ЗАО «Усть-Изесское»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осьянов Григорий Николаевич-Агроном ЗАО «Усть-Изесское»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осьянов Николай Иванович- Водитель администрации сельсовета.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опубликовать в газете «Вестник Усть-Изес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3.Контроль за исполнением настоящего распоряжения оставляю за собой.</w:t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ь-Изесского сельсовета                                   Р.Х. Котосонов</w:t>
      </w:r>
    </w:p>
    <w:p>
      <w:pPr>
        <w:pStyle w:val="Style17"/>
        <w:shd w:fill="FFFFFF" w:val="clear"/>
        <w:spacing w:before="180" w:after="18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5:25:00Z</dcterms:created>
  <dc:creator>User</dc:creator>
  <dc:description/>
  <cp:keywords/>
  <dc:language>en-US</dc:language>
  <cp:lastModifiedBy>Пользователь Windows</cp:lastModifiedBy>
  <cp:lastPrinted>2022-03-30T14:02:00Z</cp:lastPrinted>
  <dcterms:modified xsi:type="dcterms:W3CDTF">2022-03-30T07:05:00Z</dcterms:modified>
  <cp:revision>44</cp:revision>
  <dc:subject/>
  <dc:title/>
</cp:coreProperties>
</file>