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о 2 по 4 кварталы 2019 г., за 1-2 кварталы 2020 г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6"/>
        </w:rPr>
        <w:t xml:space="preserve">В целях выполнения требований </w:t>
      </w:r>
      <w:r>
        <w:rPr>
          <w:bCs/>
          <w:sz w:val="28"/>
          <w:szCs w:val="26"/>
        </w:rPr>
        <w:t>Федерального закона от 23.11.2009 № 261-ФЗ</w:t>
      </w:r>
      <w:r>
        <w:rPr>
          <w:sz w:val="28"/>
          <w:szCs w:val="26"/>
        </w:rPr>
        <w:t xml:space="preserve"> в муниципальном образовании   установлено 0 коллективных (общедомовых) приборов учета потребления коммунальных ресурсов, в том числе 0 приборов учета потребления холодной воды, 0 – горячей воды, 0 – тепловой энергии, 0 – электрической энергии. В жилых домах (индивидуально-определенных зданиях) установлено 161 приборов учета потребления коммунальных ресурсов, в том числе 6 прибора учета потребления холодной воды, 155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both"/>
        <w:rPr>
          <w:color w:val="000000"/>
          <w:sz w:val="32"/>
          <w:szCs w:val="28"/>
        </w:rPr>
      </w:pPr>
      <w:r>
        <w:rPr>
          <w:sz w:val="28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Усть-Изесского сельсовета Венгеровского района Новосибирской области на 2020-2022 годы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6"/>
        </w:rPr>
        <w:t>утвержденная  постановлением от 13.01.2020 №3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Ирина</cp:lastModifiedBy>
  <cp:lastPrinted>2016-01-18T16:18:00Z</cp:lastPrinted>
  <dcterms:modified xsi:type="dcterms:W3CDTF">2020-09-16T05:18:00Z</dcterms:modified>
  <cp:revision>4</cp:revision>
  <dc:subject/>
  <dc:title>Аналитический отчет</dc:title>
</cp:coreProperties>
</file>