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ИЗЕССКОГО СЕЛЬСОВЕТА</w:t>
        <w:br/>
        <w:t>ВЕНГЕ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3.02.2020                            с. Усть-Изес                                    №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создании патрульно-маневренной группы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территории Усть-Изесского сельсовета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нгеровского района Новосибирской области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ab/>
        <w:t>В целях подготовки к пожароопасному сезону 2020 года, в соответствии с Федеральным законом от 21.12.1994 №68-ФЗ «О защите населения и территорий от чрезвычайных ситуаций природного и техногенного характера» и в целях  своевременного и достаточного обеспечения мероприятий по ликвидации чрезвычайных ситуаций природного и техногенного характера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ть группу патрулирования в составе: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ков Николай Фёдорович-Глава Усть-Изесского сельсовет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иванов Алексей Викторович-Директор ЗАО «Усть-Изесское»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на Людмила Александровна-Инженер по ТБ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ер Николай Владимирович-Зав. Участком ЗАО «Усть-Изесское»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осьянов Григорий Николаевич-Агроном ЗАО «Усть-Изесское»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сьянов Николай Иванович- Водитель администрации сельсовет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опубликовать в газете «Вестник Усть-Изесского сельсовета Венгеровского района Новосибирской области» и разместить на официальном сайте администрации в сети Интернет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3.Контроль за исполнением настоящего распоряжения оставляю за собой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Изесского сельсовета                                   Н.Ф. Кузовков</w:t>
      </w:r>
    </w:p>
    <w:p>
      <w:pPr>
        <w:pStyle w:val="Style17"/>
        <w:shd w:fill="FFFFFF" w:val="clear"/>
        <w:spacing w:before="180" w:after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5:25:00Z</dcterms:created>
  <dc:creator>User</dc:creator>
  <dc:description/>
  <cp:keywords/>
  <dc:language>en-US</dc:language>
  <cp:lastModifiedBy>Ирина</cp:lastModifiedBy>
  <cp:lastPrinted>2020-02-13T10:58:00Z</cp:lastPrinted>
  <dcterms:modified xsi:type="dcterms:W3CDTF">2020-02-13T03:59:00Z</dcterms:modified>
  <cp:revision>42</cp:revision>
  <dc:subject/>
  <dc:title/>
</cp:coreProperties>
</file>