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Ь-ИЗЕССКОГО СЕЛЬСОВЕТА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4.2020                               с. Усть-Изес                           № 45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О проведении месячника безопасности людей на водных объектах в период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упального сезона 2020  года и утверждение Реестра мест массового (неорганизованного) отдыха людей на водных объектах  на территории Усть-Изес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, в целях осуществления мероприятий по обеспечению безопасности людей на водных объектах, охране их жизни и здоровья, недопущения гибели и травматизма людей в период купального сезона 2020 года: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0 мая  по 15 сентября 2020 года месячник безопасности людей на водных объектах в период купального сезона и территории Усть-Изесского сельсовет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оведения месячника безопасности людей на водных объектах в период купального сезона 2020 год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еестр мест массового (неорганизованного) отдыха людей на водных объектах на территории Усть-Изесского сельсовет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 Усть-Изесского сельсовета Венгеровского района Новосибирской области» и разместить на сайте администрации в сети Интернет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  <w:tab/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3" w:leader="none"/>
          <w:tab w:val="right" w:pos="9921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  <w:tab w:val="left" w:pos="5664" w:leader="none"/>
          <w:tab w:val="left" w:pos="6372" w:leader="none"/>
          <w:tab w:val="left" w:pos="7413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Глава Усть-Изесского сельсовета</w:t>
        <w:tab/>
        <w:tab/>
        <w:tab/>
        <w:tab/>
        <w:t>Н.Ф. Кузовков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812" w:firstLine="560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 сельсовета</w:t>
      </w:r>
    </w:p>
    <w:p>
      <w:pPr>
        <w:pStyle w:val="Normal"/>
        <w:spacing w:lineRule="auto" w:line="240"/>
        <w:ind w:left="5812" w:firstLine="56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spacing w:lineRule="auto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от 27.04.2020 № 45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 проведения месячника безопасности людей на водных объектах в период купального сезона 2020 года</w:t>
      </w:r>
    </w:p>
    <w:tbl>
      <w:tblPr>
        <w:tblW w:w="98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3"/>
        <w:gridCol w:w="2471"/>
        <w:gridCol w:w="24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ПБ     Н.Ф. Кузов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еестра мест массового (неорганизованного) отдыха людей на водных объектах Усть-Изесского сельсовета по состоянию на 01 января 2020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Н.Ф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апрещающих знаков «купание запрещено» в местах массового (неорганизованного) отдыха людей на водных объектах муниципальных образ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Н.Ф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озданию пляжа на р. Изес в целях недопущения несчастных случаев и происшествий, гибели и травматизма людей в период купального сезона 2020 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Н.Ф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спасательных постов в местах массового (неорганизованного) отдыха людей на водных объектах Усть-Изесского сель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Н.Ф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профилактических выездов на водные объекты с представителями администраций сельсоветов с привлечением сотрудников полиции, сотрудников Центра ГИМС МЧС России по НСО (по согласовани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Н.Ф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отдыха людей на во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8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812" w:firstLine="560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 сельсовета</w:t>
      </w:r>
    </w:p>
    <w:p>
      <w:pPr>
        <w:pStyle w:val="Normal"/>
        <w:spacing w:lineRule="auto" w:line="240"/>
        <w:ind w:left="5812" w:firstLine="56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spacing w:lineRule="auto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от 27.04.2020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массового (неорганизованного) отдыха людей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ь-Изес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о Усть-Из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для отдыха жителей на р.Изес  по улице Ленина , поворот</w:t>
      </w:r>
    </w:p>
    <w:p>
      <w:pPr>
        <w:pStyle w:val="Normal"/>
        <w:jc w:val="both"/>
        <w:rPr/>
      </w:pPr>
      <w:r>
        <w:rPr>
          <w:sz w:val="28"/>
          <w:szCs w:val="28"/>
        </w:rPr>
        <w:t>налево за домом №1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для отдыха жителей на р.Изес по улице Ленина, поворот на право за домом № 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ревня Ольг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для отдыха жителей на р. Тартас по улице Школьная  пово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 за домом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Деревня Бурсян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для отдыха жителей на р. Тартас по улице Речная   пово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во за домом №1.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User</dc:creator>
  <dc:description/>
  <cp:keywords/>
  <dc:language>en-US</dc:language>
  <cp:lastModifiedBy>Ирина</cp:lastModifiedBy>
  <cp:lastPrinted>2020-05-18T12:23:00Z</cp:lastPrinted>
  <dcterms:modified xsi:type="dcterms:W3CDTF">2020-05-18T05:31:00Z</dcterms:modified>
  <cp:revision>26</cp:revision>
  <dc:subject/>
  <dc:title/>
</cp:coreProperties>
</file>