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ИЗЕС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/ шестой  сессии/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1.03. 2016                                                                                             №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Изе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Положени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BA%D0%BE%D0%B4%D0%B5%D0%BA%D1%81%5C%D1%83%D1%80%D0%B5%D0%B3%20%D0%BA%D0%BE%D0%BD%D1%84.%D0%BA%D0%BE%D0%BC%D0%B8%D1%81%20%E2%84%962.doc" \l "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</w:t>
      </w:r>
      <w:r>
        <w:rPr>
          <w:rStyle w:val="FontStyle12"/>
          <w:b w:val="false"/>
        </w:rPr>
        <w:t>Главы Усть-Изесского сельсовета и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сть-Изесского сельсовета и урегулированию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а интересов</w:t>
      </w:r>
    </w:p>
    <w:p>
      <w:pPr>
        <w:pStyle w:val="Style51"/>
        <w:widowControl/>
        <w:spacing w:lineRule="auto" w:line="240"/>
        <w:rPr>
          <w:rStyle w:val="FontStyle12"/>
          <w:b w:val="false"/>
          <w:b w:val="false"/>
          <w:bCs w:val="fals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bookmarkStart w:id="1" w:name="sub_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и законами  от 6 октября 2003 года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т 25 декабря 2008 г. № 273-Ф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О противодействии коррупции"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т 2 марта 2007 г. № 25-Ф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О муниципальной служб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Указом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резидента РФ от 1 июля 2010 г. № 821 "О комиссиях по соблюдению требований к служебному поведению федеральных государственных служащих и урегулированию конфликта интересо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 Усть-Изесского сельсовет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 Р Е Ш И 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BA%D0%BE%D0%B4%D0%B5%D0%BA%D1%81%5C%D1%83%D1%80%D0%B5%D0%B3%20%D0%BA%D0%BE%D0%BD%D1%84.%D0%BA%D0%BE%D0%BC%D0%B8%D1%81%20%E2%84%962.doc" \l "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комиссиях по соблюдению требований к служебному поведению </w:t>
      </w:r>
      <w:r>
        <w:rPr>
          <w:rStyle w:val="FontStyle12"/>
          <w:b w:val="false"/>
        </w:rPr>
        <w:t>Главы Усть-Изесского сельсовета и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Усть-Изесского сельсовета и урегулированию конфликта интересов</w:t>
      </w:r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3" w:name="sub_5"/>
      <w:bookmarkEnd w:id="2"/>
      <w:r>
        <w:rPr>
          <w:rFonts w:cs="Times New Roman" w:ascii="Times New Roman" w:hAnsi="Times New Roman"/>
          <w:sz w:val="28"/>
          <w:szCs w:val="28"/>
        </w:rPr>
        <w:t xml:space="preserve"> Направить настоящее решение Главе Усть-Изесского  сельсовета для подписания, опубликования в газете «Вестник Усть-Изесского сельсовета Венгеровского района Новосибирской области» и размещения  на официальном сайте администр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Усть-Изесского  сель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  Н.Ф. Кузов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jc w:val="right"/>
        <w:rPr>
          <w:rStyle w:val="FontStyle12"/>
          <w:b w:val="false"/>
          <w:b w:val="false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/>
        <w:jc w:val="right"/>
        <w:rPr/>
      </w:pPr>
      <w:r>
        <w:rPr>
          <w:rStyle w:val="FontStyle12"/>
          <w:b w:val="false"/>
        </w:rPr>
        <w:t>ПРИНЯТО:</w:t>
      </w:r>
    </w:p>
    <w:p>
      <w:pPr>
        <w:pStyle w:val="Style51"/>
        <w:widowControl/>
        <w:spacing w:lineRule="auto" w:line="240"/>
        <w:jc w:val="right"/>
        <w:rPr/>
      </w:pPr>
      <w:r>
        <w:rPr>
          <w:rStyle w:val="FontStyle12"/>
          <w:b w:val="false"/>
        </w:rPr>
        <w:t xml:space="preserve">решением Совета депутатов </w:t>
      </w:r>
    </w:p>
    <w:p>
      <w:pPr>
        <w:pStyle w:val="Style51"/>
        <w:widowControl/>
        <w:spacing w:lineRule="auto" w:line="240"/>
        <w:jc w:val="right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Усть-Изесского сельсовета</w:t>
      </w:r>
    </w:p>
    <w:p>
      <w:pPr>
        <w:pStyle w:val="Style51"/>
        <w:widowControl/>
        <w:spacing w:lineRule="auto" w:line="240"/>
        <w:jc w:val="right"/>
        <w:rPr/>
      </w:pPr>
      <w:r>
        <w:rPr>
          <w:rStyle w:val="FontStyle12"/>
          <w:b w:val="false"/>
        </w:rPr>
        <w:t>Венгеровского района</w:t>
      </w:r>
    </w:p>
    <w:p>
      <w:pPr>
        <w:pStyle w:val="Style51"/>
        <w:widowControl/>
        <w:spacing w:lineRule="auto" w:line="240"/>
        <w:jc w:val="right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Новосибирской области</w:t>
      </w:r>
    </w:p>
    <w:p>
      <w:pPr>
        <w:pStyle w:val="Style51"/>
        <w:widowControl/>
        <w:spacing w:lineRule="auto" w:line="240"/>
        <w:jc w:val="right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от 11.03.2016 г. №6</w:t>
      </w:r>
    </w:p>
    <w:p>
      <w:pPr>
        <w:pStyle w:val="Style51"/>
        <w:widowControl/>
        <w:spacing w:lineRule="auto" w:line="240"/>
        <w:rPr>
          <w:rStyle w:val="FontStyle12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ях по соблюдению требований к служебному поведению </w:t>
      </w:r>
      <w:r>
        <w:rPr>
          <w:rStyle w:val="FontStyle12"/>
          <w:b w:val="false"/>
        </w:rPr>
        <w:t>Главы Усть-Изесского сельсовета и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Усть-Изесского сельсовета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Heading1"/>
        <w:ind w:firstLine="709"/>
        <w:jc w:val="both"/>
        <w:rPr/>
      </w:pPr>
      <w:bookmarkStart w:id="6" w:name="sub_1100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</w:t>
      </w:r>
      <w:r>
        <w:rPr>
          <w:rStyle w:val="FontStyle12"/>
          <w:b/>
          <w:color w:val="000000"/>
        </w:rPr>
        <w:t>Главы Усть-Изесского сельсовета и муниципальных служа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Усть-Изесского сельсовета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5 декабря 2008 г. № 273-ФЗ "О противодействии коррупции",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Указом Президента РФ от 1 июля 2010 г. № 821 "О комиссиях по соблюдению требований к служебному поведению федеральных государственных служащих и урегулированию конфликта интересов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и в своей деятельности руководствуютс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.</w:t>
      </w:r>
    </w:p>
    <w:p>
      <w:pPr>
        <w:pStyle w:val="Normal"/>
        <w:rPr/>
      </w:pPr>
      <w:bookmarkStart w:id="7" w:name="sub_10003"/>
      <w:bookmarkEnd w:id="7"/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органам местного самоуправления:</w:t>
      </w:r>
    </w:p>
    <w:p>
      <w:pPr>
        <w:pStyle w:val="Normal"/>
        <w:rPr/>
      </w:pPr>
      <w:bookmarkStart w:id="8" w:name="sub_10003"/>
      <w:bookmarkStart w:id="9" w:name="sub_1003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</w:t>
      </w:r>
      <w:r>
        <w:rPr>
          <w:rStyle w:val="FontStyle12"/>
          <w:b w:val="false"/>
        </w:rPr>
        <w:t>Главой Усть-Изесского сельсовета (далее – глава поселения) и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сть-Изесского сельсовет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 г. №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/>
      </w:pPr>
      <w:bookmarkStart w:id="10" w:name="sub_10031"/>
      <w:bookmarkStart w:id="11" w:name="sub_1003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б) в осуществлении в органах местного самоуправления мер по предупреждению коррупции.</w:t>
      </w:r>
    </w:p>
    <w:p>
      <w:pPr>
        <w:pStyle w:val="Normal"/>
        <w:rPr/>
      </w:pPr>
      <w:hyperlink r:id="rId10">
        <w:bookmarkStart w:id="12" w:name="sub_10032"/>
        <w:bookmarkStart w:id="13" w:name="sub_10004"/>
        <w:bookmarkEnd w:id="12"/>
        <w:bookmarkEnd w:id="13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я рассматривают вопросы, связанные с соблюдение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лужебному поведению и (или) требований об урегулировании конфликта интересов, в отношении главы поселения и муниципальных служащих, замещающих муниципальные должности и должности муниципальной службы (далее - должности муниципальной службы) в  органе местного самоуправления.</w:t>
      </w:r>
    </w:p>
    <w:p>
      <w:pPr>
        <w:pStyle w:val="Normal"/>
        <w:rPr/>
      </w:pPr>
      <w:bookmarkStart w:id="14" w:name="sub_10004"/>
      <w:bookmarkStart w:id="15" w:name="sub_1007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5. Комиссия образуется муниципальным норматив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овым а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ительного органа местного самоуправления. Указанным актом утверждаются состав комиссии и порядок ее работы.</w:t>
      </w:r>
    </w:p>
    <w:p>
      <w:pPr>
        <w:pStyle w:val="Normal"/>
        <w:rPr/>
      </w:pPr>
      <w:bookmarkStart w:id="16" w:name="sub_1007"/>
      <w:bookmarkEnd w:id="16"/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органом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/>
      </w:pPr>
      <w:bookmarkStart w:id="17" w:name="sub_1008"/>
      <w:bookmarkEnd w:id="17"/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08"/>
      <w:bookmarkStart w:id="19" w:name="sub_10081"/>
      <w:bookmarkEnd w:id="18"/>
      <w:r>
        <w:rPr>
          <w:rFonts w:cs="Times New Roman" w:ascii="Times New Roman" w:hAnsi="Times New Roman"/>
          <w:sz w:val="28"/>
          <w:szCs w:val="28"/>
        </w:rPr>
        <w:t>а) Глава Усть-Изесского сельсовета (председатель комиссии), должностное лицо администрации, ответственное за работу по профилактике коррупционных и иных правонарушений (секретарь комиссии), муниципальные служащие</w:t>
      </w:r>
      <w:bookmarkEnd w:id="1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ь Совета депутатов Усть-Изесского сельсов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Глава Усть-Изесского сельсовета может принять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ключении в состав комиссии:</w:t>
      </w:r>
    </w:p>
    <w:p>
      <w:pPr>
        <w:pStyle w:val="Normal"/>
        <w:rPr/>
      </w:pPr>
      <w:bookmarkStart w:id="20" w:name="sub_10091"/>
      <w:bookmarkEnd w:id="20"/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 Усть-Изесского сель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091"/>
      <w:bookmarkStart w:id="22" w:name="sub_1009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 Усть-Изесского сельсовета (ранее занимавшие в органах местного самоуправления поселения муниципальные должности или должности муниципальной службы);</w:t>
      </w:r>
    </w:p>
    <w:p>
      <w:pPr>
        <w:pStyle w:val="Normal"/>
        <w:rPr/>
      </w:pPr>
      <w:bookmarkStart w:id="23" w:name="sub_10092"/>
      <w:bookmarkEnd w:id="23"/>
      <w:r>
        <w:rPr>
          <w:rFonts w:cs="Times New Roman" w:ascii="Times New Roman" w:hAnsi="Times New Roman"/>
          <w:sz w:val="28"/>
          <w:szCs w:val="28"/>
        </w:rPr>
        <w:t xml:space="preserve">8. Лица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08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"б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08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пункта 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0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представительным органом местного самоуправления, с общественным Советом Усть-Изесского сельсовета, с общественной организацией ветеранов Усть-Изесского сельсовета, на основании запроса руководителя органа местного самоуправления. Согласование осуществляется в 10-дневный срок со дня получения за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rPr/>
      </w:pPr>
      <w:bookmarkStart w:id="24" w:name="sub_10131"/>
      <w:bookmarkEnd w:id="24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25" w:name="sub_10131"/>
      <w:bookmarkStart w:id="26" w:name="sub_1013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/>
      </w:pPr>
      <w:bookmarkStart w:id="27" w:name="sub_10132"/>
      <w:bookmarkEnd w:id="27"/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вопроса по соблюдению требований к служебному поведению </w:t>
      </w:r>
      <w:r>
        <w:rPr>
          <w:rStyle w:val="FontStyle12"/>
          <w:b w:val="false"/>
        </w:rPr>
        <w:t>главы поселения (председателя комиссии)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, включенного в повестку дня заседания комиссии, он не принимает участия в рассмотрении указанного вопроса. Заседание комиссии проводит заместитель председателя  комиссии по соблюдению требований к служебному поведению и урегулированию конфликта интере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rPr/>
      </w:pPr>
      <w:bookmarkStart w:id="28" w:name="sub_10161"/>
      <w:bookmarkEnd w:id="28"/>
      <w:r>
        <w:rPr>
          <w:rFonts w:cs="Times New Roman" w:ascii="Times New Roman" w:hAnsi="Times New Roman"/>
          <w:sz w:val="28"/>
          <w:szCs w:val="28"/>
        </w:rPr>
        <w:t xml:space="preserve">а) представление руководителем органа местного самоуправления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и муниципальной службы, и муниципальными служащими, и соблюдения муниципальными служащими требований к служебному поведению, утвержден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сентября 2009 г. № 1065, материалов проверки, свидетельствующих:</w:t>
      </w:r>
    </w:p>
    <w:p>
      <w:pPr>
        <w:pStyle w:val="Normal"/>
        <w:rPr/>
      </w:pPr>
      <w:bookmarkStart w:id="29" w:name="sub_10161"/>
      <w:bookmarkStart w:id="30" w:name="sub_10161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Положения;</w:t>
      </w:r>
    </w:p>
    <w:p>
      <w:pPr>
        <w:pStyle w:val="Normal"/>
        <w:rPr/>
      </w:pPr>
      <w:bookmarkStart w:id="31" w:name="sub_101612"/>
      <w:bookmarkStart w:id="32" w:name="sub_10161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33" w:name="sub_101613"/>
      <w:bookmarkEnd w:id="33"/>
      <w:r>
        <w:rPr>
          <w:rFonts w:cs="Times New Roman" w:ascii="Times New Roman" w:hAnsi="Times New Roman"/>
          <w:sz w:val="28"/>
          <w:szCs w:val="28"/>
        </w:rPr>
        <w:t>б) поступившее  специалисту администрации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Normal"/>
        <w:rPr/>
      </w:pPr>
      <w:bookmarkStart w:id="34" w:name="sub_101622"/>
      <w:bookmarkEnd w:id="34"/>
      <w:r>
        <w:rPr>
          <w:rFonts w:cs="Times New Roman" w:ascii="Times New Roman" w:hAnsi="Times New Roman"/>
          <w:sz w:val="28"/>
          <w:szCs w:val="28"/>
        </w:rPr>
        <w:t xml:space="preserve">обращение гражданина, замещавшего в органе местного самоуправления должность муниципальной службы, включенную в перечень должностей, утвержденны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ным правовым а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а местного самоуправ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rPr/>
      </w:pPr>
      <w:bookmarkStart w:id="35" w:name="sub_101622"/>
      <w:bookmarkStart w:id="36" w:name="sub_10162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bookmarkStart w:id="37" w:name="sub_101623"/>
      <w:bookmarkStart w:id="38" w:name="sub_101624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заявление главы поселения о невозможности выполнить требования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rPr/>
      </w:pPr>
      <w:bookmarkStart w:id="39" w:name="sub_101624"/>
      <w:bookmarkStart w:id="40" w:name="sub_101625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уведомление главы поселения или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rPr/>
      </w:pPr>
      <w:bookmarkStart w:id="41" w:name="sub_101625"/>
      <w:bookmarkStart w:id="42" w:name="sub_1016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rPr/>
      </w:pPr>
      <w:bookmarkStart w:id="43" w:name="sub_10163"/>
      <w:bookmarkEnd w:id="43"/>
      <w:r>
        <w:rPr>
          <w:rFonts w:cs="Times New Roman" w:ascii="Times New Roman" w:hAnsi="Times New Roman"/>
          <w:sz w:val="28"/>
          <w:szCs w:val="28"/>
        </w:rPr>
        <w:t xml:space="preserve">г) представление органом местного самоуправления материалов проверки, свидетельствующих о представлении главой поселения и муниципальным служащим недостоверных или неполных сведен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 г. №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№ 273-ФЗ "О противодействии коррупции" 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6.. Обращение,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"б"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органе местного самоуправлен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администрации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N 273-ФЗ "О противодействии коррупци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7. Обращение,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"б"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8. Уведомление,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"д"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специалистом администрации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№ 273-ФЗ "О противодействии коррупци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9. Уведомление,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пятом подпункта "б"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специалистом администрации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. При подготовке мотивированного заключения по результатам рассмотрения обраще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"б"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"д"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ое лицо администрации по профилактике коррупционных и иных правонарушений им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 Председатель комиссии при поступлении к нему в порядке, предусмотренном муниципальны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8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ми 22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8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3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rPr/>
      </w:pPr>
      <w:bookmarkStart w:id="44" w:name="sub_10182"/>
      <w:bookmarkEnd w:id="44"/>
      <w:r>
        <w:rPr>
          <w:rFonts w:cs="Times New Roman" w:ascii="Times New Roman" w:hAnsi="Times New Roman"/>
          <w:sz w:val="28"/>
          <w:szCs w:val="28"/>
        </w:rPr>
        <w:t>б) организует ознакомление главы поселения или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rPr/>
      </w:pPr>
      <w:bookmarkStart w:id="45" w:name="sub_10182"/>
      <w:bookmarkStart w:id="46" w:name="sub_10183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3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"б" пункта 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rPr/>
      </w:pPr>
      <w:bookmarkStart w:id="47" w:name="sub_10183"/>
      <w:bookmarkEnd w:id="47"/>
      <w:r>
        <w:rPr>
          <w:rFonts w:cs="Times New Roman" w:ascii="Times New Roman" w:hAnsi="Times New Roman"/>
          <w:sz w:val="28"/>
          <w:szCs w:val="28"/>
        </w:rPr>
        <w:t xml:space="preserve">22. Заседание комиссии по рассмотрению заявлени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ах треть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етвертом подпункта "б"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3. Уведомление,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"д"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4. Заседание комиссии проводится, как правило, в присутствии главы поселения ил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глава поселения, муниципальны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ом "б"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 Заседания комиссии могут проводиться в отсутствие главы поселения, муниципального служащего или гражданина в случае:</w:t>
      </w:r>
    </w:p>
    <w:p>
      <w:pPr>
        <w:pStyle w:val="Normal"/>
        <w:rPr/>
      </w:pPr>
      <w:bookmarkStart w:id="48" w:name="sub_101911"/>
      <w:bookmarkEnd w:id="48"/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ом "б"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главы поселения, муниципального служащего или гражданина лично присутствовать на заседании комиссии;</w:t>
      </w:r>
    </w:p>
    <w:p>
      <w:pPr>
        <w:pStyle w:val="Normal"/>
        <w:rPr/>
      </w:pPr>
      <w:bookmarkStart w:id="49" w:name="sub_101911"/>
      <w:bookmarkStart w:id="50" w:name="sub_10191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б) если глава поселения,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rPr/>
      </w:pPr>
      <w:bookmarkStart w:id="51" w:name="sub_101912"/>
      <w:bookmarkEnd w:id="51"/>
      <w:r>
        <w:rPr>
          <w:rFonts w:cs="Times New Roman" w:ascii="Times New Roman" w:hAnsi="Times New Roman"/>
          <w:sz w:val="28"/>
          <w:szCs w:val="28"/>
        </w:rPr>
        <w:t>26. На заседании комиссии заслушиваются пояснения главы поселения,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8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"а" пункта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52" w:name="sub_10221"/>
      <w:bookmarkEnd w:id="52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главой поселения или муниципальным служащим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главой поселения или муниципальными служащими требований к служебному поведению, утвержденного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сентября 2009 г. N 1065, являются достоверными и полными;</w:t>
      </w:r>
    </w:p>
    <w:p>
      <w:pPr>
        <w:pStyle w:val="Normal"/>
        <w:rPr/>
      </w:pPr>
      <w:bookmarkStart w:id="53" w:name="sub_10221"/>
      <w:bookmarkStart w:id="54" w:name="sub_1022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главой поселения или муниципальным служащим 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азв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22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"а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главе поселения или муниципальному служащему конкретную меру ответственности.</w:t>
      </w:r>
    </w:p>
    <w:p>
      <w:pPr>
        <w:pStyle w:val="Normal"/>
        <w:rPr/>
      </w:pPr>
      <w:bookmarkStart w:id="55" w:name="sub_10223"/>
      <w:bookmarkEnd w:id="55"/>
      <w:r>
        <w:rPr>
          <w:rFonts w:cs="Times New Roman" w:ascii="Times New Roman" w:hAnsi="Times New Roman"/>
          <w:sz w:val="28"/>
          <w:szCs w:val="28"/>
        </w:rPr>
        <w:t xml:space="preserve">29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третьем подпункта "а"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56" w:name="sub_10231"/>
      <w:bookmarkEnd w:id="56"/>
      <w:r>
        <w:rPr>
          <w:rFonts w:cs="Times New Roman" w:ascii="Times New Roman" w:hAnsi="Times New Roman"/>
          <w:sz w:val="28"/>
          <w:szCs w:val="28"/>
        </w:rPr>
        <w:t>а) установить, что глава поселения или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bookmarkStart w:id="57" w:name="sub_10231"/>
      <w:bookmarkStart w:id="58" w:name="sub_10232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б) установить, что глава поселения или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органу местного самоуправления указать главе поселения или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лаве поселения или муниципальному  служащему конкретную меру ответственности.</w:t>
      </w:r>
    </w:p>
    <w:p>
      <w:pPr>
        <w:pStyle w:val="Normal"/>
        <w:rPr/>
      </w:pPr>
      <w:bookmarkStart w:id="59" w:name="sub_10232"/>
      <w:bookmarkEnd w:id="59"/>
      <w:r>
        <w:rPr>
          <w:rFonts w:cs="Times New Roman" w:ascii="Times New Roman" w:hAnsi="Times New Roman"/>
          <w:sz w:val="28"/>
          <w:szCs w:val="28"/>
        </w:rPr>
        <w:t xml:space="preserve">30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"б"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60" w:name="sub_10241"/>
      <w:bookmarkEnd w:id="60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61" w:name="sub_10241"/>
      <w:bookmarkStart w:id="62" w:name="sub_10242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bookmarkStart w:id="63" w:name="sub_10242"/>
      <w:bookmarkEnd w:id="63"/>
      <w:r>
        <w:rPr>
          <w:rFonts w:cs="Times New Roman" w:ascii="Times New Roman" w:hAnsi="Times New Roman"/>
          <w:sz w:val="28"/>
          <w:szCs w:val="28"/>
        </w:rPr>
        <w:t xml:space="preserve">3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третьем подпункта "б"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64" w:name="sub_10251"/>
      <w:bookmarkEnd w:id="64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главой поселения или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/>
      </w:pPr>
      <w:bookmarkStart w:id="65" w:name="sub_10251"/>
      <w:bookmarkStart w:id="66" w:name="sub_10252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главой поселения или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лаве поселения или муниципальному служащему принять меры по представлению указанных сведений;</w:t>
      </w:r>
    </w:p>
    <w:p>
      <w:pPr>
        <w:pStyle w:val="Normal"/>
        <w:rPr/>
      </w:pPr>
      <w:bookmarkStart w:id="67" w:name="sub_10252"/>
      <w:bookmarkStart w:id="68" w:name="sub_10253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главой поселения или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органу местного самоуправления применить к главе поселения или муниципальному служащему конкретную меру ответственности.</w:t>
      </w:r>
    </w:p>
    <w:p>
      <w:pPr>
        <w:pStyle w:val="Normal"/>
        <w:rPr/>
      </w:pPr>
      <w:bookmarkStart w:id="69" w:name="sub_10253"/>
      <w:bookmarkEnd w:id="69"/>
      <w:r>
        <w:rPr>
          <w:rFonts w:cs="Times New Roman" w:ascii="Times New Roman" w:hAnsi="Times New Roman"/>
          <w:sz w:val="28"/>
          <w:szCs w:val="28"/>
        </w:rPr>
        <w:t xml:space="preserve">32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 "г" пункта 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70" w:name="sub_12511"/>
      <w:bookmarkEnd w:id="70"/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главой поселения или муниципальным служащим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rPr/>
      </w:pPr>
      <w:bookmarkStart w:id="71" w:name="sub_12511"/>
      <w:bookmarkStart w:id="72" w:name="sub_1251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главой поселения или муниципальным служащим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органу местного самоуправления применить к главе поселения или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rPr/>
      </w:pPr>
      <w:bookmarkStart w:id="73" w:name="sub_12512"/>
      <w:bookmarkEnd w:id="73"/>
      <w:r>
        <w:rPr>
          <w:rFonts w:cs="Times New Roman" w:ascii="Times New Roman" w:hAnsi="Times New Roman"/>
          <w:sz w:val="28"/>
          <w:szCs w:val="28"/>
        </w:rPr>
        <w:t xml:space="preserve">33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четвертом подпункта "б"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74" w:name="sub_12521"/>
      <w:bookmarkEnd w:id="74"/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rPr/>
      </w:pPr>
      <w:bookmarkStart w:id="75" w:name="sub_12521"/>
      <w:bookmarkStart w:id="76" w:name="sub_1252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органу местного самоуправления применить к главе поселения конкретную меру ответственности.</w:t>
      </w:r>
    </w:p>
    <w:p>
      <w:pPr>
        <w:pStyle w:val="Normal"/>
        <w:rPr/>
      </w:pPr>
      <w:bookmarkStart w:id="77" w:name="sub_12522"/>
      <w:bookmarkEnd w:id="77"/>
      <w:r>
        <w:rPr>
          <w:rFonts w:cs="Times New Roman" w:ascii="Times New Roman" w:hAnsi="Times New Roman"/>
          <w:sz w:val="28"/>
          <w:szCs w:val="28"/>
        </w:rPr>
        <w:t xml:space="preserve">34. По итогам рассмотрения вопроса, указанного в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rPr/>
      </w:pPr>
      <w:bookmarkStart w:id="78" w:name="sub_12531"/>
      <w:bookmarkEnd w:id="78"/>
      <w:r>
        <w:rPr>
          <w:rFonts w:cs="Times New Roman" w:ascii="Times New Roman" w:hAnsi="Times New Roman"/>
          <w:sz w:val="28"/>
          <w:szCs w:val="28"/>
        </w:rPr>
        <w:t>а) признать, что при исполнении главой поселения или муниципальным служащим должностных обязанностей конфликт интересов отсутствует;</w:t>
      </w:r>
    </w:p>
    <w:p>
      <w:pPr>
        <w:pStyle w:val="Normal"/>
        <w:rPr/>
      </w:pPr>
      <w:bookmarkStart w:id="79" w:name="sub_12531"/>
      <w:bookmarkStart w:id="80" w:name="sub_12532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б) признать, что при исполнении главой поселения ил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лаве поселения или муниципальному служащему и (или) органу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rPr/>
      </w:pPr>
      <w:bookmarkStart w:id="81" w:name="sub_12532"/>
      <w:bookmarkStart w:id="82" w:name="sub_12533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в) признать, что глава поселения или муниципальный служащий не соблюдал требования об урегулировании конфликта интересов. В этом случае комиссия рекомендует органу местного самоуправления применить к главе поселения или муниципальному служащему конкретную меру ответственности.</w:t>
      </w:r>
    </w:p>
    <w:p>
      <w:pPr>
        <w:pStyle w:val="Normal"/>
        <w:rPr/>
      </w:pPr>
      <w:bookmarkStart w:id="83" w:name="sub_12533"/>
      <w:bookmarkEnd w:id="83"/>
      <w:r>
        <w:rPr>
          <w:rFonts w:cs="Times New Roman" w:ascii="Times New Roman" w:hAnsi="Times New Roman"/>
          <w:sz w:val="28"/>
          <w:szCs w:val="28"/>
        </w:rPr>
        <w:t xml:space="preserve">35. 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х "а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"б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"г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"д"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ми 22 – 31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25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2. – 34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26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6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6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е "д"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rPr/>
      </w:pPr>
      <w:bookmarkStart w:id="84" w:name="sub_2611"/>
      <w:bookmarkEnd w:id="84"/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85" w:name="sub_2611"/>
      <w:bookmarkStart w:id="86" w:name="sub_2612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№ 273-ФЗ "О противодействии коррупции". В этом случае комиссия рекомендует органу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rPr/>
      </w:pPr>
      <w:bookmarkStart w:id="87" w:name="sub_2612"/>
      <w:bookmarkEnd w:id="87"/>
      <w:r>
        <w:rPr>
          <w:rFonts w:cs="Times New Roman" w:ascii="Times New Roman" w:hAnsi="Times New Roman"/>
          <w:sz w:val="28"/>
          <w:szCs w:val="28"/>
        </w:rPr>
        <w:t xml:space="preserve">37. По итогам рассмотрения вопроса, предусмотр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ом "в"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8. Для исполнения решений комиссии могут быть подготовлены проекты муниципальных нормативных правовых актов органа местного самоуправления, решений или поручений органов местного самоуправления, которые в установленном порядке представляются на рассмотрение органа местного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9. Решения комиссии по вопроса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"б"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rPr/>
      </w:pPr>
      <w:bookmarkStart w:id="88" w:name="sub_10310"/>
      <w:bookmarkEnd w:id="88"/>
      <w:r>
        <w:rPr>
          <w:rFonts w:cs="Times New Roman" w:ascii="Times New Roman" w:hAnsi="Times New Roman"/>
          <w:sz w:val="28"/>
          <w:szCs w:val="28"/>
        </w:rPr>
        <w:t>41. В протоколе заседания комиссии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9" w:name="sub_10310"/>
      <w:bookmarkStart w:id="90" w:name="sub_10311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/>
      </w:pPr>
      <w:bookmarkStart w:id="91" w:name="sub_10311"/>
      <w:bookmarkStart w:id="92" w:name="sub_10312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й службы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93" w:name="sub_10312"/>
      <w:bookmarkStart w:id="94" w:name="sub_10313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в) предъявляемые к главе поселения или муниципальному служащему претензии, материалы, на которых они основываются;</w:t>
      </w:r>
    </w:p>
    <w:p>
      <w:pPr>
        <w:pStyle w:val="Normal"/>
        <w:rPr/>
      </w:pPr>
      <w:bookmarkStart w:id="95" w:name="sub_10313"/>
      <w:bookmarkStart w:id="96" w:name="sub_10314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г) содержание пояснений главы поселения или муниципального служащего и других лиц по существу предъявляемых претензий;</w:t>
      </w:r>
    </w:p>
    <w:p>
      <w:pPr>
        <w:pStyle w:val="Normal"/>
        <w:rPr/>
      </w:pPr>
      <w:bookmarkStart w:id="97" w:name="sub_10314"/>
      <w:bookmarkStart w:id="98" w:name="sub_10315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rPr/>
      </w:pPr>
      <w:bookmarkStart w:id="99" w:name="sub_10315"/>
      <w:bookmarkStart w:id="100" w:name="sub_10316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 орган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1" w:name="sub_10316"/>
      <w:bookmarkStart w:id="102" w:name="sub_10317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3" w:name="sub_10317"/>
      <w:bookmarkStart w:id="104" w:name="sub_10318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10318"/>
      <w:bookmarkStart w:id="106" w:name="sub_10319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rPr/>
      </w:pPr>
      <w:bookmarkStart w:id="107" w:name="sub_10319"/>
      <w:bookmarkStart w:id="108" w:name="sub_10320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лава поселения или муниципальный служащий.</w:t>
      </w:r>
    </w:p>
    <w:p>
      <w:pPr>
        <w:pStyle w:val="Normal"/>
        <w:rPr/>
      </w:pPr>
      <w:bookmarkStart w:id="109" w:name="sub_10320"/>
      <w:bookmarkEnd w:id="109"/>
      <w:r>
        <w:rPr>
          <w:rFonts w:cs="Times New Roman" w:ascii="Times New Roman" w:hAnsi="Times New Roman"/>
          <w:sz w:val="28"/>
          <w:szCs w:val="28"/>
        </w:rPr>
        <w:t>43. Копии протокола заседания комиссии в 7-дневный срок со дня заседания направляются органу местного самоуправления, полностью или в виде выписок из него - главе поселения или муниципальному служащему, а также по решению комиссии - иным заинтересованным лиц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4. Орган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лаве поселения или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орган местного самоуправления в письменной форме уведомляет комиссию в месячный срок со дня поступления к нему протокола заседания комиссии. Решение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5. В случае установления комиссией признаков дисциплинарного проступка в действиях (бездействии) главы поселения или муниципального служащего информация об этом представляется органу местного самоуправления для решения вопроса о применении к главе поселения или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6. В случае установления комиссией факта совершения главой поселения или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8. Выписка из решения комиссии, заверенная подписью секретаря комиссии и печатью  органа местного самоуправления, вручается гражданину, замещавшему должность муниципальной службы в органе местного самоуправлении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втором подпункта "б" пункта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администрации, ответственными за работу по профилактике коррупционных и иных правонару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0. В случае рассмотрения вопрос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ттестационными комиссиями органов местного самоуправления, названных должностей муниципальной службы в Законе Новосибирской области от 25 декабря 2006 г. № 74-ОЗ "О Реестре должностей муниципальной службы в Новосибирской области"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Губернатора Новосибирской области от 29 мая 2013 г. N 136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далее - аттестационные комиссии) в их состав в качестве постоянных членов с соблюдением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государственной тайне включаются лица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0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по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ководителя органа местного самоуправления - лица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0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1. В заседаниях аттестационных комиссий при рассмотрении вопрос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частвуют лица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0%B5%D0%BB%D0%B5%D0%BD%D0%B8%D1%8F%5C%D1%81%D0%B5%D0%BB%D1%8C%D1%81%D0%BE%D0%B2%D0%B5%D1%82%D1%8B%5C%D0%A2%D1%83%D1%80%D1%83%D0%BD%D0%BE%D0%B2%D0%BA%D0%B0%5C2016%5C%D0%BA%D0%BE%D1%80%D1%80%D1%83%D0%BF%D1%86%5C%D0%A3%D0%BA%D0%B0%D0%B7%20%D0%9F%D1%80%D0%B5%D0%B7%D0%B8%D0%B4%D0%B5%D0%BD%D1%82%D0%B0%20%D0%A0%D0%A4%20%D0%BE%D1%82%201%20%D0%B8%D1%8E%D0%BB%D1%8F%202010%20%D0%B3.%20N%20821%20'%D0%9E%20%D0%BA%D0%BE%D0%BC%D0%B8%D1%81%D1%81%D0%B8%D1%8F%D1%85%20%D0%BF%D0%BE%20%D1%81.rtf" \l "sub_101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rPr/>
      </w:pPr>
      <w:bookmarkStart w:id="110" w:name="sub_10410"/>
      <w:bookmarkEnd w:id="110"/>
      <w:r>
        <w:rPr>
          <w:rFonts w:cs="Times New Roman" w:ascii="Times New Roman" w:hAnsi="Times New Roman"/>
          <w:sz w:val="28"/>
          <w:szCs w:val="28"/>
        </w:rPr>
        <w:t>52. Организационно-техническое и документационное обеспечение заседаний аттестационных комиссий осуществляется администрацией.</w:t>
      </w:r>
    </w:p>
    <w:p>
      <w:pPr>
        <w:pStyle w:val="Normal"/>
        <w:rPr/>
      </w:pPr>
      <w:bookmarkStart w:id="111" w:name="sub_10410"/>
      <w:bookmarkStart w:id="112" w:name="sub_10420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53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органа местного самоуправления, и с соблюдением законодательства Российской Федерации о государственной тайне. В органе местного самоуправления может быть образовано несколько аттестационных комисс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3" w:name="sub_10420"/>
      <w:bookmarkStart w:id="114" w:name="sub_10420"/>
      <w:bookmarkEnd w:id="11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5" w:name="sub_1100"/>
      <w:bookmarkStart w:id="116" w:name="sub_1100"/>
      <w:bookmarkEnd w:id="116"/>
    </w:p>
    <w:sectPr>
      <w:footerReference w:type="default" r:id="rId36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spacing w:lineRule="exact" w:line="365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">
    <w:name w:val="Комментарий"/>
    <w:basedOn w:val="Normal"/>
    <w:next w:val="Normal"/>
    <w:qFormat/>
    <w:pPr>
      <w:shd w:fill="F0F0F0" w:val="clear"/>
      <w:spacing w:before="75" w:after="0"/>
      <w:ind w:left="170" w:hanging="0"/>
    </w:pPr>
    <w:rPr>
      <w:rFonts w:eastAsia="Times New Roman" w:cs="Arial"/>
      <w:color w:val="353842"/>
      <w:sz w:val="24"/>
      <w:szCs w:val="24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rFonts w:eastAsia="Times New Roman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12052272.0/" TargetMode="External"/><Relationship Id="rId4" Type="http://schemas.openxmlformats.org/officeDocument/2006/relationships/hyperlink" Target="garantf1://84842.0/" TargetMode="External"/><Relationship Id="rId5" Type="http://schemas.openxmlformats.org/officeDocument/2006/relationships/hyperlink" Target="garantf1://98625.0/" TargetMode="External"/><Relationship Id="rId6" Type="http://schemas.openxmlformats.org/officeDocument/2006/relationships/hyperlink" Target="garantf1://12064203.1201/" TargetMode="External"/><Relationship Id="rId7" Type="http://schemas.openxmlformats.org/officeDocument/2006/relationships/hyperlink" Target="garantf1://98625.0/" TargetMode="External"/><Relationship Id="rId8" Type="http://schemas.openxmlformats.org/officeDocument/2006/relationships/hyperlink" Target="garantf1://10003000.0/" TargetMode="External"/><Relationship Id="rId9" Type="http://schemas.openxmlformats.org/officeDocument/2006/relationships/hyperlink" Target="garantf1://12064203.8/" TargetMode="External"/><Relationship Id="rId10" Type="http://schemas.openxmlformats.org/officeDocument/2006/relationships/hyperlink" Target="garantf1://55071568.0/" TargetMode="External"/><Relationship Id="rId11" Type="http://schemas.openxmlformats.org/officeDocument/2006/relationships/hyperlink" Target="garantf1://55071108.0/" TargetMode="External"/><Relationship Id="rId12" Type="http://schemas.openxmlformats.org/officeDocument/2006/relationships/hyperlink" Target="garantf1://5325853.0/" TargetMode="External"/><Relationship Id="rId13" Type="http://schemas.openxmlformats.org/officeDocument/2006/relationships/hyperlink" Target="garantf1://70127184.0/" TargetMode="External"/><Relationship Id="rId14" Type="http://schemas.openxmlformats.org/officeDocument/2006/relationships/hyperlink" Target="garantf1://96300.1031/" TargetMode="External"/><Relationship Id="rId15" Type="http://schemas.openxmlformats.org/officeDocument/2006/relationships/hyperlink" Target="garantf1://96300.0/" TargetMode="External"/><Relationship Id="rId16" Type="http://schemas.openxmlformats.org/officeDocument/2006/relationships/hyperlink" Target="garantf1://96300.111/" TargetMode="External"/><Relationship Id="rId17" Type="http://schemas.openxmlformats.org/officeDocument/2006/relationships/hyperlink" Target="garantf1://98780.1/" TargetMode="External"/><Relationship Id="rId18" Type="http://schemas.openxmlformats.org/officeDocument/2006/relationships/hyperlink" Target="garantf1://70272954.0/" TargetMode="External"/><Relationship Id="rId19" Type="http://schemas.openxmlformats.org/officeDocument/2006/relationships/hyperlink" Target="garantf1://70171682.301/" TargetMode="External"/><Relationship Id="rId20" Type="http://schemas.openxmlformats.org/officeDocument/2006/relationships/hyperlink" Target="garantf1://12064203.1204/" TargetMode="External"/><Relationship Id="rId21" Type="http://schemas.openxmlformats.org/officeDocument/2006/relationships/hyperlink" Target="garantf1://12025268.641/" TargetMode="External"/><Relationship Id="rId22" Type="http://schemas.openxmlformats.org/officeDocument/2006/relationships/hyperlink" Target="garantf1://12064203.12/" TargetMode="External"/><Relationship Id="rId23" Type="http://schemas.openxmlformats.org/officeDocument/2006/relationships/hyperlink" Target="garantf1://12064203.12/" TargetMode="External"/><Relationship Id="rId24" Type="http://schemas.openxmlformats.org/officeDocument/2006/relationships/hyperlink" Target="garantf1://71187568.101625/" TargetMode="External"/><Relationship Id="rId25" Type="http://schemas.openxmlformats.org/officeDocument/2006/relationships/hyperlink" Target="garantf1://96300.111/" TargetMode="External"/><Relationship Id="rId26" Type="http://schemas.openxmlformats.org/officeDocument/2006/relationships/hyperlink" Target="garantf1://96300.0/" TargetMode="External"/><Relationship Id="rId27" Type="http://schemas.openxmlformats.org/officeDocument/2006/relationships/hyperlink" Target="garantf1://96300.111/" TargetMode="External"/><Relationship Id="rId28" Type="http://schemas.openxmlformats.org/officeDocument/2006/relationships/hyperlink" Target="garantf1://70171682.301/" TargetMode="External"/><Relationship Id="rId29" Type="http://schemas.openxmlformats.org/officeDocument/2006/relationships/hyperlink" Target="garantf1://70171682.301/" TargetMode="External"/><Relationship Id="rId30" Type="http://schemas.openxmlformats.org/officeDocument/2006/relationships/hyperlink" Target="garantf1://70272954.0/" TargetMode="External"/><Relationship Id="rId31" Type="http://schemas.openxmlformats.org/officeDocument/2006/relationships/hyperlink" Target="garantf1://70272954.0/" TargetMode="External"/><Relationship Id="rId32" Type="http://schemas.openxmlformats.org/officeDocument/2006/relationships/hyperlink" Target="garantf1://71187568.101625/" TargetMode="External"/><Relationship Id="rId33" Type="http://schemas.openxmlformats.org/officeDocument/2006/relationships/hyperlink" Target="garantf1://12064203.12/" TargetMode="External"/><Relationship Id="rId34" Type="http://schemas.openxmlformats.org/officeDocument/2006/relationships/hyperlink" Target="garantf1://10002673.3/" TargetMode="External"/><Relationship Id="rId35" Type="http://schemas.openxmlformats.org/officeDocument/2006/relationships/hyperlink" Target="garantf1://99468.0/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4:47:00Z</dcterms:created>
  <dc:creator>User</dc:creator>
  <dc:description/>
  <cp:keywords/>
  <dc:language>en-US</dc:language>
  <cp:lastModifiedBy>Ирина</cp:lastModifiedBy>
  <cp:lastPrinted>2016-04-06T12:13:00Z</cp:lastPrinted>
  <dcterms:modified xsi:type="dcterms:W3CDTF">2016-04-06T05:14:00Z</dcterms:modified>
  <cp:revision>27</cp:revision>
  <dc:subject/>
  <dc:title/>
</cp:coreProperties>
</file>