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шестой  сессии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 2016                                                                                             №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  <w:bCs w:val="false"/>
        </w:rPr>
      </w:pPr>
      <w:r>
        <w:rPr>
          <w:sz w:val="28"/>
          <w:szCs w:val="28"/>
        </w:rPr>
        <w:t>О принятии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 xml:space="preserve">Кодекса этики и служебного поведения Главы Усть-Изесского сельсовета </w:t>
      </w: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 от 6 октября 2003 года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Уставом Усть-Изесского сельсовет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Р Е Ш И Л:</w:t>
      </w:r>
    </w:p>
    <w:p>
      <w:pPr>
        <w:pStyle w:val="Style5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илагаемый </w:t>
      </w:r>
      <w:r>
        <w:rPr>
          <w:rStyle w:val="FontStyle12"/>
          <w:b w:val="false"/>
        </w:rPr>
        <w:t xml:space="preserve">Кодекс этики и служебного поведения Главы Усть-Изесского сельсовета </w:t>
      </w:r>
      <w:r>
        <w:rPr>
          <w:sz w:val="28"/>
          <w:szCs w:val="28"/>
        </w:rPr>
        <w:t xml:space="preserve">Венгеровского района Новосибирской области. </w:t>
      </w:r>
      <w:bookmarkStart w:id="1" w:name="sub_2"/>
      <w:bookmarkEnd w:id="0"/>
    </w:p>
    <w:p>
      <w:pPr>
        <w:pStyle w:val="Style51"/>
        <w:widowControl/>
        <w:spacing w:lineRule="auto" w:line="240"/>
        <w:ind w:firstLine="709"/>
        <w:jc w:val="both"/>
        <w:rPr/>
      </w:pPr>
      <w:bookmarkStart w:id="2" w:name="sub_5"/>
      <w:bookmarkEnd w:id="1"/>
      <w:bookmarkEnd w:id="2"/>
      <w:r>
        <w:rPr>
          <w:sz w:val="28"/>
          <w:szCs w:val="28"/>
        </w:rPr>
        <w:t xml:space="preserve">2. Направить настоящие </w:t>
      </w:r>
      <w:r>
        <w:rPr>
          <w:rStyle w:val="FontStyle12"/>
          <w:b w:val="false"/>
        </w:rPr>
        <w:t>решение</w:t>
      </w:r>
      <w:r>
        <w:rPr>
          <w:sz w:val="28"/>
          <w:szCs w:val="28"/>
        </w:rPr>
        <w:t xml:space="preserve"> Главе Усть-Изесского  сельсовета для подписания, опубликования в газете «Вестник Усть-Изесского сельсовета Венгеровского района Новосибирской области» и размещения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Усть-Изес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енгеровского района Новосибирской области                             Н.Ф. Кузов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51"/>
        <w:widowControl/>
        <w:spacing w:lineRule="auto" w:line="240"/>
        <w:jc w:val="right"/>
        <w:rPr/>
      </w:pPr>
      <w:bookmarkStart w:id="3" w:name="sub_5"/>
      <w:bookmarkEnd w:id="3"/>
      <w:r>
        <w:rPr>
          <w:rStyle w:val="FontStyle12"/>
          <w:b w:val="false"/>
        </w:rPr>
        <w:t>ПРИНЯТ: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 xml:space="preserve">решением Совета депутатов 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Усть-Изесского сельсовет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Венгеровского района</w:t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2"/>
          <w:b w:val="false"/>
        </w:rPr>
        <w:t>Новосибирской области</w:t>
      </w:r>
    </w:p>
    <w:p>
      <w:pPr>
        <w:pStyle w:val="Style51"/>
        <w:widowControl/>
        <w:spacing w:lineRule="auto" w:line="240"/>
        <w:jc w:val="right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от 11.03. 2016г. №5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Кодекс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rStyle w:val="FontStyle12"/>
          <w:b w:val="false"/>
        </w:rPr>
        <w:t xml:space="preserve">этики и служебного поведения Главы Усть-Изесского сельсовета </w:t>
      </w:r>
    </w:p>
    <w:p>
      <w:pPr>
        <w:pStyle w:val="Style51"/>
        <w:widowControl/>
        <w:spacing w:lineRule="auto" w:line="240"/>
        <w:rPr>
          <w:rStyle w:val="FontStyle12"/>
          <w:b w:val="false"/>
          <w:b w:val="false"/>
        </w:rPr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Heading1"/>
        <w:ind w:hanging="0"/>
        <w:rPr/>
      </w:pPr>
      <w:bookmarkStart w:id="4" w:name="sub_1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Общие положения</w:t>
      </w:r>
    </w:p>
    <w:p>
      <w:pPr>
        <w:pStyle w:val="Style51"/>
        <w:widowControl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bookmarkStart w:id="5" w:name="sub_1100"/>
      <w:bookmarkStart w:id="6" w:name="sub_10"/>
      <w:bookmarkEnd w:id="5"/>
      <w:bookmarkEnd w:id="6"/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FontStyle12"/>
          <w:b w:val="false"/>
        </w:rPr>
        <w:t xml:space="preserve">Кодекс этики и служебного поведения Главы Усть-Изесского сельсовета </w:t>
      </w:r>
      <w:r>
        <w:rPr>
          <w:sz w:val="28"/>
          <w:szCs w:val="28"/>
        </w:rPr>
        <w:t>Венгеровского района Новосибирской области разрабо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ложениями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 от 6 октября 2003 года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от 25 декабря 2008 г. 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6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7" w:name="sub_10"/>
      <w:bookmarkStart w:id="8" w:name="sub_2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Кодекс является основой этики и служебного поведения Главы Усть-Изесского сельсовета Венгеровского района Новосибирской области (далее – глава поселения).</w:t>
      </w:r>
    </w:p>
    <w:p>
      <w:pPr>
        <w:pStyle w:val="Normal"/>
        <w:rPr/>
      </w:pPr>
      <w:bookmarkStart w:id="9" w:name="sub_20"/>
      <w:bookmarkStart w:id="10" w:name="sub_30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лава поселения.</w:t>
      </w:r>
    </w:p>
    <w:p>
      <w:pPr>
        <w:pStyle w:val="Normal"/>
        <w:rPr/>
      </w:pPr>
      <w:bookmarkStart w:id="11" w:name="sub_30"/>
      <w:bookmarkStart w:id="12" w:name="sub_40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rPr/>
      </w:pPr>
      <w:bookmarkStart w:id="13" w:name="sub_40"/>
      <w:bookmarkStart w:id="14" w:name="sub_5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5. Глава поселения должен принимать все необходимые меры для соблюдения положений Кодекса, а каждый гражданин Российской Федерации вправе ожидать от главы поселения поведения в отношениях с ним в соответствии с положениями Кодекса.</w:t>
      </w:r>
    </w:p>
    <w:p>
      <w:pPr>
        <w:pStyle w:val="Normal"/>
        <w:rPr/>
      </w:pPr>
      <w:bookmarkStart w:id="15" w:name="sub_50"/>
      <w:bookmarkStart w:id="16" w:name="sub_6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6. Целью Кодекса является установление этических норм и правил служебного поведения главы поселения для достойного выполнения ими своей профессиональной деятельности, а также содействие укреплению авторитета главы поселения, доверия граждан к государственным органам и органам местного самоуправления.</w:t>
      </w:r>
    </w:p>
    <w:p>
      <w:pPr>
        <w:pStyle w:val="Normal"/>
        <w:rPr/>
      </w:pPr>
      <w:bookmarkStart w:id="17" w:name="sub_60"/>
      <w:bookmarkStart w:id="18" w:name="sub_7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7. Кодекс призван повысить эффективность выполнения главы поселения своих должностных обязанностей.</w:t>
      </w:r>
    </w:p>
    <w:p>
      <w:pPr>
        <w:pStyle w:val="Normal"/>
        <w:rPr/>
      </w:pPr>
      <w:bookmarkStart w:id="19" w:name="sub_70"/>
      <w:bookmarkStart w:id="20" w:name="sub_80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главы поселения, его самоконтроля.</w:t>
      </w:r>
    </w:p>
    <w:p>
      <w:pPr>
        <w:pStyle w:val="Normal"/>
        <w:rPr/>
      </w:pPr>
      <w:bookmarkStart w:id="21" w:name="sub_80"/>
      <w:bookmarkStart w:id="22" w:name="sub_90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Знание и соблюдение главой поселения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Heading1"/>
        <w:ind w:hanging="0"/>
        <w:rPr/>
      </w:pPr>
      <w:bookmarkStart w:id="23" w:name="sub_90"/>
      <w:bookmarkStart w:id="24" w:name="sub_1200"/>
      <w:bookmarkEnd w:id="23"/>
      <w:bookmarkEnd w:id="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. Основные принципы и правила служебного поведения главы поселения </w:t>
      </w:r>
    </w:p>
    <w:p>
      <w:pPr>
        <w:pStyle w:val="Normal"/>
        <w:rPr/>
      </w:pPr>
      <w:bookmarkStart w:id="25" w:name="sub_1200"/>
      <w:bookmarkStart w:id="26" w:name="sub_10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0. Основные принципы служебного поведения главы поселения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/>
      </w:pPr>
      <w:bookmarkStart w:id="27" w:name="sub_100"/>
      <w:bookmarkStart w:id="28" w:name="sub_110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1. Глава поселения, сознавая ответственность перед государством, обществом и гражданами, призван:</w:t>
      </w:r>
    </w:p>
    <w:p>
      <w:pPr>
        <w:pStyle w:val="Normal"/>
        <w:rPr/>
      </w:pPr>
      <w:bookmarkStart w:id="29" w:name="sub_110"/>
      <w:bookmarkStart w:id="30" w:name="sub_110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rPr/>
      </w:pPr>
      <w:bookmarkStart w:id="31" w:name="sub_1101"/>
      <w:bookmarkStart w:id="32" w:name="sub_110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rPr/>
      </w:pPr>
      <w:bookmarkStart w:id="33" w:name="sub_1102"/>
      <w:bookmarkStart w:id="34" w:name="sub_110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 органов местного самоуправления;</w:t>
      </w:r>
    </w:p>
    <w:p>
      <w:pPr>
        <w:pStyle w:val="Normal"/>
        <w:rPr/>
      </w:pPr>
      <w:bookmarkStart w:id="35" w:name="sub_1103"/>
      <w:bookmarkStart w:id="36" w:name="sub_110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г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/>
      </w:pPr>
      <w:bookmarkStart w:id="37" w:name="sub_1104"/>
      <w:bookmarkStart w:id="38" w:name="sub_110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/>
      </w:pPr>
      <w:bookmarkStart w:id="39" w:name="sub_1105"/>
      <w:bookmarkStart w:id="40" w:name="sub_1106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лаве поселения каких-либо лиц в целях склонения к совершению коррупционных правонарушений;</w:t>
      </w:r>
    </w:p>
    <w:p>
      <w:pPr>
        <w:pStyle w:val="Normal"/>
        <w:rPr/>
      </w:pPr>
      <w:bookmarkStart w:id="41" w:name="sub_1106"/>
      <w:bookmarkStart w:id="42" w:name="sub_110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/>
      </w:pPr>
      <w:bookmarkStart w:id="43" w:name="sub_1107"/>
      <w:bookmarkStart w:id="44" w:name="sub_110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/>
      </w:pPr>
      <w:bookmarkStart w:id="45" w:name="sub_1108"/>
      <w:bookmarkStart w:id="46" w:name="sub_110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/>
      </w:pPr>
      <w:bookmarkStart w:id="47" w:name="sub_1109"/>
      <w:bookmarkStart w:id="48" w:name="sub_1101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49" w:name="sub_11010"/>
      <w:bookmarkStart w:id="50" w:name="sub_1101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51" w:name="sub_11011"/>
      <w:bookmarkStart w:id="52" w:name="sub_1101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главой поселения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rPr/>
      </w:pPr>
      <w:bookmarkStart w:id="53" w:name="sub_11012"/>
      <w:bookmarkStart w:id="54" w:name="sub_1101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/>
      </w:pPr>
      <w:bookmarkStart w:id="55" w:name="sub_11013"/>
      <w:bookmarkStart w:id="56" w:name="sub_1101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57" w:name="sub_11014"/>
      <w:bookmarkStart w:id="58" w:name="sub_11015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лавы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1015"/>
      <w:bookmarkStart w:id="60" w:name="sub_11016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61" w:name="sub_11016"/>
      <w:bookmarkStart w:id="62" w:name="sub_1101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rPr/>
      </w:pPr>
      <w:bookmarkStart w:id="63" w:name="sub_11017"/>
      <w:bookmarkStart w:id="64" w:name="sub_11018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остранной валю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условных,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/>
      </w:pPr>
      <w:bookmarkStart w:id="65" w:name="sub_11018"/>
      <w:bookmarkStart w:id="66" w:name="sub_1101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rPr/>
      </w:pPr>
      <w:bookmarkStart w:id="67" w:name="sub_11019"/>
      <w:bookmarkStart w:id="68" w:name="sub_12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12. Глава поселения обязан соблюда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/>
      </w:pPr>
      <w:bookmarkStart w:id="69" w:name="sub_120"/>
      <w:bookmarkStart w:id="70" w:name="sub_130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13. Глава посел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rPr/>
      </w:pPr>
      <w:bookmarkStart w:id="71" w:name="sub_130"/>
      <w:bookmarkStart w:id="72" w:name="sub_14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14. Глава поселения обязан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73" w:name="sub_140"/>
      <w:bookmarkStart w:id="74" w:name="sub_15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15. Глава посел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/>
      </w:pPr>
      <w:bookmarkStart w:id="75" w:name="sub_150"/>
      <w:bookmarkStart w:id="76" w:name="sub_1501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Глава поселения при исполнении должностных обязанносте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/>
      </w:pPr>
      <w:bookmarkStart w:id="77" w:name="sub_1501"/>
      <w:bookmarkStart w:id="78" w:name="sub_160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16. Глава поселения обязан представлять сведения о доходах и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/>
      </w:pPr>
      <w:bookmarkStart w:id="79" w:name="sub_160"/>
      <w:bookmarkStart w:id="80" w:name="sub_170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7. Глава поселения обязан уведомлять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/>
      </w:pPr>
      <w:bookmarkStart w:id="81" w:name="sub_170"/>
      <w:bookmarkStart w:id="82" w:name="sub_170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ной обязанно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поселения.</w:t>
      </w:r>
    </w:p>
    <w:p>
      <w:pPr>
        <w:pStyle w:val="Normal"/>
        <w:rPr/>
      </w:pPr>
      <w:bookmarkStart w:id="83" w:name="sub_1701"/>
      <w:bookmarkStart w:id="84" w:name="sub_180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 xml:space="preserve">18. Главе посел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лавой поселения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главой поселения по акту в администрацию Усть-Изесского сельсовета, за исключением случаев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85" w:name="sub_180"/>
      <w:bookmarkStart w:id="86" w:name="sub_190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19. Глава поселения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rPr/>
      </w:pPr>
      <w:bookmarkStart w:id="87" w:name="sub_190"/>
      <w:bookmarkStart w:id="88" w:name="sub_200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0. Глава посел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/>
      </w:pPr>
      <w:bookmarkStart w:id="89" w:name="sub_200"/>
      <w:bookmarkStart w:id="90" w:name="sub_2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1. Глава поселения, наделенный организационно-распорядительными полномочиями по отношению к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rPr/>
      </w:pPr>
      <w:bookmarkStart w:id="91" w:name="sub_210"/>
      <w:bookmarkStart w:id="92" w:name="sub_220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2. Глава поселения, наделенный организационно-распорядительными полномочиями по отношению к муниципальным служащим, призван:</w:t>
      </w:r>
    </w:p>
    <w:p>
      <w:pPr>
        <w:pStyle w:val="Normal"/>
        <w:rPr/>
      </w:pPr>
      <w:bookmarkStart w:id="93" w:name="sub_220"/>
      <w:bookmarkStart w:id="94" w:name="sub_2201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5" w:name="sub_2201"/>
      <w:bookmarkStart w:id="96" w:name="sub_2202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rPr/>
      </w:pPr>
      <w:bookmarkStart w:id="97" w:name="sub_2202"/>
      <w:bookmarkStart w:id="98" w:name="sub_220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rPr/>
      </w:pPr>
      <w:bookmarkStart w:id="99" w:name="sub_2203"/>
      <w:bookmarkStart w:id="100" w:name="sub_230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23. Глава поселения, наделенный организационно-распорядительными полномочиями по отношению к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/>
      </w:pPr>
      <w:bookmarkStart w:id="101" w:name="sub_230"/>
      <w:bookmarkStart w:id="102" w:name="sub_24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4. Глава поселения, наделенный организационно-распорядительными полномочиями по отношению к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3" w:name="sub_240"/>
      <w:bookmarkStart w:id="104" w:name="sub_1300"/>
      <w:bookmarkEnd w:id="103"/>
      <w:bookmarkEnd w:id="10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III. Рекомендательные этические правила служебного поведения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ы поселения </w:t>
      </w:r>
    </w:p>
    <w:p>
      <w:pPr>
        <w:pStyle w:val="Normal"/>
        <w:rPr/>
      </w:pPr>
      <w:bookmarkStart w:id="105" w:name="sub_1300"/>
      <w:bookmarkStart w:id="106" w:name="sub_250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25. В служебном поведении главе посел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/>
      </w:pPr>
      <w:bookmarkStart w:id="107" w:name="sub_250"/>
      <w:bookmarkStart w:id="108" w:name="sub_260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6. В служебном поведении глава поселения воздерживается от:</w:t>
      </w:r>
    </w:p>
    <w:p>
      <w:pPr>
        <w:pStyle w:val="Normal"/>
        <w:rPr/>
      </w:pPr>
      <w:bookmarkStart w:id="109" w:name="sub_260"/>
      <w:bookmarkStart w:id="110" w:name="sub_2601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/>
      </w:pPr>
      <w:bookmarkStart w:id="111" w:name="sub_2601"/>
      <w:bookmarkStart w:id="112" w:name="sub_260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/>
      </w:pPr>
      <w:bookmarkStart w:id="113" w:name="sub_2602"/>
      <w:bookmarkStart w:id="114" w:name="sub_260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/>
      </w:pPr>
      <w:bookmarkStart w:id="115" w:name="sub_2603"/>
      <w:bookmarkStart w:id="116" w:name="sub_2604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rPr/>
      </w:pPr>
      <w:bookmarkStart w:id="117" w:name="sub_2604"/>
      <w:bookmarkStart w:id="118" w:name="sub_270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7. Глава поселения призван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/>
      </w:pPr>
      <w:bookmarkStart w:id="119" w:name="sub_270"/>
      <w:bookmarkStart w:id="120" w:name="sub_270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Глава поселения должен быть вежливым, доброжелательным, корректным, внимательным и проявлять терпимость в общении с гражданами и коллегами.</w:t>
      </w:r>
    </w:p>
    <w:p>
      <w:pPr>
        <w:pStyle w:val="Normal"/>
        <w:rPr/>
      </w:pPr>
      <w:bookmarkStart w:id="121" w:name="sub_2701"/>
      <w:bookmarkStart w:id="122" w:name="sub_280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28. Внешний вид главы посел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Heading1"/>
        <w:ind w:hanging="0"/>
        <w:rPr/>
      </w:pPr>
      <w:bookmarkStart w:id="123" w:name="sub_280"/>
      <w:bookmarkStart w:id="124" w:name="sub_1400"/>
      <w:bookmarkEnd w:id="123"/>
      <w:bookmarkEnd w:id="12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rPr/>
      </w:pPr>
      <w:bookmarkStart w:id="125" w:name="sub_1400"/>
      <w:bookmarkStart w:id="126" w:name="sub_290"/>
      <w:bookmarkEnd w:id="125"/>
      <w:r>
        <w:rPr>
          <w:rFonts w:cs="Times New Roman" w:ascii="Times New Roman" w:hAnsi="Times New Roman"/>
          <w:sz w:val="28"/>
          <w:szCs w:val="28"/>
        </w:rPr>
        <w:t xml:space="preserve">29. Нарушение главой поселения положений Кодекса подлежит моральному осуждению на заседании комиссии по соблюдению требований к служебному поведению главы поселения и урегулированию конфликта интересов, образуемой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главе поселения мер юридической ответственности.</w:t>
      </w:r>
      <w:bookmarkEnd w:id="126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ндарт"/>
    <w:basedOn w:val="Normal"/>
    <w:qFormat/>
    <w:pPr>
      <w:widowControl/>
      <w:autoSpaceDE w:val="true"/>
      <w:spacing w:lineRule="auto" w:line="288"/>
      <w:ind w:firstLine="709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62"/>
      <w:ind w:firstLine="744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66"/>
      <w:ind w:firstLine="71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6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Комментарий"/>
    <w:basedOn w:val="Normal"/>
    <w:next w:val="Normal"/>
    <w:qFormat/>
    <w:pPr>
      <w:shd w:fill="F0F0F0" w:val="clear"/>
      <w:spacing w:before="75" w:after="0"/>
      <w:ind w:left="170" w:hanging="0"/>
    </w:pPr>
    <w:rPr>
      <w:rFonts w:eastAsia="Times New Roman"/>
      <w:color w:val="353842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hyperlink" Target="garantf1://84842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84842.0/" TargetMode="External"/><Relationship Id="rId7" Type="http://schemas.openxmlformats.org/officeDocument/2006/relationships/hyperlink" Target="garantf1://12033556.1012/" TargetMode="External"/><Relationship Id="rId8" Type="http://schemas.openxmlformats.org/officeDocument/2006/relationships/hyperlink" Target="garantf1://10003000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64203.9/" TargetMode="External"/><Relationship Id="rId11" Type="http://schemas.openxmlformats.org/officeDocument/2006/relationships/hyperlink" Target="garantf1://10064072.5753/" TargetMode="External"/><Relationship Id="rId12" Type="http://schemas.openxmlformats.org/officeDocument/2006/relationships/hyperlink" Target="garantf1://98625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7:00Z</dcterms:created>
  <dc:creator>1</dc:creator>
  <dc:description/>
  <cp:keywords/>
  <dc:language>en-US</dc:language>
  <cp:lastModifiedBy>Ирина</cp:lastModifiedBy>
  <cp:lastPrinted>2016-04-10T12:40:00Z</cp:lastPrinted>
  <dcterms:modified xsi:type="dcterms:W3CDTF">2016-04-10T05:41:00Z</dcterms:modified>
  <cp:revision>33</cp:revision>
  <dc:subject/>
  <dc:title/>
</cp:coreProperties>
</file>