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.05.2014                                         с. Усть-Изес                       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Msonormalbullet2gifbullet3gif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Главы Усть-Изесского сельсовета Венгеровского района Новосибирской области и муниципальных служащих администрации Усть-Изесского сельсовета Венгеровского района Новосибирской области, замещающих должности, включенные в перечни должностей муниципальной службы, установленные соответствующими нормативными правовыми актами, а также о доходах, расходах, об имуществе и обязательствах имущественного характера своих супруги (супруга)  и несовершеннолетних детей (далее -  сведений о доходах, расходах, об имуществе и обязательствах имущественного характера) на официальном сайте администрации Усть-Изесского сельсовета Венгеровского района Новосибирской области (далее - официальный сайт) и представления этих сведений  средствам  массовой информации для опубликования.</w:t>
      </w:r>
    </w:p>
    <w:p>
      <w:pPr>
        <w:pStyle w:val="Msonormalbullet2gifbullet3gif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.</w:t>
      </w:r>
    </w:p>
    <w:p>
      <w:pPr>
        <w:pStyle w:val="Msonormalbullet2gifbullet3gif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Кузовко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15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ть-Изесского сельсовета     </w:t>
      </w:r>
    </w:p>
    <w:p>
      <w:pPr>
        <w:pStyle w:val="Style15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666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05.2014  №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5"/>
        <w:ind w:firstLine="666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rmalbullet2gifbullet3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сведений о доходах, </w:t>
      </w:r>
    </w:p>
    <w:p>
      <w:pPr>
        <w:pStyle w:val="Msonormalbullet2gifbullet3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администрации Усть-Изесского сельсовета Венгеровского района Новосибирской области  по размещению сведений о доходах, расходах, об имуществе и обязательствах имущественного характера Главы Усть-Изесского  сельсовета Венгеровского района Новосибирской области и муниципальных  служащих администрации Усть-Изесского  сельсовета Венгеровского района Новосибирской области (далее – администрация), замещающих должности, включенные в перечни должностей муниципальной службы, установленные соответствующими нормативными правовыми актами, их супруг (супругов) и несовершеннолетних детей в информационно-телекоммуникационной сети Интернет на официальном сайте администрации Усть-Изесского сельсовета Венгеровского района Новосибирской област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 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,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е (супругу),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Главой Усть-Изесского сельсовета Венгеровского района Новосибирской области и муниципальными служащими администрации, обеспечивает специалист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Msonormalbullet2gifbullet3gifbullet1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Муниципальные служащие администрации Усть-Изесского сельсовета Венгеровского района  Новосиби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Msonormalbullet2gifbullet3gifbullet3gif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73247E227ECA7B2ECF04FC07F0477641C54368A2CF74B1F275EEE151FCFBAAEA96A28l335E" TargetMode="External"/><Relationship Id="rId3" Type="http://schemas.openxmlformats.org/officeDocument/2006/relationships/hyperlink" Target="consultantplus://offline/ref=0B47422030028C8765AFD91E87168BCE240EAFF34D4069EAC66DCDEDFE8153774ED14563PENEE" TargetMode="External"/><Relationship Id="rId4" Type="http://schemas.openxmlformats.org/officeDocument/2006/relationships/hyperlink" Target="consultantplus://offline/ref=A1473247E227ECA7B2ECF04FC07F0477641C573D8922F74B1F275EEE151FCFBAAEA96A2E3671DF70l33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28:00Z</dcterms:created>
  <dc:creator>Admin</dc:creator>
  <dc:description/>
  <cp:keywords/>
  <dc:language>en-US</dc:language>
  <cp:lastModifiedBy>Ирина</cp:lastModifiedBy>
  <cp:lastPrinted>2015-02-02T11:35:00Z</cp:lastPrinted>
  <dcterms:modified xsi:type="dcterms:W3CDTF">2015-02-02T04:36:00Z</dcterms:modified>
  <cp:revision>9</cp:revision>
  <dc:subject/>
  <dc:title/>
</cp:coreProperties>
</file>