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 2016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з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а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сть-Изесского сельсовета Венгеровского района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 марта 2007 г. 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№ 885 "Об утверждении общих принципов служебного поведения государственных служащих" Уставом Усть-Изесского сель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сть-Изесского сельсовета 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2. Настоящие </w:t>
      </w:r>
      <w:r>
        <w:rPr>
          <w:rStyle w:val="FontStyle12"/>
          <w:b w:val="false"/>
        </w:rPr>
        <w:t>постановление</w:t>
      </w:r>
      <w:r>
        <w:rPr>
          <w:sz w:val="28"/>
          <w:szCs w:val="28"/>
        </w:rPr>
        <w:t xml:space="preserve"> 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Усть-Изес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нгеровского района Новосибирской области                             Н.Ф. Кузов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УТВЕРЖДЕН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остановлением администраци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Усть-Изесско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Венгеровского район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Новосибирской област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01.04. 2016 №36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rStyle w:val="FontStyle12"/>
        </w:rPr>
        <w:t xml:space="preserve">Кодекс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этики и служебного поведения 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-Изесского сельсовета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>Кодекс этики и служебного поведения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сть-Изесского сельсовета 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Модельного закона</w:t>
        </w:r>
      </w:hyperlink>
      <w:r>
        <w:rPr>
          <w:sz w:val="28"/>
          <w:szCs w:val="28"/>
        </w:rPr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6 октября 2003 года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z w:val="28"/>
            <w:szCs w:val="28"/>
          </w:rPr>
          <w:t>от 25 декабря 2008 г. №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color w:val="000000"/>
            <w:sz w:val="28"/>
            <w:szCs w:val="28"/>
          </w:rPr>
          <w:t>от 2 марта 2007 г. №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других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х законов</w:t>
        </w:r>
      </w:hyperlink>
      <w:r>
        <w:rPr>
          <w:sz w:val="28"/>
          <w:szCs w:val="28"/>
        </w:rPr>
        <w:t>, содержащих ограничения, запреты и обязанности для муниципальных служащих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8" w:name="sub_10"/>
      <w:bookmarkStart w:id="9" w:name="sub_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муниципальных служащих  администрации Усть-Изесского сельсовета Венгеровского района Новосибирской области (далее - муниципальные служащие).</w:t>
      </w:r>
    </w:p>
    <w:p>
      <w:pPr>
        <w:pStyle w:val="Normal"/>
        <w:rPr/>
      </w:pPr>
      <w:bookmarkStart w:id="10" w:name="sub_20"/>
      <w:bookmarkStart w:id="11" w:name="sub_3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rPr/>
      </w:pPr>
      <w:bookmarkStart w:id="12" w:name="sub_30"/>
      <w:bookmarkStart w:id="13" w:name="sub_4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4" w:name="sub_40"/>
      <w:bookmarkStart w:id="15" w:name="sub_5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/>
      </w:pPr>
      <w:bookmarkStart w:id="16" w:name="sub_50"/>
      <w:bookmarkStart w:id="17" w:name="sub_6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rPr/>
      </w:pPr>
      <w:bookmarkStart w:id="18" w:name="sub_60"/>
      <w:bookmarkStart w:id="19" w:name="sub_7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/>
      </w:pPr>
      <w:bookmarkStart w:id="20" w:name="sub_70"/>
      <w:bookmarkStart w:id="21" w:name="sub_8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/>
      </w:pPr>
      <w:bookmarkStart w:id="22" w:name="sub_80"/>
      <w:bookmarkStart w:id="23" w:name="sub_9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90"/>
      <w:bookmarkStart w:id="25" w:name="sub_90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2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00"/>
      <w:bookmarkEnd w:id="29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30" w:name="sub_100"/>
      <w:bookmarkStart w:id="31" w:name="sub_1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2" w:name="sub_110"/>
      <w:bookmarkStart w:id="33" w:name="sub_110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4" w:name="sub_1101"/>
      <w:bookmarkStart w:id="35" w:name="sub_110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rPr/>
      </w:pPr>
      <w:bookmarkStart w:id="36" w:name="sub_1102"/>
      <w:bookmarkStart w:id="37" w:name="sub_110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 Усть-Изесского сельсовета (далее – администрация);</w:t>
      </w:r>
    </w:p>
    <w:p>
      <w:pPr>
        <w:pStyle w:val="Normal"/>
        <w:rPr/>
      </w:pPr>
      <w:bookmarkStart w:id="38" w:name="sub_1103"/>
      <w:bookmarkStart w:id="39" w:name="sub_110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40" w:name="sub_1104"/>
      <w:bookmarkStart w:id="41" w:name="sub_110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42" w:name="sub_1105"/>
      <w:bookmarkStart w:id="43" w:name="sub_110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4" w:name="sub_1106"/>
      <w:bookmarkStart w:id="45" w:name="sub_1107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6" w:name="sub_1107"/>
      <w:bookmarkStart w:id="47" w:name="sub_11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8" w:name="sub_1108"/>
      <w:bookmarkStart w:id="49" w:name="sub_11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50" w:name="sub_1109"/>
      <w:bookmarkStart w:id="51" w:name="sub_1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52" w:name="sub_11010"/>
      <w:bookmarkStart w:id="53" w:name="sub_110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4" w:name="sub_11011"/>
      <w:bookmarkStart w:id="55" w:name="sub_1101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6" w:name="sub_11012"/>
      <w:bookmarkStart w:id="57" w:name="sub_1101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8" w:name="sub_11013"/>
      <w:bookmarkStart w:id="59" w:name="sub_1101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60" w:name="sub_11014"/>
      <w:bookmarkStart w:id="61" w:name="sub_1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ли муниципального служащего;</w:t>
      </w:r>
    </w:p>
    <w:p>
      <w:pPr>
        <w:pStyle w:val="Normal"/>
        <w:rPr/>
      </w:pPr>
      <w:bookmarkStart w:id="62" w:name="sub_11015"/>
      <w:bookmarkStart w:id="63" w:name="sub_1101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4" w:name="sub_11016"/>
      <w:bookmarkStart w:id="65" w:name="sub_1101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6" w:name="sub_11017"/>
      <w:bookmarkStart w:id="67" w:name="sub_1101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8" w:name="sub_11018"/>
      <w:bookmarkStart w:id="69" w:name="sub_1101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70" w:name="sub_11019"/>
      <w:bookmarkStart w:id="71" w:name="sub_12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12. 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72" w:name="sub_120"/>
      <w:bookmarkStart w:id="73" w:name="sub_13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4" w:name="sub_130"/>
      <w:bookmarkStart w:id="75" w:name="sub_14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4. 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6" w:name="sub_140"/>
      <w:bookmarkStart w:id="77" w:name="sub_15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5. 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8" w:name="sub_150"/>
      <w:bookmarkStart w:id="79" w:name="sub_150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Муниципальный служащий при  назначении на должность муниципальной службы и исполнении должностных обязанносте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rPr/>
      </w:pPr>
      <w:bookmarkStart w:id="80" w:name="sub_1501"/>
      <w:bookmarkStart w:id="81" w:name="sub_160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6.  Муниципальный служащий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82" w:name="sub_160"/>
      <w:bookmarkStart w:id="83" w:name="sub_17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7. 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4" w:name="sub_170"/>
      <w:bookmarkStart w:id="85" w:name="sub_170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служащего.</w:t>
      </w:r>
    </w:p>
    <w:p>
      <w:pPr>
        <w:pStyle w:val="Normal"/>
        <w:rPr/>
      </w:pPr>
      <w:bookmarkStart w:id="86" w:name="sub_1701"/>
      <w:bookmarkStart w:id="87" w:name="sub_18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администрацию, в которой он замещает должность муниципальной службы, за исключением случаев, установл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8" w:name="sub_180"/>
      <w:bookmarkStart w:id="89" w:name="sub_19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9. 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90" w:name="sub_190"/>
      <w:bookmarkStart w:id="91" w:name="sub_200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0. 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92" w:name="sub_200"/>
      <w:bookmarkStart w:id="93" w:name="sub_2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4" w:name="sub_210"/>
      <w:bookmarkStart w:id="95" w:name="sub_22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rPr/>
      </w:pPr>
      <w:bookmarkStart w:id="96" w:name="sub_220"/>
      <w:bookmarkStart w:id="97" w:name="sub_220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201"/>
      <w:bookmarkStart w:id="99" w:name="sub_220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100" w:name="sub_2202"/>
      <w:bookmarkStart w:id="101" w:name="sub_220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102" w:name="sub_2203"/>
      <w:bookmarkStart w:id="103" w:name="sub_230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4" w:name="sub_230"/>
      <w:bookmarkStart w:id="105" w:name="sub_240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40"/>
      <w:bookmarkStart w:id="107" w:name="sub_240"/>
      <w:bookmarkEnd w:id="107"/>
    </w:p>
    <w:p>
      <w:pPr>
        <w:pStyle w:val="Heading1"/>
        <w:ind w:hanging="0"/>
        <w:rPr/>
      </w:pPr>
      <w:bookmarkStart w:id="108" w:name="sub_1300"/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>III. Рекомендательные этические правила служебного поведения  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9" w:name="sub_1300"/>
      <w:bookmarkStart w:id="110" w:name="sub_1300"/>
      <w:bookmarkEnd w:id="110"/>
    </w:p>
    <w:p>
      <w:pPr>
        <w:pStyle w:val="Normal"/>
        <w:rPr/>
      </w:pPr>
      <w:bookmarkStart w:id="111" w:name="sub_250"/>
      <w:bookmarkEnd w:id="111"/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12" w:name="sub_250"/>
      <w:bookmarkStart w:id="113" w:name="sub_26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6. В служебном поведении  муниципальный служащий воздерживается от:</w:t>
      </w:r>
    </w:p>
    <w:p>
      <w:pPr>
        <w:pStyle w:val="Normal"/>
        <w:rPr/>
      </w:pPr>
      <w:bookmarkStart w:id="114" w:name="sub_260"/>
      <w:bookmarkStart w:id="115" w:name="sub_260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6" w:name="sub_2601"/>
      <w:bookmarkStart w:id="117" w:name="sub_260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8" w:name="sub_2602"/>
      <w:bookmarkStart w:id="119" w:name="sub_260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120" w:name="sub_2603"/>
      <w:bookmarkStart w:id="121" w:name="sub_260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22" w:name="sub_2604"/>
      <w:bookmarkStart w:id="123" w:name="sub_270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24" w:name="sub_270"/>
      <w:bookmarkStart w:id="125" w:name="sub_270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126" w:name="sub_2701"/>
      <w:bookmarkStart w:id="127" w:name="sub_28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8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80"/>
      <w:bookmarkStart w:id="129" w:name="sub_280"/>
      <w:bookmarkEnd w:id="129"/>
    </w:p>
    <w:p>
      <w:pPr>
        <w:pStyle w:val="Heading1"/>
        <w:ind w:hanging="0"/>
        <w:rPr/>
      </w:pPr>
      <w:bookmarkStart w:id="130" w:name="sub_1400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1400"/>
      <w:bookmarkStart w:id="132" w:name="sub_1400"/>
      <w:bookmarkEnd w:id="132"/>
    </w:p>
    <w:p>
      <w:pPr>
        <w:pStyle w:val="Normal"/>
        <w:rPr/>
      </w:pPr>
      <w:bookmarkStart w:id="133" w:name="sub_290"/>
      <w:bookmarkEnd w:id="133"/>
      <w:r>
        <w:rPr>
          <w:rFonts w:cs="Times New Roman" w:ascii="Times New Roman" w:hAnsi="Times New Roman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 муниципальных служащих и урегулированию конфликта интересов, образуемой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/>
      </w:pPr>
      <w:bookmarkStart w:id="134" w:name="sub_290"/>
      <w:bookmarkStart w:id="135" w:name="sub_2901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сциплинарных взыск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2901"/>
      <w:bookmarkStart w:id="137" w:name="sub_2901"/>
      <w:bookmarkEnd w:id="137"/>
    </w:p>
    <w:p>
      <w:pPr>
        <w:pStyle w:val="Style5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84842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2469413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52272.0/" TargetMode="External"/><Relationship Id="rId9" Type="http://schemas.openxmlformats.org/officeDocument/2006/relationships/hyperlink" Target="garantf1://84842.0/" TargetMode="External"/><Relationship Id="rId10" Type="http://schemas.openxmlformats.org/officeDocument/2006/relationships/hyperlink" Target="garantf1://12036354.18/" TargetMode="External"/><Relationship Id="rId11" Type="http://schemas.openxmlformats.org/officeDocument/2006/relationships/hyperlink" Target="garantf1://12033556.1012/" TargetMode="External"/><Relationship Id="rId12" Type="http://schemas.openxmlformats.org/officeDocument/2006/relationships/hyperlink" Target="garantf1://10003000.0/" TargetMode="External"/><Relationship Id="rId13" Type="http://schemas.openxmlformats.org/officeDocument/2006/relationships/hyperlink" Target="garantf1://12064203.0/" TargetMode="External"/><Relationship Id="rId14" Type="http://schemas.openxmlformats.org/officeDocument/2006/relationships/hyperlink" Target="garantf1://12064203.9/" TargetMode="External"/><Relationship Id="rId15" Type="http://schemas.openxmlformats.org/officeDocument/2006/relationships/hyperlink" Target="garantf1://10064072.5753/" TargetMode="External"/><Relationship Id="rId16" Type="http://schemas.openxmlformats.org/officeDocument/2006/relationships/hyperlink" Target="garantf1://98625.0/" TargetMode="External"/><Relationship Id="rId17" Type="http://schemas.openxmlformats.org/officeDocument/2006/relationships/hyperlink" Target="garantf1://12025268.19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7:00Z</dcterms:created>
  <dc:creator>1</dc:creator>
  <dc:description/>
  <cp:keywords/>
  <dc:language>en-US</dc:language>
  <cp:lastModifiedBy>Ирина</cp:lastModifiedBy>
  <cp:lastPrinted>2016-04-10T12:24:00Z</cp:lastPrinted>
  <dcterms:modified xsi:type="dcterms:W3CDTF">2016-04-10T05:25:00Z</dcterms:modified>
  <cp:revision>33</cp:revision>
  <dc:subject/>
  <dc:title/>
</cp:coreProperties>
</file>