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СТЬ-ИЗЕС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ВЕНГЕР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</w:rPr>
        <w:t>от 16.07.2018                                      с. Усть-Изес                                   №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Усть-Изесском сельсовете Венгеровского района Новосибирской области на 2018 – 2020 г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9 июня 2018 г. N 378 "О Национальном плане противодействия коррупции на 2018 - 2020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тиводействия коррупции в Усть-Изесском  сельсовете Венгеровского района Новосибирской области  на 2018- 2020 годы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сть-Изесском сельсовете  Венгеровского района Новосибирской области  на 2018- 2020 годы, назначить Иванову Ирину Васильевну, специалиста администрации Усть-Изесского сельсовета Венгеровского района Новосибирской области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остановление администрации от 15.01.2018 №2 «Об утверждении Плана  мероприятий по противодействию коррупции в администрации Усть-Изесского сельсовета Венгеровского района Новосибирской области на 2018-2019 годы» признать утратившим силу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сть-Изесском сельсовете  Венгеровского района Новосибирской области  на 2018- 2020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6"/>
        <w:keepLines/>
        <w:widowControl w:val="false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публиковать настоящее 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 Усть-Изесского сельсовета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 Новосибирской области                            Н.Ф. Кузов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Изес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 г. № 5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Усть-Изесском сельсовете   Венгеровского района Новосибирской области    на 2018- 2020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Усть-Изесского сельсовета Венгеров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Style16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ть-Изесского сельсовет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ов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8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актуализацией сведений, содержащихся в анкетах, представляемых лицами при назначении на должности муниципальной службы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ого обучения (повышение квалификации) муниципальных служащих 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в должностные обязанности,  которых входит участие в противодействии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Ирина</cp:lastModifiedBy>
  <cp:lastPrinted>2018-07-23T14:03:00Z</cp:lastPrinted>
  <dcterms:modified xsi:type="dcterms:W3CDTF">2018-07-23T07:04:00Z</dcterms:modified>
  <cp:revision>24</cp:revision>
  <dc:subject/>
  <dc:title/>
</cp:coreProperties>
</file>