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УСТЬ-ИЗЕС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-Изе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6.2022                                                                                             № 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Усть-Изесского сельсовета Венгеровского района Новосибирской области от 17.03.2022 № 3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Усть-Изесского сельсовета Венгеровского района Новосибирской области, должности руководителей муниципальных учреждений Усть-Изесского  сельсовета Венгеро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и членов их семей на официальном сайте администрации Усть-Изе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Усть-Изес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постановление администрации Усть-Изесского сельсовета Венгеровского района Новосибирской области от 17.03.2022 № 3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Усть-Изесского сельсовета Венгеровского района Новосибирской области, должности руководителей муниципальных учреждений Усть-Изе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и членов их семей на официальном сайте администрации Усть-Изе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В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Усть-Изесского сельсовета Венгеровского района Новосибирской области, должности руководителей муниципальных учреждений Усть-Изе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и членов их семей на официальном сайте администрации Усть-Изе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предоставления этих сведений общероссийским средствам  массовой информации для опубликования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1.Подпункт 4 пункт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4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 </w:t>
      </w:r>
      <w:r>
        <w:rPr>
          <w:rFonts w:cs="Times New Roman" w:ascii="Times New Roman" w:hAnsi="Times New Roman"/>
        </w:rPr>
        <w:t>из числа лиц, указанных в подпункте 1 пункта 1 настоящего Порядка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его супруги (супруга) за три последних года, предшествующих отчетному периоду</w:t>
      </w:r>
      <w:r>
        <w:rPr>
          <w:rFonts w:cs="Times New Roman" w:ascii="Times New Roman" w:hAnsi="Times New Roman"/>
          <w:shd w:fill="FFFFFF" w:val="clear"/>
        </w:rPr>
        <w:t>»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 xml:space="preserve">Опубликовать настоящее постановление в газете «Вестник Усть-Изесского сельсовета Венгеровского района Новосибирской области» и разместить на официальном сайте администрации Усть-Изесского сельсовета Венгеро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Усть-Изесского сель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нгеровского района Новосибирской области                        Р.Х. Котосон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05" w:leader="none"/>
        </w:tabs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before="0" w:after="0"/>
        <w:ind w:left="552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>
          <w:rFonts w:cs="Times New Roman" w:ascii="Times New Roman" w:hAnsi="Times New Roman"/>
        </w:rPr>
        <w:t>Усть-Изес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овета</w:t>
      </w:r>
    </w:p>
    <w:p>
      <w:pPr>
        <w:pStyle w:val="Normal"/>
        <w:spacing w:before="0" w:after="0"/>
        <w:ind w:left="552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нгеровского района </w:t>
      </w:r>
    </w:p>
    <w:p>
      <w:pPr>
        <w:pStyle w:val="Normal"/>
        <w:spacing w:before="0" w:after="0"/>
        <w:ind w:left="552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before="0" w:after="0"/>
        <w:ind w:left="552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7.03.2022 № 37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 Усть-Изесского сельсовета Венгеровского района Новосибирской области, должности руководителей муниципальных учреждений Усть-Изе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и членов их семей на официальном сайте администрации Усть-Изе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менениями от 09.06.2022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Настоящим Порядком устанавливаются правила размещения в информационно-телекоммуникационной сети «Интернет» на официальном сайте администрации Усть-Изесского сельсовета Венгеровского района Новосибирской области (далее – официальный  сайт)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) сведений о доходах, расходах, об имуществе и обязательствах имущественного характе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лиц, замещающих муниципальные должности Усть-Изе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лиц, замещающих должности муниципальной службы в администрации Усть-Изесского   сельсовета Венгеровского района Новосибирской области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Усть-Изесского сельсовета Венгеровского района Новосибир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) сведений о доходах, об имуществе и обязательствах имущественного характера лиц, замещающих должности руководителей муниципальных учреждени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сть-Изесского сельсовета Венгеровского района Новосибирской области (далее - руководитель муниципального учрежде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) сведений о доходах, расходах, об имуществе и обязательствах имущественного характера супруг (супругов), несовершеннолетних детей лиц, указанных в подпункте  1  настоящего пунк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ведений о доходах, об имуществе и обязательствах имущественного характера супруг (супругов), несовершеннолетних детей лиц, указанных в подпункте 2 настоящего пунк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 На официальном сайте размещаются и общероссийским средствам массовой информации предоставляются для опубликования (по форме согласно приложению № 1 к настоящему Порядку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ледующие сведения о доходах, расходах, об 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) перечень объектов недвижимого имущества, принадлежащих лицу из числа лиц, указанных в подпункте 1 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еречень транспортных средств с указанием вида и марки, принадлежащих на праве собственности лицу из числа лиц, указанных в подпункте 1  пункта 1 настоящего Порядка,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 декларированный годовой доход лица из числа лиц, указанных в подпункте 1  пункта 1 настоящего Порядка, его супруги (супруга) и несовершеннолетних дете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 </w:t>
      </w:r>
      <w:r>
        <w:rPr>
          <w:rFonts w:cs="Times New Roman" w:ascii="Times New Roman" w:hAnsi="Times New Roman"/>
        </w:rPr>
        <w:t>из числа лиц, указанных в подпункте 1 пункта 1 настоящего Порядка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На официальном сайте по форме согласно приложению № 3 к настоящему Порядку размещаются и общероссийским средствам массовой информации предоставляются для опубликования следующие сведения о доходах, об 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) 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) перечень транспортных средств с указанием вида и марки, принадлежащих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) 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4. Сведения об исполнении лицами, замещающими муниципальные должности депутатов представительного органа Усть-Изесского  сельсовета Венгеровского района Новосибирской области и осуществляющими свои полномочия на непостоянной основе, обязанности по представлению сведений о доходах, расходах, об имуществе и обязательствах имущественного характера посредством представления уведомления об отсутствии в отчетном периоде сделок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 и иных лиц, их доходам», размещаются на официальном сайте по форме согласно приложению № 2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В размещаемых на официальном сайте сведениях запрещается указыват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) иные сведения (кроме сведений, предусмотренных в пунктах 2, 3 и 4 настоящего Порядка) о доходах лиц, указанных в пункте 1 настоящего Порядка, об имуществе, принадлежащем им на праве собственности, об обязательствах имущественного характера та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) персональные данные лиц, указанных в подпунктах 3 и 4 пункта 1 настоящего Порядк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данные, позволяющие определить место жительства, почтовый адрес, номер телефона и иные индивидуальные средства коммуникации лиц, указанных в подпунктах 1 и 2 пункта 1, пункте 4 настоящего Порядка, их супруг (супругов), иных членов их сем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4) данные, позволяющие определить местонахождение объектов недвижимого имущества, принадлежащих лицам, указанным в подпунктах 1 и 2 пункта 1, пункте 4 настоящего Порядка, их супругам, иным членам их семей или находящихся в их пользован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Не допускается размещение на официальном сайте сведений о 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 заархивированном формате (.rar, .zip), сканированных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с использованием форматов, требующих дополнительного распозна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7. Размещение сведений о доходах, расходах, об имуществе и обязательствах имущественного характера, указанных в пункте 2, и сведений о доходах, об имуществе и обязательствах имущественного характера, указанных в пункте 3 настоящего Порядка, осуществляется ответственным специалистом администрации муниципального образования на официальном сайте  в разделе "Противодействие коррупции"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азмещение сведений о доходах, об имуществе и обязательствах имущественного характера руководителей муниципальных учреждений осуществляе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полномоченным специалистом администрации муниципального образова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 официальном сайте в разделе "Противодействие корруп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8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е 1  пункта 1 настоящего Порядка, должностей, замещение которых влечет за собой размещение его сведений о 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находятся на официальном сайте, и ежегодно обновляются в течение четырнадцати рабочих дней со дня истечения срока, установленного для подачи таких сведен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В случае представления уточненных сведений о доходах, расходах, об имуществе и обязательствах имущественного характера, указанных в пункте 2 настоящего Порядка, а также уточненных сведений о доходах, об имуществе и обязательствах имущественного характера, указанных в пункте 3 настоящего Порядка, данные сведения размещаются в течение четырнадцати рабочих дней со дня истечения срока, установленного для подачи уточненных сведений, на официальном сайте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Ответственный специалист администрации, указанный в абзаце первом пункта 7 настоящего Порядк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 течение трех рабочих дней со дня поступления запроса от общероссийского средства массовой информации сообщает о нем лицу, из числа лиц, указанных в подпунктах 1 или 2 пункта 1 настоящего Порядка, в отношении которого поступил запро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) в течение семи рабочих дней со дня поступления запроса от общероссийского средства массовой информации обеспечивает предоставление сведений, указанных в пунктах 2, 3 или 4 настоящего Порядка, по формам согласно приложениям № 1, № 2, № 3, в том случае, если запрашиваемые сведения отсутствуют на официальном сайте, или направляет информацию о месте размещения сведений, в том случае, если запрашиваемые сведения размещены на официальном сайте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1. Ответственный специалист администрации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обеспечивающий размещение сведений о доходах, расходах, об имуществе и обязательствах имущественного характера по формам согласно приложениям № 1, № 2 и № 3 к настоящему Порядку на официальном сайте и пред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804" w:hanging="0"/>
        <w:contextualSpacing/>
        <w:jc w:val="right"/>
        <w:rPr/>
      </w:pPr>
      <w:r>
        <w:rPr>
          <w:rFonts w:cs="Times New Roman" w:ascii="Times New Roman" w:hAnsi="Times New Roman"/>
          <w:b/>
        </w:rPr>
        <w:t>Приложение № 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6804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администрации  Усть-Изесского сельсовета Венгеровского района Новосибирской области, должности руководителей муниципальных учреждений Усть-Изесского сельсовета Венгеровского района Новосибирской области, и членов их семей на официальном сайте администрации Усть-Изесского сельсовета Венгеровского района Новосибирской области 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ind w:left="680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0"/>
        <w:gridCol w:w="1535"/>
        <w:gridCol w:w="1134"/>
        <w:gridCol w:w="903"/>
        <w:gridCol w:w="1537"/>
        <w:gridCol w:w="992"/>
        <w:gridCol w:w="876"/>
        <w:gridCol w:w="967"/>
        <w:gridCol w:w="992"/>
        <w:gridCol w:w="851"/>
        <w:gridCol w:w="1559"/>
        <w:gridCol w:w="1984"/>
        <w:gridCol w:w="1671"/>
      </w:tblGrid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0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ведения о доходах, расходах, об имуществе и обязательствах имущественного характера</w:t>
              <w:br/>
              <w:t xml:space="preserve">лиц, замещающих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муниципальные должности, муниципальных служащих и членов их семей на официальном сайте администрации 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а пери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с 1 января по 31 декабря 20__ года</w:t>
            </w:r>
          </w:p>
        </w:tc>
      </w:tr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е средства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&lt;1&gt; Указывается только ФИО лица, замещающего </w:t>
      </w:r>
      <w:r>
        <w:rPr>
          <w:rFonts w:cs="Times New Roman" w:ascii="Times New Roman" w:hAnsi="Times New Roman"/>
          <w:sz w:val="20"/>
          <w:szCs w:val="20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&lt;2&gt; Указывается наименование замещаемой/занимаемой должности в (наименование муниципального образования)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lt;3&gt; Жилой дом, земельный участок, квартира и т.д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&lt;4&gt; Россия или иная страна (государство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b/>
        </w:rPr>
        <w:t>Приложение № 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</w:rPr>
        <w:t>к Порядку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Усть-Изесского сельсовета Венгеровского района Новосибирской области, должности руководителей муниципальных учреждений Усть-Изе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и членов их семей на официальном сайте администрации Усть-Изесского сельсовета Венгеровского района Новосибирской области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ведомления об отсутствии фактов совер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период с 1 января по 31 декабря 20__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тавлены депутатами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</w:tblGrid>
      <w:tr>
        <w:trPr>
          <w:trHeight w:val="268" w:hRule="atLeast"/>
        </w:trPr>
        <w:tc>
          <w:tcPr>
            <w:tcW w:w="7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(наименование сельского поселения Новосибирской области)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vertAlign w:val="superscript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67"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 </w:t>
      </w:r>
      <w:r>
        <w:rPr>
          <w:rFonts w:cs="Times New Roman" w:ascii="Times New Roman" w:hAnsi="Times New Roman"/>
          <w:b/>
          <w:sz w:val="20"/>
          <w:szCs w:val="20"/>
        </w:rPr>
        <w:t>Примечание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142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а основании части 4.2 статьи 12.1 Федерального закона от 25.12.2008 № 273-ФЗ «О противодействии коррупции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абзаца втор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части 4 статьи 2 Закона Новосибирской области от 10.11.2017 № 216-ОЗ «</w:t>
      </w:r>
      <w:r>
        <w:rPr>
          <w:rFonts w:cs="Times New Roman" w:ascii="Times New Roman" w:hAnsi="Times New Roman"/>
          <w:bCs/>
          <w:i/>
          <w:sz w:val="20"/>
          <w:szCs w:val="20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»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ind w:left="6804" w:hanging="0"/>
        <w:contextualSpacing/>
        <w:jc w:val="right"/>
        <w:rPr/>
      </w:pPr>
      <w:r>
        <w:rPr>
          <w:rFonts w:cs="Times New Roman" w:ascii="Times New Roman" w:hAnsi="Times New Roman"/>
          <w:b/>
          <w:sz w:val="22"/>
        </w:rPr>
        <w:t>Приложение № 3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0"/>
        <w:ind w:left="6804" w:hanging="0"/>
        <w:contextualSpacing/>
        <w:jc w:val="right"/>
        <w:rPr/>
      </w:pPr>
      <w:r>
        <w:rPr>
          <w:rFonts w:cs="Times New Roman" w:ascii="Times New Roman" w:hAnsi="Times New Roman"/>
          <w:sz w:val="22"/>
        </w:rPr>
        <w:t>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администрации Усть-Изесского сельсовета Венгеровского района Новосибирской области, должности руководителей муниципальных учреждений Усть-Изе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и членов их семей сельсовета Венгеров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доходах, об имуществе и обязательствах имущественного характера</w:t>
        <w:br/>
        <w:t>руководителей муниципальных учреждений</w:t>
      </w:r>
      <w:r>
        <w:rPr>
          <w:rFonts w:cs="Times New Roman" w:ascii="Times New Roman" w:hAnsi="Times New Roman"/>
          <w:b/>
          <w:sz w:val="22"/>
          <w:szCs w:val="22"/>
        </w:rPr>
        <w:t xml:space="preserve"> и членов их семей на официальном сайте администрации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за пери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1 января по 31 декабря 20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458" w:type="dxa"/>
        <w:jc w:val="left"/>
        <w:tblInd w:w="239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1"/>
        <w:gridCol w:w="1535"/>
        <w:gridCol w:w="1134"/>
        <w:gridCol w:w="903"/>
        <w:gridCol w:w="1605"/>
        <w:gridCol w:w="992"/>
        <w:gridCol w:w="808"/>
        <w:gridCol w:w="893"/>
        <w:gridCol w:w="992"/>
        <w:gridCol w:w="753"/>
        <w:gridCol w:w="1524"/>
        <w:gridCol w:w="2788"/>
      </w:tblGrid>
      <w:tr>
        <w:trPr>
          <w:trHeight w:val="1114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анспортные средства</w:t>
              <w:br/>
              <w:t>(вид, марка)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>
          <w:trHeight w:val="106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ощадь (кв.м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кв.м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lt;1&gt; Указывается только ФИО руководителем муниципального учреждения</w:t>
      </w:r>
      <w:r>
        <w:rPr>
          <w:rFonts w:cs="Times New Roman" w:ascii="Times New Roman" w:hAnsi="Times New Roman"/>
          <w:sz w:val="20"/>
          <w:szCs w:val="20"/>
        </w:rPr>
        <w:t>. ФИО супруги (супруга) и ФИО и пол несовершеннолетних детей не указываются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&lt;2&gt; Указывается наименование замещаемой/занимаемой должности руководителем муниципального учреждения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lt;3&gt; Жилой дом, земельный участок, квартира и т.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lt;4&gt; Россия или иная страна (государство).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1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9:00Z</dcterms:created>
  <dc:creator>Мария Андреевская</dc:creator>
  <dc:description/>
  <cp:keywords/>
  <dc:language>en-US</dc:language>
  <cp:lastModifiedBy>Пользователь Windows</cp:lastModifiedBy>
  <cp:lastPrinted>2022-06-10T09:33:00Z</cp:lastPrinted>
  <dcterms:modified xsi:type="dcterms:W3CDTF">2022-06-10T02:40:00Z</dcterms:modified>
  <cp:revision>7</cp:revision>
  <dc:subject/>
  <dc:title>АДМИНИСТРАЦИЯ</dc:title>
</cp:coreProperties>
</file>