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Усть-Изесского  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енгеровского района Новосибирской области за 2 полугодие</w:t>
      </w:r>
      <w:r>
        <w:rPr>
          <w:color w:val="000000"/>
          <w:sz w:val="28"/>
          <w:szCs w:val="28"/>
        </w:rPr>
        <w:t xml:space="preserve">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Усть-Изесского сельсовета Венгеровского района 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лесной контроль (от 16.06.2017№48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контроль за сохранностью автомобильных дорог местного значения (от 16.06.2017 №45);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контроль в сфере благоустройства (от 25.07.2017№71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жилищный контроль (от 22.03.2016 №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троль за соблюдением законодательства в области розничной продажи алкогольной продукции (от 16.06.2017 №4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ый контроль в области использования и охраны особо охраняемых природных территорий местного значения (от 28.03.2016 №3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униципальный контроль в области торговой деятельности (от 16.06.2017№47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Контроль за организацией и осуществлением деятельности по продаже товаров (выполнению работ, оказанию услуг) на розничных рынках (от 10.11.2014 №7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рганизация проверок за соблюдением Правил благоустройства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лес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жилищного контро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осуществляет следующие полномочия и функции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rFonts w:eastAsia="Calibri" w:cs="Arial" w:ascii="Arial" w:hAnsi="Arial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 за сохранностью автомобильных дорог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на территории поселения  проверок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на территории поселения  проверок</w:t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контрол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 торгов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 контрол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Normal"/>
        <w:widowControl w:val="false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Усть-Изесского 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овского района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</w:t>
        <w:tab/>
        <w:t xml:space="preserve"> Н.Ф. Кузовков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5:00Z</dcterms:created>
  <dc:creator>ADVISER</dc:creator>
  <dc:description/>
  <cp:keywords/>
  <dc:language>en-US</dc:language>
  <cp:lastModifiedBy>Ирина</cp:lastModifiedBy>
  <cp:lastPrinted>2020-01-10T16:43:00Z</cp:lastPrinted>
  <dcterms:modified xsi:type="dcterms:W3CDTF">2020-01-10T09:46:00Z</dcterms:modified>
  <cp:revision>5</cp:revision>
  <dc:subject/>
  <dc:title>Приложение 2</dc:title>
</cp:coreProperties>
</file>