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сть-Изесского сельсовета Венгеровского района</w:t>
      </w:r>
      <w:r>
        <w:rPr>
          <w:color w:val="000000"/>
          <w:sz w:val="28"/>
          <w:szCs w:val="28"/>
        </w:rPr>
        <w:t xml:space="preserve"> Новосибирской области за второе 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, являющиеся основанием для исполнения контрольно-надзорных полномочий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Усть-Изесского сельсовета Венгеровского 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16.06.2017 №48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16.06.2017 №45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28.03.2016 №31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от 22.03.2016 №30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16.06.2017№46);</w:t>
            </w:r>
          </w:p>
        </w:tc>
      </w:tr>
      <w:tr>
        <w:trPr>
          <w:trHeight w:val="34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от 16.06.2017 №47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организацией и осуществлением  деятельности по продаже товаров (выполнению работ, оказанию услуг) на розничных рынках (от 10.11.2014 №72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 по соблюдению Правил благоустройства  (от 25.07.2017 №71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торговой деятельност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>по соблюдению Правил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рганизации  по соблюдению Правил благоустройств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 Усть-Изесского сельсовета                                         Н.Ф. Кузовков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9:00Z</dcterms:created>
  <dc:creator>ADVISER</dc:creator>
  <dc:description/>
  <cp:keywords/>
  <dc:language>en-US</dc:language>
  <cp:lastModifiedBy>Ирина</cp:lastModifiedBy>
  <cp:lastPrinted>2017-07-07T12:35:00Z</cp:lastPrinted>
  <dcterms:modified xsi:type="dcterms:W3CDTF">2018-01-12T04:34:00Z</dcterms:modified>
  <cp:revision>10</cp:revision>
  <dc:subject/>
  <dc:title>Приложение 2</dc:title>
</cp:coreProperties>
</file>