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ь-Изесского сельсовета Венгеровского  района</w:t>
      </w:r>
    </w:p>
    <w:p>
      <w:pPr>
        <w:pStyle w:val="Style15"/>
        <w:spacing w:before="0" w:after="0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 за 1 полугодие 2019 года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Усть-Изесского сельсовета Венгеровского  района 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 (от 16.06.2017№48);</w:t>
            </w:r>
          </w:p>
        </w:tc>
      </w:tr>
      <w:tr>
        <w:trPr>
          <w:trHeight w:val="1246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 (от 16.06.2017 №45);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сфере благоустройства (от 25.07.2017№71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 (от 22.03.2016 №30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 (от 16.06.2017 №46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использования и охраны особо охраняемых природных территорий местного значения (от 28.03.2016 №3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ый контроль в области торговой деятельности (от 16.06.2017№4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троль за организацией и осуществлением деятельности по продаже товаров (выполнению работ, оказанию услуг) на розничных рынках (от 10.11.2014 №72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 и охраны особо охраняемых природных территорий местного зна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 торг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Организация и проведение на территории поселения  проверок</w:t>
      </w:r>
      <w:r>
        <w:rPr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в области торговой деятельности.</w:t>
      </w:r>
    </w:p>
    <w:p>
      <w:pPr>
        <w:pStyle w:val="Normal"/>
        <w:widowControl w:val="false"/>
        <w:autoSpaceDE w:val="false"/>
        <w:spacing w:lineRule="atLeast" w:line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контроля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организацией и осуществлением  деятельности по продаже товаров (выполнению работ, оказанию услуг) на розничных рынка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Организация и проведение на территории поселения  проверок</w:t>
      </w:r>
      <w:r>
        <w:rPr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организации и осуществления  деятельности по продаже товаров (выполнению работ, оказанию услуг) на розничных рынках.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2:00Z</dcterms:created>
  <dc:creator>ADVISER</dc:creator>
  <dc:description/>
  <cp:keywords/>
  <dc:language>en-US</dc:language>
  <cp:lastModifiedBy>Ирина</cp:lastModifiedBy>
  <cp:lastPrinted>2013-12-30T11:17:00Z</cp:lastPrinted>
  <dcterms:modified xsi:type="dcterms:W3CDTF">2019-07-01T04:14:00Z</dcterms:modified>
  <cp:revision>3</cp:revision>
  <dc:subject/>
  <dc:title>Приложение 2</dc:title>
</cp:coreProperties>
</file>