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</w:t>
      </w:r>
    </w:p>
    <w:p>
      <w:pPr>
        <w:pStyle w:val="Style16"/>
        <w:spacing w:before="0" w:after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Усть-Изесского сельсовета Венгеровского района</w:t>
      </w:r>
      <w:r>
        <w:rPr>
          <w:color w:val="000000"/>
          <w:sz w:val="28"/>
          <w:szCs w:val="28"/>
        </w:rPr>
        <w:t xml:space="preserve"> Новосибирской области за первое полугодие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акты, являющиеся основанием для исполнения контрольно-надзорных полномочий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территории Усть-Изесского сельсовета Венгеровского 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8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лесной контроль(от 16.06.2017 №48);</w:t>
            </w:r>
          </w:p>
        </w:tc>
      </w:tr>
      <w:tr>
        <w:trPr>
          <w:trHeight w:val="320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(от 16.06.2017 №45);</w:t>
            </w:r>
          </w:p>
        </w:tc>
      </w:tr>
      <w:tr>
        <w:trPr>
          <w:trHeight w:val="73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области использования и охраны особо охраняемых природных территорий местного значения (от 28.03.2016 №31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 (от 22.03.2016 №30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 (от 16.06.2017№46);</w:t>
            </w:r>
          </w:p>
        </w:tc>
      </w:tr>
      <w:tr>
        <w:trPr>
          <w:trHeight w:val="342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области торговой деятельности (от 16.06.2017 №47);</w:t>
            </w:r>
          </w:p>
        </w:tc>
      </w:tr>
      <w:tr>
        <w:trPr>
          <w:trHeight w:val="320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организацией и осуществлением  деятельности по продаже товаров (выполнению работ, оказанию услуг) на розничных рынках (от 10.11.2014 №72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троль по соблюдению Правил благоустройства  (от 25.07.2017 №71);</w:t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области использования и охраны особо охраняемых природных территорий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 и охраны особо охраняемых природных территорий местного знач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контроля 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торговой деятельност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в области торговой деятельности.</w:t>
      </w:r>
    </w:p>
    <w:p>
      <w:pPr>
        <w:pStyle w:val="Normal"/>
        <w:widowControl w:val="false"/>
        <w:autoSpaceDE w:val="false"/>
        <w:spacing w:lineRule="atLeast" w:line="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 контроля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рганизацией и осуществлением  деятельности по продаже товаров (выполнению работ, оказанию услуг) на розничных рынках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организации и осуществления  деятельности по продаже товаров (выполнению работ, оказанию услуг) на розничных рынках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контроля </w:t>
      </w:r>
      <w:r>
        <w:rPr>
          <w:b/>
          <w:bCs/>
          <w:color w:val="000000"/>
          <w:sz w:val="28"/>
          <w:szCs w:val="28"/>
        </w:rPr>
        <w:t>по соблюдению Правил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рганизации  по соблюдению Правил благоустройства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исполнения функций по осуществлению муниципального  контроля отсутствует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Глава Усть-Изесского сельсовета                                         Н.Ф. Кузовков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59:00Z</dcterms:created>
  <dc:creator>ADVISER</dc:creator>
  <dc:description/>
  <cp:keywords/>
  <dc:language>en-US</dc:language>
  <cp:lastModifiedBy>Ирина</cp:lastModifiedBy>
  <cp:lastPrinted>2017-07-07T12:35:00Z</cp:lastPrinted>
  <dcterms:modified xsi:type="dcterms:W3CDTF">2018-07-04T09:51:00Z</dcterms:modified>
  <cp:revision>12</cp:revision>
  <dc:subject/>
  <dc:title>Приложение 2</dc:title>
</cp:coreProperties>
</file>