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УСТЬ-ИЗЕ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Тридцать пятая сесс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3.05.2014                                             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з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ессии от 23.12.13 № 2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Усть-Изе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4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 от 25.03.14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г. года № 65н « Об утверждении указаний о порядке применения бюджетной классификации Российской Федерации»,  Решением Совета депутатов Усть-Изесского  сельсовета от 23.12.2013 № 3 «О принятии  Положения «О бюджетном устройстве и  бюджетном процессе в Усть-Изесском  сельсовете Венгеровского района Новосибирской области», Совет депутатов                                           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решение Совета депутатов Усть-Изесского  сельсовета от 23.12.13 № 2 «О бюджете Усть-Изесского сельсовета Венгеровского района Новосибирской области на 2014 год» (с изменениями от 25.03.14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пункте «а» части 1 решения цифры «4238,8», «3789,2» заменить цифрами «4278,5», «382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в пункте «б» части 1 решения цифры «4238,5» заменить «4278,5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в приложении № 3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ходы бюджета Усть-Изесского сельсовета на 2014 г.»утверд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в приложении №5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Усть-Изесского сельсовета на 2014 год»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в приложении № 6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едомственную структуру расходов бюджета  Усть-Изесского сельсовета  на 2014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 в приложении № 8 к решению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Утвердить Источники финансирования дефицита бюджета Усть-Изесского сельсовета на 2014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Усть-Изесского сельсовета Венгеровского района Новосибирской области» и разместить на официальном сайте администрации Усть-Изесского сельсовета  Венгеро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Усть-Изесского сельсовета Венгеровского района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Изесского сельсовета                                      Н.Ф. Кузовков</w:t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ind w:left="5664" w:hanging="0"/>
        <w:rPr/>
      </w:pPr>
      <w:r>
        <w:rPr/>
        <w:t>к  решению Совета депутатов</w:t>
      </w:r>
    </w:p>
    <w:p>
      <w:pPr>
        <w:pStyle w:val="Normal"/>
        <w:ind w:left="5664" w:hanging="0"/>
        <w:rPr/>
      </w:pPr>
      <w:r>
        <w:rPr/>
        <w:t xml:space="preserve">Усть-Изесского сельсовета </w:t>
      </w:r>
    </w:p>
    <w:p>
      <w:pPr>
        <w:pStyle w:val="Normal"/>
        <w:ind w:left="5664" w:hanging="0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rPr/>
      </w:pPr>
      <w:r>
        <w:rPr/>
        <w:t>от 23.05.2014  № 1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/>
      </w:pPr>
      <w:r>
        <w:rPr>
          <w:b/>
        </w:rPr>
        <w:t>Усть-Изесского сельсовета  на 2014 год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ь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2</w:t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3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7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6372" w:hanging="0"/>
        <w:rPr/>
      </w:pPr>
      <w:r>
        <w:rPr/>
        <w:t xml:space="preserve">Утверждены 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 xml:space="preserve">Усть-Изесского  сельсовета </w:t>
      </w:r>
    </w:p>
    <w:p>
      <w:pPr>
        <w:pStyle w:val="Normal"/>
        <w:ind w:left="6372" w:hanging="0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rPr/>
      </w:pPr>
      <w:r>
        <w:rPr/>
        <w:t>от 23 .05.2014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Усть-Изесского сельсовета на 2014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260"/>
        <w:gridCol w:w="900"/>
        <w:gridCol w:w="900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администрация Усть-Изес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637,3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9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13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.0.7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13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3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3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0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0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ценка нежвижимости признание прав регулирование отношение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9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9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9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,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,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2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2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,6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,6</w:t>
            </w:r>
          </w:p>
        </w:tc>
      </w:tr>
      <w:tr>
        <w:trPr>
          <w:trHeight w:val="47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7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36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6,5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сидии местным бюджетам на реализацию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ьектов жилищно-коммунального хозяйства Новосиби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.0.8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.0.8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.0.8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н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83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16,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16,9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16,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11,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6,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9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9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27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 xml:space="preserve">Усть-Изесского  сельсовета </w:t>
      </w:r>
    </w:p>
    <w:p>
      <w:pPr>
        <w:pStyle w:val="Normal"/>
        <w:ind w:left="6372" w:hanging="0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rPr/>
      </w:pPr>
      <w:r>
        <w:rPr/>
        <w:t>от  23.05.2014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40"/>
        <w:gridCol w:w="540"/>
        <w:gridCol w:w="1260"/>
        <w:gridCol w:w="720"/>
        <w:gridCol w:w="900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Усть-Изесского  сельсовета  на 2014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администрация Усть-Изес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61,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637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10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13,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1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3,7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3,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0,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0,8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5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го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ценка нежвижимости признание прав регулирование отношение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,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,8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,8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2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2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,6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,6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70,0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36,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36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местным бюджетам на реализацию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ьектов жилищно-коммунального хозяйства Новосиби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.0.81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.0.81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.0.81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6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содет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7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МКУ «Усть-Изесский муниципальный центр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16,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16,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16,9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16,9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11,4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6,4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9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9,0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27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Приложение  №8</w:t>
      </w:r>
    </w:p>
    <w:p>
      <w:pPr>
        <w:pStyle w:val="Normal"/>
        <w:ind w:left="6372" w:hanging="0"/>
        <w:rPr/>
      </w:pPr>
      <w:r>
        <w:rPr/>
        <w:t xml:space="preserve">Утверждены 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 xml:space="preserve">Усть-Изесского сельсовета </w:t>
      </w:r>
    </w:p>
    <w:p>
      <w:pPr>
        <w:pStyle w:val="Normal"/>
        <w:ind w:left="6372" w:hanging="0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rPr/>
      </w:pPr>
      <w:r>
        <w:rPr/>
        <w:t>от 23.05.2014  № 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Усть-Изесского сельсовета на 201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Усть-Изес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4:00Z</dcterms:created>
  <dc:creator>Work</dc:creator>
  <dc:description/>
  <cp:keywords/>
  <dc:language>en-US</dc:language>
  <cp:lastModifiedBy>Ирина</cp:lastModifiedBy>
  <cp:lastPrinted>2014-10-20T11:50:00Z</cp:lastPrinted>
  <dcterms:modified xsi:type="dcterms:W3CDTF">2014-10-20T04:52:00Z</dcterms:modified>
  <cp:revision>16</cp:revision>
  <dc:subject/>
  <dc:title>СОВЕТ ДЕПУТАТОВ </dc:title>
</cp:coreProperties>
</file>