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 сороковая сессия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 2014                                                                                          №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длении Соглашения о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е Ревизионной комиссии Венгеровского района полномочий по осуществлению внеш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.2. пункта 2 Соглашения от 26.12.201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Ревизионной комиссии Венгеровского района полномочий Контрольно-счетного органа Усть-Изе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, утвержденного решением Совета депутатов от 23.12.2011 № 64 «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че ревизионной комиссии Венгеровского района полномочий контрольно-счетного органа </w:t>
      </w:r>
      <w:r>
        <w:rPr>
          <w:rFonts w:cs="Times New Roman" w:ascii="Times New Roman" w:hAnsi="Times New Roman"/>
          <w:sz w:val="28"/>
          <w:szCs w:val="28"/>
        </w:rPr>
        <w:t>Усть-Из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», Уставом Усть-Изеского сельсовет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521" w:leader="none"/>
          <w:tab w:val="left" w:pos="7230" w:leader="none"/>
        </w:tabs>
        <w:ind w:right="-1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олонгировать Соглашение с Советом депутатов Венгеровского района о передаче Ревизионной комиссии Венгеровского района полномочий по осуществлению внешнего муниципального финансового контроля сроком на три года (с 1 января 2015 года по 31 декабря 2017 год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публикования в газете «Вестник Усть-Изесского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Изеского  сельсовета                                                   Кузовков Н.Ф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30:00Z</dcterms:created>
  <dc:creator>1</dc:creator>
  <dc:description/>
  <cp:keywords/>
  <dc:language>en-US</dc:language>
  <cp:lastModifiedBy>Ирина</cp:lastModifiedBy>
  <cp:lastPrinted>2015-01-21T17:30:00Z</cp:lastPrinted>
  <dcterms:modified xsi:type="dcterms:W3CDTF">2015-01-21T10:30:00Z</dcterms:modified>
  <cp:revision>84</cp:revision>
  <dc:subject/>
  <dc:title/>
</cp:coreProperties>
</file>