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ороковая сессия       /</w:t>
      </w:r>
    </w:p>
    <w:p>
      <w:pPr>
        <w:pStyle w:val="Normal"/>
        <w:rPr/>
      </w:pPr>
      <w:r>
        <w:rPr>
          <w:sz w:val="28"/>
          <w:szCs w:val="28"/>
        </w:rPr>
        <w:t xml:space="preserve">от   23.12.2014                                                                                                     №  3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бюджете Усть-Изе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Усть-Изесского  сельсовета от 23.12.2013 № 3 «О принятии  Положения «О бюджетном устройстве и  бюджетном процессе в Усть-Изесском  сельсовете Венгеровского района Новосибирской области»,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Усть-Изесского сельсовета на 2015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щий объем доходов бюджета Усть-Изесского сельсовета в сумме -3602,6  тыс. рублей, в том числе объем межбюджетных трансфертов, получаемых из других бюджетов бюджетной системы РФ, в сумме – 2824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щий объем расходов бюджета Усть-Изесского сельсовета в сумме – 3602,6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 дефицит бюджета Усть-Изесского  сельсовета - </w:t>
      </w:r>
      <w:r>
        <w:rPr>
          <w:color w:val="000000"/>
          <w:sz w:val="28"/>
          <w:szCs w:val="28"/>
        </w:rPr>
        <w:t>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Усть-Изесского  сельсовета на 2015 год, согласно приложению № 1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главных администраторов доходов бюджета Усть-Изесского сельсовета, за исключением безвозмездных поступлений (табл.№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перечень главных администраторов безвозмездных поступлений (табл.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главных администраторов  источников финансирования дефицита бюджета Усть-Изесского сельсовета на 2015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ходы бюджета Усть-Изесского  сельсовета на 2014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лученные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Усть-Изес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5 год, согласно приложению № 4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а) нормативы распределения доходов между бюджетами бюджетной системы Российской Федерации Усть-Изесского сельсовета на 2015 год, неустановленные бюджетным законодательством Российской Федерации в части налоговых и неналоговых доходов (таблица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ормативы распределения доходов между бюджетами бюджетной системы Российской Федерации Усть-Изесского сельсовета на 2015 год, неустановленные бюджетным законодательством Российской Федерации в части безвозмездных поступлений (таблица № 2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становить, что в случае изменения в 2015 году перечня и (или) полномочий главных администраторов доходов бюджета Усть-Изесского сельсовета или главных администраторов источников финансирования дефицита бюджета администрация  Усть-Изесского 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Усть-Изесского 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на 2015 год, согласно  приложению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ведомственную структуру расходов бюджета  Усть-Изесского сельсовета  на 2015 год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правляемых на исполнение публичных нормативных обязательств на 2015 год в сумме-11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еречень публичных нормативных обязательств подлежащих исполнению за счет средств бюджета Усть-Изесского сельсовета на 2015 год, согласно  приложению №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Усть-Изесского сельсовета. Порядок предоставления указанных субсидий устанавливается администрацией Усть-Изес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, что 2015 году за счет средств бюджета Усть-Изес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, утвержденными администрацией Усть-Изесско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Усть-Изесского 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 нарушении казенными учреждениями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становить, что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, услуг проживания в гостиницах, о подписке на печатные издания и об их приобретении, приобретение железнодорожных билет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об технологическом присоединении к электросетям, подлежащим оплате за счет средств, полученных от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становить, что финансирование из бюджета Усть-Изесского  сельсовета в 2015 году  муниципальных программ не преду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объем бюджетных ассигнований муниципального дорожного фонда Усть-Изесского сельсовета на 2015 г в сумме 229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Утвердить Источники финансирования дефицита бюджета Усть-Изесского сельсовета на 2015 год, согласно приложению № 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Утвердить Программу муниципальных внутренних заимствований  на 2015 год, согласно  приложению № 9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Утвердить верхний предел муниципального долга  Усть-Изесского  сельсовета  на 01 января 2016 года - 0 рублей, в том числе верхний предел долга по  муниципальным гарантиям - 0 рублей согласно приложению №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Установить предельный объем расходов бюджета Усть-Изесского  сельсовета на обслуживание муниципального долга на 2015 год - 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2. Установить предельный объем муниципального долга на 2015 год - 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. Установить, что предоставление  бюджетных кредитов из бюджета Усть-Изесского  сельсовета в 2015 году не преду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4. Установить, что не использованные  в 2015 году остатки средств  предоставленных бюджетным учреждениям их бюджета Усть-Изесского сельсовета используются в очередном финансовом году на те ж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неиспользованные в 2015 году остатки средств, предоставленных казенным учреждением из бюджета Усть-Изесского  сельсовета, подлежат перечислению казенными учреждениями в бюджет Усть-Изесского сельсовета не позднее 25 декабря 2015 г. Остатки средств, перечисленные казенными учреждениями в соответствующий бюджет,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Утвердить отчисления в резервный фонд на 2015 г. в размере 0,05% от общих расходов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7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Реш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Изе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Н.Ф. Куз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3.12.2014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ные администраторы доходов бюджета Усть-Изес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 администраторов доходов бюджета Усть-Изес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 год, за исключением безвозмездных поступле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Усть-Изес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 унитарных  предприятий, в том числе казенных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/>
      </w:pPr>
      <w:r>
        <w:rPr>
          <w:b/>
        </w:rPr>
        <w:t xml:space="preserve">Усть-Изесского сельсовета на 201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Усть-Изесско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ю первичного воинского учета на территориях, где отсутствуют военные ком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Утвержден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23.12.2014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Усть-Изесского сельсовета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113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фицита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администрация Усть-Изесского сельсовета Венгеровского района Новосиби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050201100000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05020110000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ind w:left="5664" w:hanging="0"/>
        <w:rPr/>
      </w:pPr>
      <w:r>
        <w:rPr/>
        <w:t>к  решению Совета депутатов</w:t>
      </w:r>
    </w:p>
    <w:p>
      <w:pPr>
        <w:pStyle w:val="Normal"/>
        <w:ind w:left="5664" w:hanging="0"/>
        <w:rPr/>
      </w:pPr>
      <w:r>
        <w:rPr/>
        <w:t xml:space="preserve">Усть-Изесского сельсовета </w:t>
      </w:r>
    </w:p>
    <w:p>
      <w:pPr>
        <w:pStyle w:val="Normal"/>
        <w:ind w:left="5664" w:hanging="0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rPr/>
      </w:pPr>
      <w:r>
        <w:rPr/>
        <w:t xml:space="preserve">от 23.12.2014  № 3 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Усть-Изесского сельсовета  на 2015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4,4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ьектов Рос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 решению Совета депутатов</w:t>
      </w:r>
    </w:p>
    <w:p>
      <w:pPr>
        <w:pStyle w:val="Normal"/>
        <w:ind w:left="5664" w:hanging="0"/>
        <w:rPr/>
      </w:pPr>
      <w:r>
        <w:rPr/>
        <w:t xml:space="preserve">Усть-Изесского сельсовета </w:t>
      </w:r>
    </w:p>
    <w:p>
      <w:pPr>
        <w:pStyle w:val="Normal"/>
        <w:ind w:left="5664" w:hanging="0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rPr/>
      </w:pPr>
      <w:r>
        <w:rPr/>
        <w:t xml:space="preserve">от  23.12.2014 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Усть-Изесского сельсовета на 2015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Cs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080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 унитарных 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Cs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илиотек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3.12.2014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Усть-Изесского сельсовета на 2015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260"/>
        <w:gridCol w:w="900"/>
        <w:gridCol w:w="900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25,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29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9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9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9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5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н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7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7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60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3.12.2014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40"/>
        <w:gridCol w:w="540"/>
        <w:gridCol w:w="1260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Усть-Изесского  сельсовета  на 2014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5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9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9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9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9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9,2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5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т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Усть-Изесский муниципальный центр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0,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0,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7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7,3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60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ложение  №7</w:t>
      </w:r>
    </w:p>
    <w:p>
      <w:pPr>
        <w:pStyle w:val="Normal"/>
        <w:ind w:left="6372" w:hanging="0"/>
        <w:rPr/>
      </w:pPr>
      <w:r>
        <w:rPr/>
        <w:t xml:space="preserve">Утвержден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23.12.2014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 исполнению за счет средств  бюджета Усть-Изесского сельсовета на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0"/>
        <w:gridCol w:w="1176"/>
        <w:gridCol w:w="617"/>
        <w:gridCol w:w="4982"/>
        <w:gridCol w:w="1720"/>
      </w:tblGrid>
      <w:tr>
        <w:trPr>
          <w:trHeight w:val="320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ии</w:t>
            </w:r>
            <w:r>
              <w:rPr>
                <w:bCs/>
              </w:rPr>
              <w:t xml:space="preserve"> </w:t>
            </w:r>
            <w:r>
              <w:rPr/>
              <w:t>РФ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9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Приложение  №8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3.12.2014  № 3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Усть-Изесского сельсовета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Усть-Изе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Приложение № 9</w:t>
      </w:r>
    </w:p>
    <w:p>
      <w:pPr>
        <w:pStyle w:val="Normal"/>
        <w:ind w:left="6372" w:hanging="0"/>
        <w:rPr/>
      </w:pPr>
      <w:r>
        <w:rPr/>
        <w:t xml:space="preserve">Утверждена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23.12.2014   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</w:rPr>
        <w:t>муниципальных внутренних заимствований Усть-Изес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</w:rPr>
        <w:t>на 2015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0"/>
        <w:gridCol w:w="244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Объем привл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/>
            </w:pPr>
            <w:r>
              <w:rPr/>
              <w:t>Объем средств направленных на 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 Кредиты, привлекаемые от кредит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left="6372" w:hanging="0"/>
        <w:rPr/>
      </w:pPr>
      <w:r>
        <w:rPr/>
        <w:t xml:space="preserve">Утверждена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23.12.2014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ых гарантий Усть-Изесского сельсовет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оставляемых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муниципальных гарантий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user</cp:lastModifiedBy>
  <cp:lastPrinted>2014-12-23T12:50:00Z</cp:lastPrinted>
  <dcterms:modified xsi:type="dcterms:W3CDTF">2014-12-23T05:50:00Z</dcterms:modified>
  <cp:revision>36</cp:revision>
  <dc:subject/>
  <dc:title>СОВЕТ ДЕПУТАТОВ КЛЮЧЕВСКОГО СЕЛЬСОВЕТА</dc:title>
</cp:coreProperties>
</file>