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>
          <w:b/>
          <w:bCs/>
          <w:spacing w:val="-1"/>
          <w:sz w:val="28"/>
          <w:szCs w:val="28"/>
        </w:rPr>
        <w:t>УСТЬ-ИЗЕССКОГО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>
          <w:bCs/>
          <w:spacing w:val="-1"/>
          <w:sz w:val="28"/>
          <w:szCs w:val="28"/>
        </w:rPr>
        <w:t>/тридцать четвёртая сессия/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5 апреля  2014 года                                                                                № 5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. Усть-Изес 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ДОПОЛНИТЕЛЬНЫХ ОСНОВАНИЙ ПРИЗНАНИЯ БЕЗНАДЕЖНЫМИ К ВЗЫСКАНИЮ И СПИСАНИЯ НЕДОИМКИ, ЗАДОЛЖЕННОСТИ ПО ПЕНЯМ И ШТРАФАМ ФИЗИЧЕСКИХ ЛИЦ ПО МЕСТНЫМ НАЛОГАМ И СБОРАМ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пункта 3 статьи 59 Налогового кодекса Российской Федерации устанавливает дополнительные основания признания безнадежными к взысканию недоимки, задолженности по пеням и штрафам физических лиц по местным налогам и сборам, </w:t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роме случаев, установленных пунктами 1, 4 статьи 59 Налогового кодекса Российской Федерации, признаются безнадежными  к взысканию и подлежат спис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отсутствия наследника в случае ненаследования имущества по истечении шести месяцев,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рганов записи актов гражданского состояния о государственной регистрации смерти физического лица или копии судебного решения об объявлении физического лица умер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равки налогового органа о суммах задолженности по налогам с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равки налогового органа об отсутствии информации о наследник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2. Недоимка и задолженность по пеням и штрафам физических лиц, принудительное взыскание которой прекращено в соответствии со статьями 46, 47 Федерального закона от 02.10.2007 № 229-ФЗ "Об исполнительном производстве" (в редакции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3.12.2011 N 389-ФЗ) в</w:t>
      </w:r>
      <w:r>
        <w:rPr>
          <w:sz w:val="28"/>
          <w:szCs w:val="28"/>
        </w:rPr>
        <w:t xml:space="preserve"> связи с невозможностью установить местонахождение должника, отсутствием у должника имущества, по истечении 3-х лет с момента выдачи исполнительного листа (судебного приказа) на основании следующих документ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</w:t>
      </w:r>
      <w:r>
        <w:rPr>
          <w:rFonts w:cs="Calibri"/>
          <w:sz w:val="28"/>
          <w:szCs w:val="28"/>
        </w:rPr>
        <w:t xml:space="preserve"> копия постановления судебного пристава-исполнителя об окончании исполнительного производства и о возвращении взыскателю исполнительного докумен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равки налогового органа о суммах задолженности по налогам с физических лиц на дату принятия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) заключение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едоимка и задолженность по пеням и штрафам физических лиц, не превышающая 3000 рублей, срок исковой давности по которой истек (срок образования задолженности более 3-х лет), на основании следующих документов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справки налогового органа о суммах недоимки и задолженности по пеням, штрафам и процент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заключения налогового органа об утрате возможности взыскания с физических лиц недоимки, задолженности по пеням по земельному и налогу на имущество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 Задолженность физических лиц по пеням по состоянию на 01.01.2014, при отсутствии задолженности по соответствующему налогу на дату принятия решения о списании на основании справки налогового органа о суммах задолженности </w:t>
      </w:r>
      <w:r>
        <w:rPr>
          <w:rFonts w:cs="Calibri"/>
          <w:sz w:val="28"/>
          <w:szCs w:val="28"/>
        </w:rPr>
        <w:t>на дату принятия решения о признании безнадежной к взысканию и списании недоимки, задолженности по пеням.</w:t>
      </w:r>
      <w:r>
        <w:rPr/>
        <w:t xml:space="preserve"> </w:t>
      </w:r>
      <w:r>
        <w:rPr>
          <w:sz w:val="28"/>
          <w:szCs w:val="28"/>
        </w:rPr>
        <w:t>Списанию подлежит задолженность по налогам, пеням и штрафам физических лиц на дату принятия решения о списании задолженности.</w:t>
      </w:r>
    </w:p>
    <w:p>
      <w:pPr>
        <w:pStyle w:val="Heading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 Решение опубликовать в газете «Вестник Усть-Изесского сельсовета Венгеровского района Новосибирской области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both"/>
        <w:rPr/>
      </w:pPr>
      <w:r>
        <w:rPr/>
        <w:t>Глава Усть-Изесского сельсовета</w:t>
      </w:r>
    </w:p>
    <w:p>
      <w:pPr>
        <w:pStyle w:val="Heading"/>
        <w:jc w:val="both"/>
        <w:rPr/>
      </w:pPr>
      <w:r>
        <w:rPr/>
        <w:t xml:space="preserve">Венгеровского района Новосибирской области                          Н.Ф. Кузовков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0C3CD2740BBA61DC730FE9F96A2FE96D99D32418D17B3F86C2F165B39ADC5B0D5F710053F16C354x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9:00Z</dcterms:created>
  <dc:creator>Work</dc:creator>
  <dc:description/>
  <cp:keywords/>
  <dc:language>en-US</dc:language>
  <cp:lastModifiedBy>Ирина</cp:lastModifiedBy>
  <cp:lastPrinted>2013-12-04T15:40:00Z</cp:lastPrinted>
  <dcterms:modified xsi:type="dcterms:W3CDTF">2014-06-10T04:07:00Z</dcterms:modified>
  <cp:revision>25</cp:revision>
  <dc:subject/>
  <dc:title>СОВЕТ ДЕПУТАТОВ</dc:title>
</cp:coreProperties>
</file>