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ИЗЕ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6.10.2016                                 с. Усть-Изес                                               №  19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мероприятий безопасности людей на водных объектах на территории Усть-Изесского  сельсовета  в осенне-зимний период 2016-2017 го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ачественного осуществления мероприятий по обеспечению безопасности людей на водных объектах, охране их жизни и здоровья, недопущения гибели и травматизма людей на водных объектах Венгеровского района в осенне-зимний период 2016-2017 годов, во исполнение постановления администрации Новосибирской области от 15.10.2007 № 137-па «Об утверждении Правил охраны жизни людей на водных объектах в Новосибир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овести мероприятия безопасности людей на водных объектах в осенне-зимний период 2016-2017 годов с 14 ноября 2016 по 20 апре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твердить прилагаемый план мероприятий безопасности людей на водных объектах на территории Усть-Изесского сельсовета в осенне-зимний период  2016-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.Ф. Кузов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Главы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Усть-Изесского сельсовет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10.2016 № 19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роприятий</w:t>
      </w:r>
      <w:r>
        <w:rPr>
          <w:sz w:val="28"/>
          <w:szCs w:val="28"/>
        </w:rPr>
        <w:t xml:space="preserve"> безопасности людей на водных объектах на территории Усть-Изесского сельсовета в осенне-зимний период 2016-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94"/>
        <w:gridCol w:w="1560"/>
        <w:gridCol w:w="31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8"/>
                <w:szCs w:val="28"/>
              </w:rPr>
              <w:t>Рассмотреть вопрос о ходе выполнения</w:t>
            </w:r>
            <w:r>
              <w:rPr>
                <w:color w:val="000000"/>
                <w:sz w:val="28"/>
                <w:szCs w:val="28"/>
              </w:rPr>
              <w:t xml:space="preserve"> плана  мероприятий безопасности </w:t>
            </w:r>
            <w:r>
              <w:rPr>
                <w:sz w:val="28"/>
                <w:szCs w:val="28"/>
              </w:rPr>
              <w:t>людей на водных объектах</w:t>
            </w:r>
            <w:r>
              <w:rPr>
                <w:color w:val="000000"/>
                <w:sz w:val="28"/>
                <w:szCs w:val="28"/>
              </w:rPr>
              <w:t xml:space="preserve"> на территории Усть-Изесского сельсовета  </w:t>
            </w:r>
            <w:r>
              <w:rPr>
                <w:sz w:val="28"/>
                <w:szCs w:val="28"/>
              </w:rPr>
              <w:t xml:space="preserve">в осенне-зимний период 2016-2017 годов на заседании комиссий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ЧСП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Кузов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реестра мест массового выезда автомобильного транспорта и выхода людей на лёд на водных объектах по состоянию на 1 января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16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Кузов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етей правилам безопасного поведения на льду (воде), показ фильмов, проведение «Уроков безопасности» по правилам поведения детей на льду (воде), оформление уголков правил поведения на водных объектах в образовательных учреждениях (школа, детский са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ведение профилактических мероприятий по предупреждению гибели и травматизма на водных объектах</w:t>
            </w:r>
            <w:r>
              <w:rPr>
                <w:sz w:val="28"/>
                <w:szCs w:val="28"/>
              </w:rPr>
              <w:t xml:space="preserve"> в осенне-зимний период, по правилам поведения населения на льду (вод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Кузов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состоянии льда в традиционных местах массового отдыха и подледного лова рыбы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Барабинского инспекторского отделения Центра ГИМС МЧС России по НС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</w:rPr>
              <w:t xml:space="preserve">лава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ГО и ЧС администр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аганда правил поведения людей на льду (воде) путем распространения памяток и листовок, публикаций в газете «Вестник Усть-Изесского сельсовета Венгеровского района Новосиби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Кузовков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 Усть-Изесского сель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спасательных постов в местах массового скопления людей на льду на водных объектах (при необходим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Кузов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филактических выездов на водные объекты с сотрудниками полиции, сотрудников Центра ГИМС МЧС России по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Ф. Кузовков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/>
            </w:pPr>
            <w:r>
              <w:rPr>
                <w:sz w:val="28"/>
                <w:szCs w:val="28"/>
              </w:rPr>
              <w:t>Рассмотреть вопрос о ходе выполнения</w:t>
            </w:r>
            <w:r>
              <w:rPr>
                <w:color w:val="000000"/>
                <w:sz w:val="28"/>
                <w:szCs w:val="28"/>
              </w:rPr>
              <w:t xml:space="preserve"> плана мероприятий безопасности </w:t>
            </w:r>
            <w:r>
              <w:rPr>
                <w:sz w:val="28"/>
                <w:szCs w:val="28"/>
              </w:rPr>
              <w:t>людей на водных объектах</w:t>
            </w:r>
            <w:r>
              <w:rPr>
                <w:color w:val="000000"/>
                <w:sz w:val="28"/>
                <w:szCs w:val="28"/>
              </w:rPr>
              <w:t xml:space="preserve"> на территории Усть-Изесского сельсовета  в</w:t>
            </w:r>
            <w:r>
              <w:rPr>
                <w:sz w:val="28"/>
                <w:szCs w:val="28"/>
              </w:rPr>
              <w:t xml:space="preserve"> осенне-зимний период 2016-2017 годов на заседании комиссий по предупреждению и ликвидации чрезвычайных ситуаций и обеспечению пожарной безопасности, подвести ито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год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ПБ Усть-Изес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3:00Z</dcterms:created>
  <dc:creator>User</dc:creator>
  <dc:description/>
  <cp:keywords/>
  <dc:language>en-US</dc:language>
  <cp:lastModifiedBy>Ирина</cp:lastModifiedBy>
  <cp:lastPrinted>2016-10-27T10:27:00Z</cp:lastPrinted>
  <dcterms:modified xsi:type="dcterms:W3CDTF">2016-10-27T04:27:00Z</dcterms:modified>
  <cp:revision>7</cp:revision>
  <dc:subject/>
  <dc:title/>
</cp:coreProperties>
</file>