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Усть-Изес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7.2014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ЗЕ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дцать седьмая сессия/                                                                         25.07.2014                                                                                  с. Усть-Из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Изесского сельсовета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ссии присутствовали 7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– Кузовков Н.Ф., Глава Усть-Изес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сессии избрана депутат  Шамон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Решение сессии от 23.12.13 № 2 « О бюджете Усть-Изесского сельсовета Венгеровского района Новосибирской области на 2014 год» ( с изменениями от 25.03.14 г., 23.05.14 г., 26.06.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. – Кузовков Н.Ф., Глава Усть-Изесского сель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О внесении изменений в Решение сессии от 23.12.13 № 2 « О бюджете Усть-Изесского сельсовета Венгеровского района Новосибирской области на 2014 год» ( с изменениями от 25.03.14 г., 23.05.14 г., 26.06.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. – Кузовков Н.Ф., Глава Усть-Изесского сель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решение   О внесении изменений в Решение сессии от 23.12.13 № 2 « О бюджете Усть-Изесского сельсовета Венгеровского района Новосибирской области на 2014 год» ( с изменениями от 25.03.14 г., 23.05.14 г., 26.06.14.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кл.- Кузовков Н.Ф., Глава Усть-Изесского сель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Н.Ф.Куз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А.А. Шам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тридцать седь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депутатов Усть-Изе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аганов Виктор Ю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ер Зинаид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 Пет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сонова Надежда Климент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осьянова Людмила Геннад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монина Альбин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бницкая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А.А. Шам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7:00Z</dcterms:created>
  <dc:creator>Work</dc:creator>
  <dc:description/>
  <cp:keywords/>
  <dc:language>en-US</dc:language>
  <cp:lastModifiedBy>Ирина</cp:lastModifiedBy>
  <cp:lastPrinted>2014-10-21T09:19:00Z</cp:lastPrinted>
  <dcterms:modified xsi:type="dcterms:W3CDTF">2014-10-21T02:21:00Z</dcterms:modified>
  <cp:revision>19</cp:revision>
  <dc:subject/>
  <dc:title/>
</cp:coreProperties>
</file>