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граждан села Усть-Изес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Изес                                                                                         от 02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ходе присутствуют  жители села -4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уют руководство 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х Серг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ая Татья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Ир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ич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ова Вера Викторовна</w:t>
      </w:r>
    </w:p>
    <w:p>
      <w:pPr>
        <w:pStyle w:val="Normal"/>
        <w:rPr/>
      </w:pPr>
      <w:r>
        <w:rPr>
          <w:sz w:val="28"/>
          <w:szCs w:val="28"/>
        </w:rPr>
        <w:t>Козырев Владимир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о Евгений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ов Роман 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анова Тамар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– Кузовков Николай Федорович, Глава Усть-Изес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ём собрания избрана – Иванова Ирина Васильевна, специалист администрации Усть-Изес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чёт Главы о проделанной работе за 2016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ёт директора Дома культуры за 2016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ёт директора школы за 2016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ёт участкового инспектора  за 2016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 со  специалистами района по раз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отчет Главы администрации  Н.Ф. Кузовкова о проделанной работе за 2016 год (доклад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слушали отчёт директора клуба Николаевой Л.Д. о проделанной работе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директора школы Курятову Г.В. о проделанной работе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твёртому вопросу слушали:  Папко Е.Г.  ( исполняющий обязанности участкового с. Усть-Изес) с отчётом о работе за 2016 год на территории Усть-Изе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Черных С.Н. (Глава Венгеровск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>- В  своём выступлении, поблагодарил Главу Усть-Изесского сельсовета за хорош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- Мы приехали к вам  с командой служб, чтобы выслушать волнующие вас вопросы и ответить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Мнацаканов М.К. с вопросом: «Какова экономическая перспектива  Венгеровского района на будущ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Л: Черных С.Н. (Глава Венгеров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егодняшний день перспектива нашего района направлена на развитие сельского хозяйства, наш район по области входит в пятёрку лучших по  уровню молока, по производству с/ х продукции, по уборке урожая, по переработке леса. И задача стоит перед сельхоз. предприятиями нашего района : удержать долж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Черкасов Р.А. (начальник отдела, главный гос. вет. инспектор Венгеровского района)   рассказал « О оздоровительных мероприятиях по лейкозу, о мерах по содержанию коров больных лейкоз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Григорье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вь взятая у коров  через какое время должна быть направлена в лабораторию Венге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Л: Черкасов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и 24 часов должна быть доставлена в лабора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Герасимов А.П.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 ли, сведения о оздоровительных мероприятиях и мерах по содержанию коров больных лейкозом опубликовать в «Венгеровской газ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Л: Черкасов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ечно, перед  наступлением пастбищного периода, будет опубликовано в газете и будут  направлены листовки в сельские администрации  для размещения в обществ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Селив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ли денежные средства для продолжения защебенение дороги Венгерово-2-Сибирц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Л: Черных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7 году  дорога Венгерово-2-Сибирцево будет защебенена до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Никулич В.Н. (Председатель районного Совета депутатов) Поблагодарил  всех присутствующих, и пожелал всем хорошей совме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л сход граждан Глава Усть-Изесского сельсовета Кузовков Н.Ф.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 доклад Главы за 2016 год, сход граждан решил работу Усть-Изесского сельсовета признать хор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                                 Н.Ф. Кузо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собрания                                         И.В. Ив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5:00Z</dcterms:created>
  <dc:creator>Work</dc:creator>
  <dc:description/>
  <cp:keywords/>
  <dc:language>en-US</dc:language>
  <cp:lastModifiedBy>Ирина</cp:lastModifiedBy>
  <cp:lastPrinted>2017-02-06T09:45:00Z</cp:lastPrinted>
  <dcterms:modified xsi:type="dcterms:W3CDTF">2017-02-06T02:52:00Z</dcterms:modified>
  <cp:revision>22</cp:revision>
  <dc:subject/>
  <dc:title>ПРОТОКОЛ</dc:title>
</cp:coreProperties>
</file>