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4" w:before="0" w:after="19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before="0" w:after="19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УСТЬ-ИЗЕССКОГО СЕЛЬСОВЕТА</w:t>
      </w:r>
    </w:p>
    <w:p>
      <w:pPr>
        <w:pStyle w:val="Normal"/>
        <w:shd w:fill="FFFFFF" w:val="clear"/>
        <w:spacing w:before="0" w:after="19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shd w:fill="FFFFFF" w:val="clear"/>
        <w:spacing w:before="0" w:after="1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ятого созыва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19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от «__»_____2019г.                            с. Усть-Изес                                № 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проекте Правил благоустройства, соблюдения чистоты и порядка н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рритории Усть-Изесского  сельсовета Венгеровского района 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Совет депутатов Усть-Изесского  сельсовета Венгеровского  района Новосибирской области  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 Принять проект « Правил благоустройства, соблюдения чистоты и порядка на территории  Усть-Изесского сельсовета Венгеровского района Новосибирской области» (прилагается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« Правил благоустройства, соблюдения чистоты и порядка на территории Усть-Изесского сельсовета Венгеровского района Новосибирской области»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3. Признать утратившим силу: Решение Совета депутатов Усть-Изесского сельсовета Венгеровского района Новосибирской области от 02.07.2019 №4«</w:t>
      </w:r>
      <w:r>
        <w:rPr>
          <w:sz w:val="28"/>
          <w:szCs w:val="28"/>
          <w:lang w:eastAsia="en-US"/>
        </w:rPr>
        <w:t>О  внесении изменений в решение Совета депутатов Усть-Изесского сельсовета Венгеровского района Новосибирской области от 20.05.2015  №1  в  «</w:t>
      </w:r>
      <w:r>
        <w:rPr>
          <w:sz w:val="28"/>
          <w:szCs w:val="28"/>
          <w:lang w:eastAsia="en-US" w:bidi="en-US"/>
        </w:rPr>
        <w:t>Правила благоустройства, обеспечения чистоты и порядка на территории Усть-Изесского сельсовета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 настоящее решение  в газете «Вестник Усть-Изесского сельсовета Венгеровского района Новосибирской области» и разместить на официальном сайте в сети «Интернет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ь-Изесского сельсовета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  <w:tab/>
        <w:t xml:space="preserve"> Н.В. Ивано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сть-Изесского сельсовета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  <w:tab/>
        <w:t>Н.Ф. Кузовков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48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ь-Изес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__ г.  № 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                             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ПРАВИЛ БЛАГОУСТРОЙСТВА, СОБЛЮДЕНИЯ ЧИСТОТЫ И 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УСТЬ-ИЗЕССКОГО СЕЛЬСОВЕТА ВЕНГЕРОВСКОГО РАЙОНА НОВОСИБИРСКОЙ ОБЛАСТИ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before="0" w:after="19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равила благоустройства, соблюдения чистоты и порядка на территории Усть-Изесского сельсовета Венгеров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Усть-Изесского сельсовета Венгеровского района Новосибирской области. 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 На территории Усть-Изесского сельсовета Венгеровского  района Новосибирской области запрещается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ить на улицах, площадях, пляжах и в других общественных местах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сбрасывать в водные объекты и осуществлять захоронение в них промышленных и бытовых отходов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водить костры, сжигать промышленные и бытовые отходы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со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листья, обрезки деревьев, а также сжигать мусор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maklaki.ru/documents/acts/detail.php?id=859636" \l "sub_1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нтейнерах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амовольную вырубку деревьев, кустарников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bookmarkStart w:id="0" w:name="sub_3711"/>
      <w:r>
        <w:rPr>
          <w:sz w:val="28"/>
          <w:szCs w:val="28"/>
        </w:rPr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  <w:bookmarkEnd w:id="0"/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ходить по  клумбам, разрушать клумбы, срывать цветы, наносить повреждения деревьям и кустарникам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езжать на всех видах транспорта на газоны и другие участки с зелеными насаждениями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руша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алые архитектурные фор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наносить повреждения, ухудшающие их внешний вид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хоронение тел (останков) умерших вне мест погребения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bookmarkStart w:id="1" w:name="sub_370"/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  <w:bookmarkEnd w:id="1"/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  осуществлять хранение строительных материалов на тротуарах и прилегающих к ним территориях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осуществлять 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shd w:fill="FFFFFF" w:val="clear"/>
        </w:rPr>
        <w:t>выгул</w:t>
      </w:r>
      <w:r>
        <w:rPr>
          <w:color w:val="000000"/>
          <w:sz w:val="28"/>
          <w:szCs w:val="28"/>
          <w:shd w:fill="FFFFFF" w:val="clear"/>
        </w:rPr>
        <w:t> животного вне мест, разрешенных решением органа местного самоуправления для </w:t>
      </w:r>
      <w:r>
        <w:rPr>
          <w:rStyle w:val="Emphasis"/>
          <w:rFonts w:cs="Times New Roman"/>
          <w:i w:val="false"/>
          <w:iCs w:val="false"/>
          <w:color w:val="000000"/>
          <w:sz w:val="28"/>
          <w:szCs w:val="28"/>
          <w:shd w:fill="FFFFFF" w:val="clear"/>
        </w:rPr>
        <w:t>выгула</w:t>
      </w:r>
      <w:r>
        <w:rPr>
          <w:color w:val="000000"/>
          <w:sz w:val="28"/>
          <w:szCs w:val="28"/>
          <w:shd w:fill="FFFFFF" w:val="clear"/>
        </w:rPr>
        <w:t> животных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изводства земляных и дорожных работ,</w:t>
      </w:r>
    </w:p>
    <w:p>
      <w:pPr>
        <w:pStyle w:val="Normal"/>
        <w:shd w:fill="FFFFFF" w:val="clear"/>
        <w:spacing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и, оформлении, продлении и закрытии разрешений на производство работ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ство дорожных, строительных, аварийных и земляных работ на территории сельского поселения допускается всеми организациями независим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от ведомственной подчиненности, имеющими лицензию на осуществление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ной деятельности, после согласования их с владельцам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земных коммуникаций и после получения соответствующе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зрешения на право производства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решение на производство работ выдается организаци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дрядчику, на которую возлагается выполнение работ, а также частны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ам, заключившим договор с организацией, имеющей лицензию на осуществление строительной деятельности.</w:t>
      </w: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данное подрядчику разрешение действительно на указанные в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ями, указанными в графике производства рабо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невыполнения работ в установленный в ордере срок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рядной организацией следует за 5 дней до его истечения продлить действие разреш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ключение к инженерным коммуникациям производится только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разрешения соответствующих служб коммунального хозяйства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энергоснабж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ройство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 копаных шахтных колодцев, забивных фильтровых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колодцев и одиночных буровых скважин в целях использования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подземных вод для</w:t>
      </w:r>
      <w:r>
        <w:rPr>
          <w:rStyle w:val="Appleconvertedspace"/>
          <w:rFonts w:cs="Times New Roman" w:ascii="Times New Roman" w:hAnsi="Times New Roman"/>
          <w:i/>
          <w:iCs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нужд, связанных с питьевым и бытовым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одоснабжением, а также в иных целях может производится только после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формления документации и получения разрешения в установленном </w:t>
      </w:r>
      <w:r>
        <w:rPr>
          <w:rFonts w:cs="Times New Roman" w:ascii="Times New Roman" w:hAnsi="Times New Roman"/>
          <w:spacing w:val="-7"/>
          <w:sz w:val="28"/>
          <w:szCs w:val="28"/>
        </w:rPr>
        <w:t>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уководители организаций и другие должностные лица,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ветственные за производство работ, обязаны строго выполнять услови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едения работ в соответствии с настоящими правилами и сроками. При </w:t>
      </w:r>
      <w:r>
        <w:rPr>
          <w:rFonts w:cs="Times New Roman" w:ascii="Times New Roman" w:hAnsi="Times New Roman"/>
          <w:spacing w:val="8"/>
          <w:sz w:val="28"/>
          <w:szCs w:val="28"/>
        </w:rPr>
        <w:t>необходимости известить телефонограммой администрацию Усть-Изесского сельсовета Венгеровского района Новосибирской области (далее –администрация сельского поселения), пожарную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rFonts w:cs="Times New Roman" w:ascii="Times New Roman" w:hAnsi="Times New Roman"/>
          <w:spacing w:val="3"/>
          <w:sz w:val="28"/>
          <w:szCs w:val="28"/>
        </w:rPr>
        <w:t>автотранспортные предприятия, скорую помощь, население через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редства массовой информации не позднее, чем за сутки д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чала работ.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Работы, связанные с устранением срочных аварийных ситуац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требующие вскрытия улиц, допускается производить без ордера, но с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дновременным уведомлением администрации сельского поселения и организаций, указанных в п.2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дующим оформлением разрешения. Обязательно присутствие н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е должностного лица, ответственного за выполнение эти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и проведении земляных работ ответственные лица, указанные 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разрешении, обязаны обеспечить сохранность к использованию плодородного слоя почвы, малых архитектурных форм, зеленых </w:t>
      </w:r>
      <w:r>
        <w:rPr>
          <w:rFonts w:cs="Times New Roman" w:ascii="Times New Roman" w:hAnsi="Times New Roman"/>
          <w:sz w:val="28"/>
          <w:szCs w:val="28"/>
        </w:rPr>
        <w:t>насаждений, других элементов благоустройств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сле выполнения всех видов работ, предусмотренных проектом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ключая восстановление благоустройства, озеленения, дорожного покрыти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открытия движения, разрешение должно быть закрыто. Закрытие производится по совместному акту производителя земляных работ и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9"/>
          <w:sz w:val="28"/>
          <w:szCs w:val="28"/>
        </w:rPr>
        <w:t>ответственного работника администрации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 </w:t>
      </w:r>
      <w:r>
        <w:rPr>
          <w:rFonts w:cs="Times New Roman" w:ascii="Times New Roman" w:hAnsi="Times New Roman"/>
          <w:spacing w:val="3"/>
          <w:sz w:val="28"/>
          <w:szCs w:val="28"/>
        </w:rPr>
        <w:t>Организациям, предприятиям, учреждениям не выдается новы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азрешений на производство земляных работ, если они не выполняю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овий, предусмотренных пунктами 4,5, и в случае невыполнения этих </w:t>
      </w:r>
      <w:r>
        <w:rPr>
          <w:rFonts w:cs="Times New Roman" w:ascii="Times New Roman" w:hAnsi="Times New Roman"/>
          <w:spacing w:val="11"/>
          <w:sz w:val="28"/>
          <w:szCs w:val="28"/>
        </w:rPr>
        <w:t>условий ответственные лица привлекаются к административной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сти. Привлечение к административной ответственности не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вобождает от обязательства по выполнению элементов благоустройства </w:t>
      </w:r>
      <w:r>
        <w:rPr>
          <w:rFonts w:cs="Times New Roman" w:ascii="Times New Roman" w:hAnsi="Times New Roman"/>
          <w:spacing w:val="-2"/>
          <w:sz w:val="28"/>
          <w:szCs w:val="28"/>
        </w:rPr>
        <w:t>в полном объеме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Доставка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атериалов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к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есту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боты 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производится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благовременно, но не позже, чем за два дня до начала рабо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териалы от разработки должны складываться по их видам в штабеля в определенном месте. Лишний и непригодный для обратн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сыпки грунт должен быть немедленно вывезен в определенное для этой ц</w:t>
      </w:r>
      <w:r>
        <w:rPr>
          <w:rFonts w:cs="Times New Roman" w:ascii="Times New Roman" w:hAnsi="Times New Roman"/>
          <w:spacing w:val="-5"/>
          <w:sz w:val="28"/>
          <w:szCs w:val="28"/>
        </w:rPr>
        <w:t>ели мест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Запрещается засыпать грунтом и складировать строительные материалы на кустарники, газоны, люки колодцев, лотки, кюветы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допропускные трубы и дренажи, геодезические знаки, проезжую час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роги, тротуары, невыделенные для производства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Эксплуатация вновь подключенных объектов разрешается тольк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 восстановления дорожных покрытий и элементов благоустройства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предъявления актов на сдачу этих работ, а также исполнительной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хнической докумен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При производстве работ запреща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вреждать существующие сооружения, зеленые насаждения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ы сельского благоустрой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приготовлять раствор и бетон непосредственно на проезжей част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лиц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-8"/>
          <w:sz w:val="28"/>
          <w:szCs w:val="28"/>
        </w:rPr>
        <w:t>производить откачку жидкостей из колодцев, траншей, котлованов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непосредственно на тротуары и проезжую часть улиц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1"/>
          <w:sz w:val="28"/>
          <w:szCs w:val="28"/>
        </w:rPr>
        <w:t>оставлять на проезжей части улиц, тротуарах, газонах землю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троительный мусор, после окончания работ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4"/>
          <w:sz w:val="28"/>
          <w:szCs w:val="28"/>
        </w:rPr>
        <w:t>изменять площадь установленных границ работ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4"/>
          <w:sz w:val="28"/>
          <w:szCs w:val="28"/>
        </w:rPr>
        <w:t>засыпать, бетонировать или асфальтировать люки действующи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одземных инженерных коммуникац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7"/>
          <w:sz w:val="28"/>
          <w:szCs w:val="28"/>
        </w:rPr>
        <w:t>загромождать переходы и въезды во дворы, нарушать нормальный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ъезд транспорта и движения пешеход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крытие магистрали, дороги, проезда полностью или частичн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без соответствующего разрешения и оповещ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Место 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роизводства работ должно быть ограждено ограждение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ленного образца, обеспечивающим безопасность людей 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вижения транспорта. Через траншеи в обязательном порядке </w:t>
      </w:r>
      <w:r>
        <w:rPr>
          <w:rFonts w:cs="Times New Roman" w:ascii="Times New Roman" w:hAnsi="Times New Roman"/>
          <w:spacing w:val="-7"/>
          <w:sz w:val="28"/>
          <w:szCs w:val="28"/>
        </w:rPr>
        <w:t>устанавливаются настилы, мостики с перилами. Непосредственно у места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роизводства работ должен быть установлен информационный щит с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именованием организации, выполняющей работы и указанием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го лиц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2. Если земляные работы произведены на усовершенствованном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крытии (а/бетоне) засыпка траншей и котлованов должна производитьс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 летних условиях - талым песком, песчано-гравийными смесями ил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щебнем с уплотнением на всю глубину, во избежание больших просадок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восстановлении покрытий засыпка траншей должна производиться слоями толщиной не более 20 см с проливкой песчаного грунта, песка и </w:t>
      </w:r>
      <w:r>
        <w:rPr>
          <w:rFonts w:cs="Times New Roman" w:ascii="Times New Roman" w:hAnsi="Times New Roman"/>
          <w:spacing w:val="-3"/>
          <w:sz w:val="28"/>
          <w:szCs w:val="28"/>
        </w:rPr>
        <w:t>послойным уплотнением их или других используемых для засыпк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аншей материал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3.  </w:t>
      </w:r>
      <w:r>
        <w:rPr>
          <w:rFonts w:cs="Times New Roman" w:ascii="Times New Roman" w:hAnsi="Times New Roman"/>
          <w:spacing w:val="-2"/>
          <w:sz w:val="28"/>
          <w:szCs w:val="28"/>
        </w:rPr>
        <w:t>Восстановление разрушенных асфальтобетонных покрытий на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ах перекопов, после производства земляных работ на инженерны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етях производится специализированной дорожной организацией п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казу организации, выполнявшей земляные работ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4.  </w:t>
      </w:r>
      <w:r>
        <w:rPr>
          <w:rFonts w:cs="Times New Roman" w:ascii="Times New Roman" w:hAnsi="Times New Roman"/>
          <w:spacing w:val="11"/>
          <w:sz w:val="28"/>
          <w:szCs w:val="28"/>
        </w:rPr>
        <w:t>Работы, проводимые без разрешения и обнаруженны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редставителями служб, выдающими разрешения и административными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ами, по их указанию немедленно прекращаются. Виновные лица </w:t>
      </w:r>
      <w:r>
        <w:rPr>
          <w:rFonts w:cs="Times New Roman" w:ascii="Times New Roman" w:hAnsi="Times New Roman"/>
          <w:spacing w:val="9"/>
          <w:sz w:val="28"/>
          <w:szCs w:val="28"/>
        </w:rPr>
        <w:t>привлекаются к ответственности в порядке, установленном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Должностные лица, ответственные за производство работ, несут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тветственность за недоброкачественное выполнение земляных работ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осстановление покрытий дорог, тротуаров, зеленых насаждений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6. </w:t>
      </w:r>
      <w:r>
        <w:rPr>
          <w:rFonts w:cs="Times New Roman" w:ascii="Times New Roman" w:hAnsi="Times New Roman"/>
          <w:spacing w:val="-6"/>
          <w:sz w:val="28"/>
          <w:szCs w:val="28"/>
        </w:rPr>
        <w:t>В случае повреждения подземных коммуникаций производител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работ обязаны сообщить об этом владельцам этих сооружений и принять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ые меры для быстрейшей ликвидации авар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17. </w:t>
      </w:r>
      <w:r>
        <w:rPr>
          <w:rStyle w:val="Appleconvertedspace"/>
          <w:rFonts w:cs="Times New Roman" w:ascii="Times New Roman" w:hAnsi="Times New Roman"/>
          <w:spacing w:val="-1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Для оформления разрешения на производство земляных работ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о представить в администрацию следующие докумен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зрешение на строительство (реконструкцию) зданий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ружений, выданное инспекцией государственного архитектурно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ельного надзор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ензию на право производства работ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ект или схематичный план с привязкой к местности, с указанием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да и технических характеристик инженерных коммуникаций, границ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отведенного участка под строительство, типа конструкций ограждения, с</w:t>
      </w:r>
      <w:r>
        <w:rPr>
          <w:rFonts w:cs="Times New Roman" w:ascii="Times New Roman" w:hAnsi="Times New Roman"/>
          <w:spacing w:val="7"/>
          <w:sz w:val="28"/>
          <w:szCs w:val="28"/>
        </w:rPr>
        <w:t>огласованных в установленном порядке, мест складирования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троительных материалов и грунта, размещения бытового городка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становки информационного щита и т.д.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утвержденный руководством и согласованный с заказчиком график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роизводства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бот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6"/>
          <w:sz w:val="28"/>
          <w:szCs w:val="28"/>
        </w:rPr>
        <w:t>заполненная заявка для получения разрешения (ордера) на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роизводство работ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е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рантийную справку на восстановление дорожных покрыти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отуаров, зеленых насажде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исьменна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гаранти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на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устройство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одземных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и внутрипостроечных дорог с твердым покрытием и оборудованием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оечного пункта автотранспорта - при разрытии траншей и котлован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 вывозом грун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2"/>
          <w:sz w:val="28"/>
          <w:szCs w:val="28"/>
        </w:rPr>
        <w:t>Руководители организаций обязаны для производства рабо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ыделять ответственных лиц, имеющих необходимые технические знания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для выполнения поручаемых им работ, обученных настоящим Правилам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и имеющим соответствующее удостовер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 за производством работ и восстановлением элемент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благоустройства производи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дминистрацией сельского поселения,  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организациями - заказчиками; предприятиями, организациями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ирующими коммуникации.</w:t>
      </w:r>
    </w:p>
    <w:p>
      <w:pPr>
        <w:pStyle w:val="Normal"/>
        <w:shd w:fill="FFFFFF" w:val="clear"/>
        <w:spacing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0.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тделы архитектуры и жилищно-коммунального хозяйства, государственная инспекция безопасности дорожного движения</w:t>
      </w:r>
      <w:r>
        <w:rPr>
          <w:rFonts w:cs="Times New Roman" w:ascii="Times New Roman" w:hAnsi="Times New Roman"/>
          <w:spacing w:val="-1"/>
          <w:sz w:val="28"/>
          <w:szCs w:val="28"/>
        </w:rPr>
        <w:t>, а также владельцы подземных инженерных сетей имеют прав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ннулировать разрешение на ведение земляных работ организациям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рушающим настоящие Правила с привлечением виновных лиц к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тивной ответственности.</w:t>
      </w:r>
    </w:p>
    <w:p>
      <w:pPr>
        <w:pStyle w:val="Normal"/>
        <w:shd w:fill="FFFFFF" w:val="clear"/>
        <w:spacing w:before="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"/>
          <w:sz w:val="28"/>
          <w:szCs w:val="28"/>
        </w:rPr>
        <w:t>. Порядок содержания зеленых насажд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-1"/>
          <w:sz w:val="28"/>
          <w:szCs w:val="28"/>
        </w:rPr>
        <w:t>Все сельские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еленые насаждения и газоны населенных пунктов, закрепляютс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8"/>
          <w:sz w:val="28"/>
          <w:szCs w:val="28"/>
        </w:rPr>
        <w:t>для содержания и охраны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тдельными предприятиями, организация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ями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и организаций, предприятий и учреждений, всех форм собственности</w:t>
      </w:r>
      <w:r>
        <w:rPr>
          <w:rFonts w:cs="Times New Roman" w:ascii="Times New Roman" w:hAnsi="Times New Roman"/>
          <w:spacing w:val="7"/>
          <w:sz w:val="28"/>
          <w:szCs w:val="28"/>
        </w:rPr>
        <w:t>, имеющие зеленые насаждения на своей закрепленной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, обяза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-2"/>
          <w:sz w:val="28"/>
          <w:szCs w:val="28"/>
        </w:rPr>
        <w:t>посадки деревьев и кустарников производить только на основани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ных дендрологических проектов, согласованных с отдела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архитектуры и градостроительства, жилищно-коммунального хозяйств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  </w:t>
      </w:r>
      <w:r>
        <w:rPr>
          <w:rFonts w:cs="Times New Roman" w:ascii="Times New Roman" w:hAnsi="Times New Roman"/>
          <w:spacing w:val="-2"/>
          <w:sz w:val="28"/>
          <w:szCs w:val="28"/>
        </w:rPr>
        <w:t>Ответственность за содержание и сохранность зеленых насаждений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расположен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на арендуемых  участках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 жилых домов, предприятий и общественных зданий до проезже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части дорог возлагается на   арендаторов строений ил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мельных учас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рубка деревьев и кустарников, изменение планировки скверов, сет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зонов, дорожек, площадок, газонных ограждений, происходящие пр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троительстве, ремонте, уборке населенных пунктов и других работах допускать тольк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 наличии предварительного (до начала работ) письменного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разрешения администрации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>, а также после согласования с органом исполнительной власти в области лес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В течение года владельцы зеленых насаждений обяза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7"/>
          <w:sz w:val="28"/>
          <w:szCs w:val="28"/>
        </w:rPr>
        <w:t>следить за сохранностью деревьев, кустарников, газонов, не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допускать вытаптывания газонов, складирования на газонах, цветниках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близи насаждений песка, мусора, стройматериалов, сколки льда и других </w:t>
      </w:r>
      <w:r>
        <w:rPr>
          <w:rFonts w:cs="Times New Roman" w:ascii="Times New Roman" w:hAnsi="Times New Roman"/>
          <w:spacing w:val="5"/>
          <w:sz w:val="28"/>
          <w:szCs w:val="28"/>
        </w:rPr>
        <w:t>предметов, выбрасывания грязного снега на газоны и цветники пр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чистке проезжей части дороги в зимнее время. Вместе со снегом песок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 соленой массой и дорожной грязью должен немедленно вывозить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3"/>
          <w:sz w:val="28"/>
          <w:szCs w:val="28"/>
        </w:rPr>
        <w:t>производить посадки деревьев и кустарников: текущий ремонт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газонов, дорожек, газонных ограждений, оград и обеспечивать подготовку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леных насаждений к зим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одить уборку сухостоя, вырезку сухих и поломанных сучьев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мазку повреждений на деревь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зеленых насаждений обязаны регулярно производить весь комплекс агротехнических мер ухода за зелеными насаждения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воими силами или силами специализированных служб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 договор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Руководители предприятий, учреждений, организаций долж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ять следующие требования по содержанию объектов озеленени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своей территор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ый покос трав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ь своевременную уборку скошенной травы, опавшей листвы, сломанных веток, порубочных остатк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не допускать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становку складских помещений, гараж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</w:t>
      </w:r>
      <w:r>
        <w:rPr>
          <w:rFonts w:cs="Times New Roman" w:ascii="Times New Roman" w:hAnsi="Times New Roman"/>
          <w:spacing w:val="4"/>
          <w:sz w:val="28"/>
          <w:szCs w:val="28"/>
        </w:rPr>
        <w:t>своевременно производить восстановление травяного покрова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сле строительных или ремонтных работ, корчевку пней или спиливание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ней с уровнем земл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производить своевременную обрезку ветвей, которые касают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либо находятся с непосредственной близости от токонесущих проводов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заслоняют дорожные знаки, перекрестки, повороты у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12"/>
          <w:sz w:val="28"/>
          <w:szCs w:val="28"/>
        </w:rPr>
        <w:t>не допускать повреждений, влекущих прекращение роста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(окольцовка ствола, обгорание, самовольная пересадка, повреждени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рневой системы при земляных работах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посадка зеленых насаждений без согласования с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ами подземных коммуникаций и воздушных сетей, а также в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местах, отрицательно влияющих на безопасность дорожного движ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проживания в жилых дом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3"/>
          <w:sz w:val="28"/>
          <w:szCs w:val="28"/>
        </w:rPr>
        <w:t>Всем строительным, монтажным организациям, учреждениям,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жилищным участкам, предприятиям и отдельным гражданам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прещается,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без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огласования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администрацией сельского посел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оизводить самовольную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обрезку и рубку деревьев и кустарников, уничтожение газонов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цветн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ы строений на территории садов, скверов и парков, а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также торгующие организации и арендаторы помещений обязаны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евременно ремонтировать и содержать в исправном виде все зд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 сооружения (павильоны, туалеты, киоски т.д.), расположенные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зеленых насажде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В садах, скверах, парках и в других местах, где имеются зеле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саждения и газоны, категорически запреща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ломать и портить деревья и кустарники, срывать листья и цвет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ходить по газонам, устраивать игры на ни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омать ветки сирени, черемухи, яблонь, малины, других деревье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устарник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вешивать к деревьям гамаки и качели, веревки для сушки белья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репить к деревьям оттяжки от столбов, стен, заборов и т.д.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складировать на площадках зеленых насаждений строительны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атериалы, дрова и др., вывозить на территорию парков, также на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межную территорию, мусор, раскапывать участки под огород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улять с собаками, выпускать их и других живот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ить переустановку и повреждение малых форм - скамеек, ваз, урн и других.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 всякое повреждение зеленых насаждений, самовольную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ырубку, за не принятые меры охраны, халатное небрежное отношение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к находящимся на балансе зеленым насаждениям, виновные обяза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озместить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щерб,    согласно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твержденным 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асценкам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осстановительной стоимости деревьев и кустарников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Ущерб, причиненный зеленым насаждениям, взыскивается с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виновных предприятий, организаций, учреждений и граждан в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4"/>
          <w:sz w:val="28"/>
          <w:szCs w:val="28"/>
        </w:rPr>
        <w:t>12. Лица, виновные в краже (хищении) цветов и плодов из садов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кверов, парков, а также виновные в умышленной порче деревьев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устарников, садово-паркового инвентаря и оборудования, привлекаются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 ответственности в установленном законом порядке.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cs="Times New Roman" w:ascii="Times New Roman" w:hAnsi="Times New Roman"/>
          <w:spacing w:val="18"/>
          <w:sz w:val="28"/>
          <w:szCs w:val="28"/>
        </w:rPr>
        <w:t>За порчу зеленых насаждений несовершеннолетними и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чиненный ими ущерб отвечают родители или лица, их заменяющие.</w:t>
      </w:r>
    </w:p>
    <w:p>
      <w:pPr>
        <w:pStyle w:val="Normal"/>
        <w:shd w:fill="FFFFFF" w:val="clear"/>
        <w:spacing w:before="0" w:after="2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</w:rPr>
        <w:t>. Правила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борки и содержания территории сельского посел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борку и санитарное содержание дворовых территорий, включа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въезды во дворы, на спортивные, детские игровые, хозяйственные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контейнерные площадки, обеспечивают предприятия</w:t>
      </w:r>
      <w:r>
        <w:rPr>
          <w:rFonts w:cs="Times New Roman" w:ascii="Times New Roman" w:hAnsi="Times New Roman"/>
          <w:spacing w:val="14"/>
          <w:sz w:val="28"/>
          <w:szCs w:val="28"/>
        </w:rPr>
        <w:t>, организации, учреждения,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рендаторы, застройщики ведомственных здан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Убор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чист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анав,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юветов,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труб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дренажей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редназначенных для отвода поверхностных или грунтовых вод с улиц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дворов и тротуаров производится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едприятиями, эксплуатирующими эти сооружения.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Ведомственные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водоотводные сооружения обслуживаются соответствующими 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влять на улице бытовой мусор, образовывать свалки отходов в не</w:t>
      </w:r>
      <w:r>
        <w:rPr>
          <w:rFonts w:cs="Times New Roman" w:ascii="Times New Roman" w:hAnsi="Times New Roman"/>
          <w:spacing w:val="9"/>
          <w:sz w:val="28"/>
          <w:szCs w:val="28"/>
        </w:rPr>
        <w:t>установленных для этого местах, выливать жидкие отходы в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канализационные люки, на тротуары, проезжую часть, берега рек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кладировать строительные материалы, твердое топливо, строитель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промышленные отходы на улицах и проездах категорическ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прещае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4.Строительные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и другие организаци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оизводстве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строительных, ремонтно- строитель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восстановительных работ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обязаны убирать на своих 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рриториях остатки строительных материалов, грунта и строитель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сор в процессе работ в однодневный срок после их полного окончания. </w:t>
      </w:r>
    </w:p>
    <w:p>
      <w:pPr>
        <w:pStyle w:val="Normal"/>
        <w:shd w:fill="FFFFFF" w:val="clear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В целях предотвращения засорения улиц, площадей и других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бщественных мест мусором, могут устанавливаются урны, не более чем через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40 м на оживленных улицах и 100 м 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а малолюдных, а при необходимости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- контейнеры соответствующими служб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оме того, урны обязательно устанавливаю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иятия, учреждения, организации всех форм собственности</w:t>
        <w:br/>
      </w:r>
      <w:r>
        <w:rPr>
          <w:rFonts w:cs="Times New Roman" w:ascii="Times New Roman" w:hAnsi="Times New Roman"/>
          <w:sz w:val="28"/>
          <w:szCs w:val="28"/>
        </w:rPr>
        <w:t>против своих зданий, как правило, у входа и выход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-3"/>
          <w:sz w:val="28"/>
          <w:szCs w:val="28"/>
        </w:rPr>
        <w:t>торгующие организации у входа и выхода из торговых помещен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 палаток, киосков, ларьков, павильонов и т.д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рны следует очищать от отходов в течение дня по мере необходимости,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но не реже 1 раза в сутки. Урны должны содержаться в исправном, опрятном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и и дезинфицироваться не реже 1 раза в меся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В период листопада опавшие листья должны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убираться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ывозиться. Сжигать листья на улицах, площадях, на территории жил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застройки, в скверах, парках запрещается.</w:t>
      </w:r>
    </w:p>
    <w:p>
      <w:pPr>
        <w:pStyle w:val="Normal"/>
        <w:shd w:fill="FFFFFF" w:val="clear"/>
        <w:spacing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имняя убор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pacing w:val="7"/>
          <w:sz w:val="28"/>
          <w:szCs w:val="28"/>
        </w:rPr>
        <w:t>В зимний период должна производиться уборка территории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7"/>
          <w:sz w:val="28"/>
          <w:szCs w:val="28"/>
        </w:rPr>
        <w:t>обработка проезжей части дорог и тротуаров разрешенными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гололедными материал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гребание и подметание снег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е снежных валов</w:t>
      </w:r>
      <w:r>
        <w:rPr>
          <w:rStyle w:val="Appleconvertedspace"/>
          <w:rFonts w:cs="Times New Roman" w:ascii="Times New Roman" w:hAnsi="Times New Roman"/>
          <w:smallCap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еобходимыми промежуткам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ежду ни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1"/>
          <w:sz w:val="28"/>
          <w:szCs w:val="28"/>
        </w:rPr>
        <w:t>скалывание льда и удаление снежно-ледяных образован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дорог при длительном отсутствии снегопа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ачала снегопада в первую очередь - обрабатываются наиболее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пасные участки (подъемы, спуски, мосты, перекрестки, подходы к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новкам общественного транспорта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борка снега предприятиями, организациями, учреждениями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ражданами должна начинаться немедленно с началом снегопада, во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збежание образования наката и продолжаться непрерывно до его </w:t>
      </w:r>
      <w:r>
        <w:rPr>
          <w:rFonts w:cs="Times New Roman" w:ascii="Times New Roman" w:hAnsi="Times New Roman"/>
          <w:spacing w:val="-2"/>
          <w:sz w:val="28"/>
          <w:szCs w:val="28"/>
        </w:rPr>
        <w:t>оконч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ешается укладка свежевыпавшего снега в валы на всех улицах и площадях, исключая территорию остановок общественного транспорта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 последующей вывозкой. Запрещается загромождение проездов и </w:t>
      </w:r>
      <w:r>
        <w:rPr>
          <w:rFonts w:cs="Times New Roman" w:ascii="Times New Roman" w:hAnsi="Times New Roman"/>
          <w:spacing w:val="1"/>
          <w:sz w:val="28"/>
          <w:szCs w:val="28"/>
        </w:rPr>
        <w:t>проходов, укладка снега, льда на газоны с насажд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При образовании наледи на тротуарах и во дворах, а также под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водосточными трубами, на крышках люков колодцев подземных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ций, устранение скользкости производится путем скалывания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или обработки территории противогололедными материалами. В первую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очередь обрабатываются тротуары в направлении к останов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общественного транспорта, участки с уклонами и спусками и  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примыкающие к местам большого скопления людей, дворовые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ые дорожки, ступени и площадки наружных лестниц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Очистка крыш от снега и удаление наростов на карнизах и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одосточных трубах должны производиться систематически сила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>средствами владельцев домов, </w:t>
      </w:r>
      <w:r>
        <w:rPr>
          <w:rStyle w:val="Appleconvertedspace"/>
          <w:rFonts w:cs="Times New Roman" w:ascii="Times New Roman" w:hAnsi="Times New Roman"/>
          <w:spacing w:val="16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зданий и сооружений, а также </w:t>
      </w:r>
      <w:r>
        <w:rPr>
          <w:rFonts w:cs="Times New Roman" w:ascii="Times New Roman" w:hAnsi="Times New Roman"/>
          <w:spacing w:val="6"/>
          <w:sz w:val="28"/>
          <w:szCs w:val="28"/>
        </w:rPr>
        <w:t>арендаторами с соблюдением мер предосторожности во избежание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есчастных случаев с пешеходами и повреждения воздушных сетей, </w:t>
      </w:r>
      <w:r>
        <w:rPr>
          <w:rFonts w:cs="Times New Roman" w:ascii="Times New Roman" w:hAnsi="Times New Roman"/>
          <w:spacing w:val="11"/>
          <w:sz w:val="28"/>
          <w:szCs w:val="28"/>
        </w:rPr>
        <w:t>деревьев и кустарников. Сброшенный с крыш снег должен быть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немедленно собран в кучи и вывезен.</w:t>
      </w:r>
    </w:p>
    <w:p>
      <w:pPr>
        <w:pStyle w:val="Normal"/>
        <w:shd w:fill="FFFFFF" w:val="clear"/>
        <w:spacing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сной и в периоды таяния снега помимо обычных уборочных работ расчищают канавы для стока талых вод к люкам, приемникам колодце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вневой сети т.д.</w:t>
      </w:r>
    </w:p>
    <w:p>
      <w:pPr>
        <w:pStyle w:val="Heading3"/>
        <w:shd w:fill="FFFFFF" w:val="clear"/>
        <w:spacing w:before="0" w:after="15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тняя убор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10.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В летний период должна производиться уборка территорий,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пыли и сора с поверхностей покрыт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лив территорий для уменьшения пылеобразования и увлажнения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оздух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уборку мусора на территории контейнерных площадок и возле них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также в местах их скоп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гулярный покос травы на газонах;</w:t>
      </w:r>
    </w:p>
    <w:p>
      <w:pPr>
        <w:pStyle w:val="Normal"/>
        <w:shd w:fill="FFFFFF" w:val="clear"/>
        <w:spacing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борка газонов, полив дорожек.</w:t>
      </w:r>
    </w:p>
    <w:p>
      <w:pPr>
        <w:pStyle w:val="Heading2"/>
        <w:shd w:fill="FFFFFF" w:val="clear"/>
        <w:spacing w:before="0" w:after="15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Уборка и содержание дворовых территор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Дворовые территории должны содержаться в чистоте. Уборка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чистка дворов производится ежедневно, как правило, в утреннее время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начиная с 6 часов. Запрещается хранить мусор на территории двора более 3-х суток в зимнее время и не более суток в летнее врем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2. Бытовой мусор должен храниться в контейнера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лощадки под мусоросборники и контейнеры для бытового мусора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и пищеотходов устанавливаются с твердым покрытием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асфальтобетонным или бетонным) не менее 3x3м и огораживаются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дъезды к площадкам и выгребам должны быть благоустроенными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свободный разворот спецмаши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За благоустройство площадок и подъездов к ним, исправ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усоросборников, выгребов во дворах несут ответственность их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ладельц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истоту и исправное состояние контейнеров отвечают владельцы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 чьем ведении находится жилой фонд, а также уличные комитеты в зоне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ной застрой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14.Запрещается ремонт транспортных средств в жилой зо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ставление на длительную стоянку автотранспорта на проезжей част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улиц, тротуаров, газонов, бордюрах, а также в жилых зонах вне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пециально выделенных мест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ганизация работ по уничтожению сорной раститель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 благоустройства. </w:t>
      </w:r>
      <w:r>
        <w:rPr>
          <w:rStyle w:val="Blk"/>
          <w:rFonts w:cs="Times New Roman" w:ascii="Times New Roman" w:hAnsi="Times New Roman"/>
          <w:sz w:val="28"/>
          <w:szCs w:val="28"/>
        </w:rPr>
        <w:t>Прилегающей территорией признается 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рядок участия граждан и организаций в реализации мероприятий по благоустройству территории посе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участвуют в реализации мероприятий по благоустройству территории поселения в порядке, предусмотренном действующим законодательством и настоящими Правилами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граждан и организаций в реализации мероприятий по благоустройству территории поселения обеспечиваетс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утем выполнения обязанностей по благоустройству территорий земельных участков (земель), принадлежащих соответствующим гражданам и организациям на предусмотренном законом праве, а также по содержанию расположенных на указанных земельных участках зданий, строений, сооружений, зеленых насаждений, элементов благоустройств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утем выполнения собственниками и (или) иными законными владельцам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ностей по содержанию прилегающих территори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утем принятия и выполнения гражданами и организациями обязательств по благоустройству территорий из числа земельных участков (земель), находящихся в собственности или ином законном владении поселения, не предоставленных в установленном законодательством порядке на предусмотренном законом праве юридическим и физическим лицам и не отнесенных к прилегающим территориям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иных формах, не запрещенных действующим законодательством Российской Федерации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при участии в реализации мероприятий по благоустройству территории поселения обязаны руководствоваться настоящими Правилами, иными муниципальными правовыми актами поселения, а также принятыми на себя обязательствами.   </w:t>
      </w:r>
    </w:p>
    <w:p>
      <w:pPr>
        <w:pStyle w:val="S3"/>
        <w:shd w:fill="FFFFFF" w:val="clear"/>
        <w:spacing w:before="0" w:after="0"/>
        <w:ind w:firstLine="567"/>
        <w:jc w:val="center"/>
        <w:rPr/>
      </w:pPr>
      <w:r>
        <w:rPr>
          <w:sz w:val="28"/>
          <w:szCs w:val="28"/>
        </w:rPr>
        <w:t>17.  Порядок участия собственников зданий (помещений в них), сооружений, нестационарных объектов в благоустройстве прилегающих территор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1. Благоустройство прилегающих территорий осуществляется собственниками расположенных на них зданий (помещений в них), сооружений, нестационарных объектов в границах, определенных в соответствии с абзацем 2 настоящего пунк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егающей для благоустройства территория явля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ерритория в границах, определенных исходя из сведений, содержащихся в документе, подтверждающем право на земельный участок (а при его отсутствии - в документах, определявших местоположение границ земельного участка при его образовании), а также из сведений, содержащихся в договоре, заключенном с администрацией поселения, иных договорах. В случае если в отношении земельного участка, на котором расположены здания, сооружения, нестационарные объекты, подземные инженерные коммуникации, элементы благоустройства не осуществлен государственный кадастровый учет или сведения о нем отсутствуют в государственном кадастре недвижимости, то площадь территории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ереданная специализированным организациям для выполнения работ по благоустройству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ерритория проведения земляных, строительных и иных работ, влекущих за собой нарушение благоустрой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2. Собственники зданий (помещений в них), сооружений, нестационарных объектов вправе передать обязательства по благоустройству прилегающих территорий иным ответственным лицам, по договорам, а также в силу иных оснований, предусмотренных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3. Собственники зданий (помещений в них), сооружений, нестационарных объектов должны обеспечивать соблюдение настоящих Правил, систематическое выполнение работ по благоустройству на прилегающих территори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4. В случае если на прилегающей территории находится несколько собственников зданий (помещений в них), сооружений, нестационарных объектов, обязательства по ее благоустройству могут распределяться между ними соглашениями сторон.</w:t>
      </w:r>
    </w:p>
    <w:p>
      <w:pPr>
        <w:pStyle w:val="Normal"/>
        <w:shd w:fill="FFFFFF" w:val="clear"/>
        <w:spacing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. Стационарная уличная и передвижна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лкорозничная торговл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13"/>
          <w:sz w:val="28"/>
          <w:szCs w:val="28"/>
        </w:rPr>
        <w:t>Запрещается возводить к киоскам, павильонам</w:t>
      </w:r>
      <w:r>
        <w:rPr>
          <w:rFonts w:cs="Times New Roman" w:ascii="Times New Roman" w:hAnsi="Times New Roman"/>
          <w:spacing w:val="7"/>
          <w:sz w:val="28"/>
          <w:szCs w:val="28"/>
        </w:rPr>
        <w:t>1. Разрешение на строительство новых, установку и перенос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уществующих киосков, павильонов, палаток, микрорынков и других форм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ационарной уличной торговли, в том числе сезонных, выдается администрацией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</w:rPr>
        <w:t>, после согласования с центром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оссанэпидемнадзора, отделами жилищно-коммунального хозяйства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торговли, соответствующими службами, имеющими на балансе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инженерные коммуникации. Схемы  размещения, не утвержденные хот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бы одной из перечисленных организаций  считаются  недействительными</w:t>
      </w:r>
      <w:r>
        <w:rPr>
          <w:rFonts w:cs="Times New Roman" w:ascii="Times New Roman" w:hAnsi="Times New Roman"/>
          <w:spacing w:val="13"/>
          <w:sz w:val="28"/>
          <w:szCs w:val="28"/>
        </w:rPr>
        <w:t>, палат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зличного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ода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ристрой,  козырьки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навесы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ставки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отренные согласованным проектом, складировать тару и запасы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товаров у киосков, палаток, павильонов, а также использовать эт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под складские цел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торговых предприятий, палаток, киосков, павильонов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независимо от форм собственности) обяза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людать чистоту и порядок в местах торговл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течение всего времени торговли, производить уборку мест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орговли от отходов продукции и мусора по мере необходим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13"/>
          <w:sz w:val="28"/>
          <w:szCs w:val="28"/>
        </w:rPr>
        <w:t>устанавливать урны для мусора (согласно п. 5 раздела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  <w:lang w:val="en-US"/>
        </w:rPr>
        <w:t>IV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х Правил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меть договор с коммунальным предприятием или талоны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отходов продукции и мусора на санкционированную свалк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держивать в образцовом состоянии внешний вид объектов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торговли, средства наружного оформления, иметь вывески с указанием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инадлежности: адреса, режима работы и санитарных дн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се торговые предприятия, в том числе рынки, должны соблюда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й режим торговли и правила санитарного содерж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через два часа после окончания торговли места торговли  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убраны. </w:t>
      </w:r>
    </w:p>
    <w:p>
      <w:pPr>
        <w:pStyle w:val="Normal"/>
        <w:shd w:fill="FFFFFF" w:val="clear"/>
        <w:spacing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. Порядок размещения вывесок, рекламных щитов,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трин и их содержание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Отношения, возникающие в процессе производства, размещения и</w:t>
        <w:br/>
        <w:t>распространения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ружной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кламы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и</w:t>
        <w:br/>
        <w:t>регламентируются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 131-ФЗ от 06.10.2003 г.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13.03.2006 г. № 38-ФЗ «О рекламе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.Состояние рекламно-художественного оформления на территории сельского поселения, предприятий, организаций, учреждений должна соответствовать</w:t>
      </w:r>
      <w:r>
        <w:rPr>
          <w:rStyle w:val="Appleconvertedspace"/>
          <w:sz w:val="28"/>
          <w:szCs w:val="28"/>
        </w:rPr>
        <w:t> </w:t>
      </w:r>
      <w:r>
        <w:rPr>
          <w:spacing w:val="4"/>
          <w:sz w:val="28"/>
          <w:szCs w:val="28"/>
        </w:rPr>
        <w:t>установленному порядку размещения, соблюдению требований к</w:t>
      </w:r>
      <w:r>
        <w:rPr>
          <w:rStyle w:val="Appleconvertedspace"/>
          <w:spacing w:val="4"/>
          <w:sz w:val="28"/>
          <w:szCs w:val="28"/>
        </w:rPr>
        <w:t> </w:t>
      </w:r>
      <w:r>
        <w:rPr>
          <w:spacing w:val="-8"/>
          <w:sz w:val="28"/>
          <w:szCs w:val="28"/>
        </w:rPr>
        <w:t>содержанию и технической эксплуатации средств наружного оформления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4"/>
          <w:sz w:val="28"/>
          <w:szCs w:val="28"/>
        </w:rPr>
        <w:t>и рекламы, их соответствия выданной разрешительной документ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 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щение всех средств коммерческой рекламы, а также вывесок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ронштейнов, относящихся к средствам не коммерческой рекламы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лежит обязательному оформлению разрешительной документации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действующим 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здничное оформление территории поселе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к размещению информационных конструкций (афиш) зрелищных мероприятии: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мещении информации о культурных, спортивных  и других зрелищных мероприятиях конструкции должны учитывать архитектурно-средовые особенности строений и не перекрывать архитектурные детали  (например: оконные проёмы, колонны, орнамент и прочие), быть пропорционально связаны с архитектурой. Рекомендуется использование конструкций без жесткого каркаса.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рекламы не должно быть избыточно, а сами информационные поверхности между собой должны быть упорядочены по цветографике и композиции.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мещении в нишах и межколонном пространстве, афиши необходимо расположить глубже передней линии фасада, чтобы не разрушать пластику объемов здания. Для этой же цели желательно выбрать для афиш в углублениях темный тон фона.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места на фасаде и наличии его рядом со зданием возможна установка неподалеку от объекта афиш но и тумбы.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подходящих мест для размещения информации, учреждению культуры допустимо по согласованию с архитектурной администрацией района размещать афиши в оконных проемах. В этом случае необходимо размещать афиши только за стеклом и строго выдерживать единый стиль оформления.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.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размещать рекламу, создав специальные места или навесные конструкции на близлежащих столбах  освещения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5"/>
          <w:sz w:val="28"/>
          <w:szCs w:val="28"/>
        </w:rPr>
        <w:t>. Строительство, установка и содержание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алых архитектурных форм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spacing w:val="-2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о и установка малых архитектурных форм элементо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нешнего благоустройства - заборов, павильонов при остановках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щественного транспорта, ограждения тротуаров, малых спортивных </w:t>
      </w:r>
      <w:r>
        <w:rPr>
          <w:rFonts w:cs="Times New Roman" w:ascii="Times New Roman" w:hAnsi="Times New Roman"/>
          <w:sz w:val="28"/>
          <w:szCs w:val="28"/>
        </w:rPr>
        <w:t>сооружений, скамеек, рекламных щитов, газетных витрин, афиш, дос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тумб для объявлений, световых реклам, вывесок, фонарей, опор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уличного освещения- допускать лишь с разрешения и по проектам,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огласованным с администрацией поселения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 в части обеспечения безопасности и организации дорожного </w:t>
      </w:r>
      <w:r>
        <w:rPr>
          <w:rFonts w:cs="Times New Roman" w:ascii="Times New Roman" w:hAnsi="Times New Roman"/>
          <w:spacing w:val="3"/>
          <w:sz w:val="28"/>
          <w:szCs w:val="28"/>
        </w:rPr>
        <w:t>движения, с органами государственной инспекции безопасности дорожного дви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</w:t>
      </w:r>
      <w:r>
        <w:rPr>
          <w:rFonts w:cs="Times New Roman" w:ascii="Times New Roman" w:hAnsi="Times New Roman"/>
          <w:spacing w:val="6"/>
          <w:sz w:val="28"/>
          <w:szCs w:val="28"/>
        </w:rPr>
        <w:t>Организации, предприятия, учреждения обязаны содержать в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цовом порядке все сооружения малых архитектурных форм, в т.ч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автобусные остановки, памятники, мемориальные доски, стелы </w:t>
      </w:r>
      <w:r>
        <w:rPr>
          <w:rFonts w:cs="Times New Roman" w:ascii="Times New Roman" w:hAnsi="Times New Roman"/>
          <w:spacing w:val="-1"/>
          <w:sz w:val="28"/>
          <w:szCs w:val="28"/>
        </w:rPr>
        <w:t>наглядной агитации, родники, производить их своевременный ремонт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раску, согласовывая с отделом архитектуры и градостроительства.</w:t>
      </w:r>
    </w:p>
    <w:p>
      <w:pPr>
        <w:pStyle w:val="Normal"/>
        <w:shd w:fill="FFFFFF" w:val="clear"/>
        <w:spacing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киосков, павильонов, палаток, лотков, столиков, заборов,</w:t>
      </w:r>
      <w:r>
        <w:rPr>
          <w:rFonts w:cs="Times New Roman" w:ascii="Times New Roman" w:hAnsi="Times New Roman"/>
          <w:spacing w:val="11"/>
          <w:sz w:val="28"/>
          <w:szCs w:val="28"/>
        </w:rPr>
        <w:t>ограждений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тротуар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остановочных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авильон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фасадов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бщественных и промышленных зданий производить не реже одного раз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 год, а ремонт по мере необходимости.</w:t>
      </w:r>
    </w:p>
    <w:p>
      <w:pPr>
        <w:pStyle w:val="Normal"/>
        <w:shd w:fill="FFFFFF" w:val="clear"/>
        <w:spacing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5"/>
          <w:sz w:val="28"/>
          <w:szCs w:val="28"/>
        </w:rPr>
        <w:t>. Правила ремонта и содержания жилых, культурно-</w:t>
      </w:r>
      <w:r>
        <w:rPr>
          <w:rFonts w:cs="Times New Roman" w:ascii="Times New Roman" w:hAnsi="Times New Roman"/>
          <w:spacing w:val="-4"/>
          <w:sz w:val="28"/>
          <w:szCs w:val="28"/>
        </w:rPr>
        <w:t>бытовых, общественных зданий и сооружен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.  </w:t>
      </w:r>
      <w:r>
        <w:rPr>
          <w:rFonts w:cs="Times New Roman" w:ascii="Times New Roman" w:hAnsi="Times New Roman"/>
          <w:spacing w:val="4"/>
          <w:sz w:val="28"/>
          <w:szCs w:val="28"/>
        </w:rPr>
        <w:t>Текущий и капитальный ремонт зданий и сооружений, а также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фасадов производить в зависимости от технического состоя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, а арендованные - в срок и объемах, 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х в договорах с арендодател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плане изменения фасадов зданий, связанных с ликвидацией и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изменением отдельных деталей, а также устройство новых и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конструкция существующих оконных, дверных проемов, выходящ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главный фасад, производится по согласованию с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 Всем жилищно-эксплуатационным предприятиям и комендант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енных зданий вменяется в обязанность контроль за установк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содержанием всех вывесок, находящихся на здани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ещается самовольное строение разного рода хозяйственных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спомогательных построек (дворовых сараев, будок, гаражей, голубятен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теплиц и прочие) на дворовых территориях и приусадебных участка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без получения разрешения в установленн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прещается развешивать ковры, одежду, белье и прочее на балконах </w:t>
      </w:r>
      <w:r>
        <w:rPr>
          <w:rFonts w:cs="Times New Roman" w:ascii="Times New Roman" w:hAnsi="Times New Roman"/>
          <w:sz w:val="28"/>
          <w:szCs w:val="28"/>
        </w:rPr>
        <w:t>и окнах наружных фасадов зданий, выходящих на улиц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6. </w:t>
      </w:r>
      <w:r>
        <w:rPr>
          <w:rFonts w:cs="Times New Roman" w:ascii="Times New Roman" w:hAnsi="Times New Roman"/>
          <w:spacing w:val="-2"/>
          <w:sz w:val="28"/>
          <w:szCs w:val="28"/>
        </w:rPr>
        <w:t>Окраска фасадов жилых и не жилых зданий, ограждений балконов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ружных переплетов окон и дверей дома производится в цвета, принятые для покраски аналогичных элементов по всему фаса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загромождение и засорение дворовых территорий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металлическим ломом, строительным и бытовым мусором и др.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а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 На наружном фасаде каждого здания, независимо от форм собственности и ведомственной принадлежности устанавливаетс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домовой номерной знак утвержденного образца. На зданиях, выходящих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две улицы, номерные знаки устанавливаются со стороны каждой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улиц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входной двери каждой квартиры должен быть указатель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омера кварти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ектирование,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, способствовать коммуникациям и взаимодействию граждан и сообществ и формированию новых связей между ними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shd w:fill="FFFFFF" w:val="clear"/>
        <w:spacing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В составе общественных и полуприватных пространств необходимо резервировать парковочные места для маломобильных групп граждан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ые требования к доступности сельской сред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оектировании благоустройства жилой среды, улиц и дорог, объектов культурно-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ой принцип, который должен реализовываться при формировании доступной среды - максимальная интеграция инвалидов во все сферы жизни общества. 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Формы и механизмы общественного участия в принятии решений и реализации проектов комплексного благоустройства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Общие положения. Задачи, польза и формы общественного участ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1 Вовлеченность в принятие решений и реализацию проектов, реальный учет мнения всех субъектов развития поселен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2 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ражд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3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населением, формирует лояльность со стороны населения и создаёт кредит доверия на будущее, а в перспективе превращает население и других субъектов в партнёров органов вла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4. Новый запрос на соучастие со стороны органов власти, приглашение к участию в развитии территории талантливых местных профессионалов, активных граждан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поселения и способствует формированию новых субъектов развития, кто готов думать о поселке, 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 Основные решен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 жизни поселения  в процесс развития территор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раждан и других субъектов жизни поселе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 этап: 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 этап: рассмотрение созданных вариантов с вовлечением всех субъектов жизни поселения, имеющих отношение к данной территории и данному вопросу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 этап: передача выбранной концепции на доработку специалистам органа местного самоуправления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. Принципы организации общественного соучаст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на территории поселения, на достижение согласия по целям и планам реализации проектов, на мобилизацию и объединение всех субъектов жизни поселения  вокруг проектов реализующих стратегию развития территор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2.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3. Все решения, касающиеся благоустройства и развития территорий принимаются открыто и гласно, с учетом мнения жителей соответствующих территорий и всех субъектов жизни посе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4.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использовать официальный сайт администрации муниципального образования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5.  Обеспечивается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официальном сайте администрации муниципального образования. Обеспечивается возможность публичного комментирования и обсуждения материалов проек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 Формы общественного соучастия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1.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1.1.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1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1.4. Консультации в выборе типов покрытий, с учетом функционального зонирования территор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1.5. Консультации по предполагаемым типам озелен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1.6. Консультации по предполагаемым типам освещения и осветительного оборудования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1.7.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2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3. Информирование может осуществляться, но не ограничивать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3.1. Создание страницы на официальном сайте администрации муниципального образования, которая будет решать задачи по сбору информации, обеспечению   регулярному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3.2. 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3.3.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3.4.  Информирование местных жителей через школы и детские сады. В том числе 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3.5.  Индивидуальные приглашения участников встречи лично, по электронной почте или по телефон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3.6. Использование социальных сетей и Интернет-ресурсов для обеспечения донесения информации до различных местных и профессиональных сообщест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3.7.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4.5.8.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5. Механизмы общественного участ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1. Обсуждение проектов проходит  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2. В целях общественного участия 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3.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4. Для проведения общественных обсуждений необходимо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5. Общественные обсуждения   проводиться при участие опытного модератора, имеющего нейтральную позицию по отношению ко всем участникам проектного процесс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6. По итогам встреч, проектных семинаров, воркшопов, дизайн-игр и любых других форматов общественных обсуждений формируется отчет о встрече, а также видеозапись самой встречи и выложены в публичный доступ, как на информационных ресурсах проекта, так и на официальном сайте администрации муниципального образова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5.7.  Для обеспечения квалифицированного участия публикуется  достоверная и актуальная информация о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5.8. Общественный контроль является одним из механизмов общественного участ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6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видеофиксации, а также официального сайта администрации муниципального образова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 администрацию муниципального обра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7.Общественный контроль в области благоустройства осуществляется с учетом положений законов и иных нормативных правовых актов, направленных на обеспечение открытости информации и общественном контроле в области благоустройства, жилищных и коммунальных услуг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5"/>
        <w:shd w:fill="FFFFFF" w:val="clear"/>
        <w:spacing w:before="0" w:after="0"/>
        <w:ind w:left="567" w:hanging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  <w:lang w:val="en-US"/>
        </w:rPr>
        <w:t>XI</w:t>
      </w:r>
      <w:r>
        <w:rPr>
          <w:bCs/>
          <w:sz w:val="28"/>
          <w:szCs w:val="28"/>
          <w:shd w:fill="FFFFFF" w:val="clear"/>
        </w:rPr>
        <w:t xml:space="preserve"> Порядок определения границ прилегающих территорий</w:t>
      </w:r>
    </w:p>
    <w:p>
      <w:pPr>
        <w:pStyle w:val="Style15"/>
        <w:shd w:fill="FFFFFF" w:val="clear"/>
        <w:spacing w:before="0" w:after="0"/>
        <w:ind w:left="567" w:hanging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Style15"/>
        <w:shd w:fill="FFFFFF" w:val="clear"/>
        <w:spacing w:before="0" w:after="0"/>
        <w:ind w:left="567" w:hanging="0"/>
        <w:jc w:val="both"/>
        <w:rPr/>
      </w:pPr>
      <w:r>
        <w:rPr>
          <w:sz w:val="28"/>
          <w:szCs w:val="28"/>
        </w:rPr>
        <w:t>2. Границы прилегающей территории определяются настоящими правилами.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Границы прилегающей территории определяются в </w:t>
      </w:r>
      <w:r>
        <w:rPr>
          <w:color w:val="000000"/>
          <w:sz w:val="28"/>
          <w:szCs w:val="28"/>
        </w:rPr>
        <w:t>метрах</w:t>
      </w:r>
      <w:r>
        <w:rPr>
          <w:color w:val="000000"/>
          <w:sz w:val="28"/>
          <w:szCs w:val="28"/>
          <w:shd w:fill="FFFFFF" w:val="clear"/>
        </w:rPr>
        <w:t xml:space="preserve"> от внутренней части границ прилегающей территории до внешней части границ прилегающей территории</w:t>
      </w:r>
      <w:r>
        <w:rPr>
          <w:color w:val="000000"/>
          <w:sz w:val="28"/>
          <w:szCs w:val="28"/>
        </w:rPr>
        <w:t>, при этом по каждой стороне периметра граница устанавливается индивидуально, в следующем порядке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в случае, если жилой дом расположен на земельном участке, который образован, – по границам земельного участка, на котором расположен данный жилой дом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по границам земельного участка, на котором расположен многоквартирный дом;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случае, если встроенно-пристроенные к многоквартирным домам нежилые здания, строения, сооружения расположены на земельном участке, который </w:t>
      </w:r>
      <w:r>
        <w:rPr>
          <w:color w:val="000000"/>
          <w:sz w:val="28"/>
          <w:szCs w:val="28"/>
        </w:rPr>
        <w:t xml:space="preserve">образован, –   </w:t>
      </w:r>
      <w:r>
        <w:rPr>
          <w:color w:val="000000"/>
          <w:sz w:val="28"/>
          <w:szCs w:val="28"/>
          <w:shd w:fill="FFFFFF" w:val="clear"/>
        </w:rPr>
        <w:t>10 метров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для отдельно стоящих нежилых зданий, строений, сооружений (в том числе для нестационарных торговых объектов, нестационарных объектов, используемых для оказания услуг общественного питания, бытовых и иных услуг):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– 10 метров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 в случае размещения нежилых зданий, строений, сооружений рядом с автомобильной дорогой  при отсутствии тротуара  границы прилегающей территории определяется до границы полосы отвода автомобильной дороги – и составляет 10 метров, а в случае наличия вдоль дорог тротуаров – до края   тротуаров -    10 метров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: 1) для юридических лиц - полное наименование юридического лица, места нахождения (регистрации); 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4) адрес и назначение объектов; 5) обоснование необходимости изменения границ прилегающих территорий объектов. С заявлением представляются следующие документы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раво собственности на объекты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личие в границах прилегающей территории линейных объек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ссия является совещательным органом, созданным уполномоченным органом 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 комиссии и порядок ее деятельности утверждаются постановлением уполномоченного орга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pacing w:val="-4"/>
          <w:sz w:val="28"/>
          <w:szCs w:val="28"/>
        </w:rPr>
        <w:t>. Ответственность за нарушение Правил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благоустройства и санитарного содержания сельского поселения</w:t>
      </w:r>
    </w:p>
    <w:p>
      <w:pPr>
        <w:pStyle w:val="Normal"/>
        <w:shd w:fill="FFFFFF" w:val="clear"/>
        <w:spacing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-2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 Граждане и должностные лица, виновные в нарушении настоящих Правил </w:t>
      </w:r>
      <w:r>
        <w:rPr>
          <w:rFonts w:cs="Times New Roman" w:ascii="Times New Roman" w:hAnsi="Times New Roman"/>
          <w:spacing w:val="-5"/>
          <w:sz w:val="28"/>
          <w:szCs w:val="28"/>
        </w:rPr>
        <w:t>привлекаются к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spacing w:val="-8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ahom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14eb0f9e-ff4c-49c8-bfc5-3ede32af8a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19:00Z</dcterms:created>
  <dc:creator>Пользователь</dc:creator>
  <dc:description/>
  <cp:keywords/>
  <dc:language>en-US</dc:language>
  <cp:lastModifiedBy>Ирина</cp:lastModifiedBy>
  <dcterms:modified xsi:type="dcterms:W3CDTF">2019-09-25T08:39:00Z</dcterms:modified>
  <cp:revision>11</cp:revision>
  <dc:subject/>
  <dc:title/>
</cp:coreProperties>
</file>