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ЗЕС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Из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…..                                                                                          № 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орядка осуществления полномочий органами внутреннего муниципального финансового контроля в Усть-Изесском сельсовете 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.3 ст. 269.2. Бюджетного кодекса Российской Федерации от 31 июля 1998 г.№ 145-ФЗ, Федеральным законом от 6 октября 2003 г. № 131-ФЗ "Об общих принципах организации местного самоуправления в Российской Федерации", Уставом  Усть-Изесского сельсове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полномочий органами внутреннего муниципального финансового контроля в Усть-Изесском сельсовете Венгер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ы 1,2 постановления администрации Усть-Изесского сельсовета №32 от 14.07.2014г.  «Об утверждении порядка осуществления  органом внутреннего муниципального  финансового контроля полномочий  по контролю  за соблюдением  законодательства Российской Федерации и иных  нормативных правовых актов о контрактной системе  в сфере закупок товаров, работ, услуг для обеспечения  муниципальных нужд  Усть-Изесского сельсовета Венгеровского района Новосибирской области»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 опубликовать в газете «Вестник Усть-Изесского сельсовета Венгеровского района Новосибирской области» и разместить на сайт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 вступает в силу с 01.01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Изесского 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Н.Ф. Кузов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Изес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……. №…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полномочий органами внутреннего муниципального финансового контроля в Усть-Изесском сельсовете Венге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требования к осуществлению полномочий по внутреннему муниципальному финансовому контролю (далее — деятельность по контролю) во исполнение части 3 статьи 269.2 Бюджетного кодекса Российской Федерации, части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— Федеральный закон о контрактной систе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я и термины, используемые в настоящем Порядке, применяются в соответствии с понятиями и терминами, определенными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ятельность по контролю подразделяется на плановую и внеплановую и осуществляется посредством проведения плановых и внеплановых проверок, ревизий и обследований (далее — контрольные мероприя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лановые контрольные мероприятия осуществляются в соответствии с планом контрольных мероприятий, который утверждается распоряжением администрации, по предложению лица, уполномоченного на осуществление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плановые контрольные мероприятия осуществляются в связи с поступлением обращений (поручений) Главы Усть-Изесского сельсовета, депутатских запросов, мотивированным требованиям правоохранительных органов,  обращений государственных органов,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инятия решения о назначении внеплановых контрольных мероприятий устанавливае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лжностное лицо администрации, уполномоченное на осуществление внутреннего муниципального  финансового контрол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нутренний  муниципальный  финансовый контроль в сфере бюджетных правоотношений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) внутренний муниципальный финансовый контроль в отношении закупок товаров, работ, услуг для обеспечения муниципальных нужд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ъектом контроля является: -  главный распорядитель (распорядитель, получатель) средств бюджета Усть-Изесского сельсовета Венгеровского района Новосибирской области, (далее – бюдж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и осуществлении деятельности по контролю в отношении расходов, связанных с осуществлением закупок для обеспечения муниципальных нужд </w:t>
      </w:r>
      <w:r>
        <w:rPr>
          <w:sz w:val="28"/>
        </w:rPr>
        <w:t>Усть-Изесского сельсовета</w:t>
      </w:r>
      <w:r>
        <w:rPr>
          <w:sz w:val="28"/>
          <w:szCs w:val="28"/>
        </w:rPr>
        <w:t>, одного контрольного мероприятия могут быть реализованы полномочия, предусмотренные подпунктами «а» и «б» пункта 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Должностным лицом, осуществляющими внутренний муниципальный  финансовый является – специалист 2-го разряда-главный бухгалтер администрации  </w:t>
      </w:r>
      <w:r>
        <w:rPr>
          <w:sz w:val="28"/>
        </w:rPr>
        <w:t xml:space="preserve">Усть-Изесского сельсовета </w:t>
      </w:r>
      <w:r>
        <w:rPr>
          <w:sz w:val="28"/>
          <w:szCs w:val="28"/>
        </w:rPr>
        <w:t>(далее — 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олжностное лицо, осуществляющее внутренний  муниципальный финансовый  контроль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ыдавать заключения, представления и предписания об устранении выявленных нарушений законодательства Российской Федерации, нормативных правовых актов Новосибирской области, муниципальных правовых актов </w:t>
      </w:r>
      <w:r>
        <w:rPr>
          <w:sz w:val="28"/>
        </w:rPr>
        <w:t>Усть-Изесского сельсовета Венгеровского</w:t>
      </w:r>
      <w:r>
        <w:rPr>
          <w:sz w:val="28"/>
          <w:szCs w:val="28"/>
        </w:rPr>
        <w:t xml:space="preserve"> района Новосибирской области, иных правовых актов, в том числе о контрактной системе в сфере закупок товаров, работ, услуг для обеспечения муниципальных нужд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составлять протоколы об административных правонарушениях, осуществлять производство по делам об административных правонарушениях, связанных с нарушением законодательства Российской Федерации, нормативных правовых актов Новосибирской области, муниципальных правовых актов </w:t>
      </w:r>
      <w:r>
        <w:rPr>
          <w:sz w:val="28"/>
        </w:rPr>
        <w:t>Усть-Изесского сельсовета</w:t>
      </w:r>
      <w:r>
        <w:rPr>
          <w:sz w:val="28"/>
          <w:szCs w:val="28"/>
        </w:rPr>
        <w:t>,  в том числе о контрактной системе в сфере закупок товаров, работ, услуг для обеспечения муниципальных нужд  в порядке, установленном законодательством Российской Федерации об административных правонарушениях, нормативными правовыми актами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существлять изъятие предметов, документов, материалов, имеющих значение для доказательств по делу об административном правонарушении в порядке и с учетом ограничен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 обращаться в суд с исковыми заявлениями о возмещении ущерба, причиненного </w:t>
      </w:r>
      <w:r>
        <w:rPr>
          <w:sz w:val="28"/>
        </w:rPr>
        <w:t>Усть-Изесскому сельсовету</w:t>
      </w:r>
      <w:r>
        <w:rPr>
          <w:sz w:val="28"/>
          <w:szCs w:val="28"/>
        </w:rPr>
        <w:t>, нарушением бюджетного законодательства Российской Федерации, нормативных правовых актов Новосибирской области, муниципальных правовых актов,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Должностное  лицо, осуществляющее внутренний  муниципальный финансовый контроль, об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оевременно и в полной мере исполнять предоставленные в соответствии с законодательством Российской Федерации, нормативными правовыми актами Новосибирской области, муниципальными правовыми актам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контроль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накомить руководителя  с результатами контрольных мероприятий (актами и заключ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и выявлении факта совершения действия (бездействия), содержащего признаки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, предписания вручаются Главе </w:t>
      </w:r>
      <w:r>
        <w:rPr>
          <w:sz w:val="28"/>
        </w:rPr>
        <w:t>Усть-Изес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бъект контроля обязан по требованию должностного лица представлять документы, материалы, объяснения и информацию, необходимые для проведения контрольных мероприятий, в том числе о закупках, в письменной  форме, а также давать в устной форме об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се документы, составляемые должностным лицом 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рамках  контрольных мероприятий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стречные проверки назначаются и проводятся в порядке, установленном для   контрольных мероприятий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Решение о проведении контрольного мероприятия  оформляется распоряжением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планированию деятельности по контро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оставление плана контрольных мероприятий осуществляется с соблюдением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тбор контрольных мероприятий осуществляется исходя из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сть и значимость мероприятий, осуществляемых объектом контроля, и (или) направления и объемов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лительность периода, прошедшего с момента проведения идентичного контрольного мероприятия органом внутреннего муниципального финансового контроля (в случае, если указанный период превышает 3 года, данный критерий имеет наивысший приорит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формации о наличии признаков нарушений, поступившей от органов муниципального финансового контроля, главных администраторов средств бюджета, а также выявленной по результатам анализа данных единой информационной системы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2. План контрольных мероприятий утверждается распоряжением администрации  ежегодно в срок не позднее 30 декабря года, предшествующего году про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Требования к проведению контроль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Контрольное мероприятие проводится на основании распоряжения администрации о его назначении, в котором указываются наименование объекта контроля, проверяемый период при последующем контроле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Решение о приостановлении проведения контрольного мероприятия принимается  администрацией на основании мотивированного обращения должностного лица,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Решение о приостановлении (возобновлении) проведения контрольного мероприятия оформляется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ограмма контрольного мероприятия подготавливается в соответствии с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В программе указываются: наименование объекта контроля, тема контрольного мероприятия, проверяемый период, перечень вопросов, подлежащий изучению в ходе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рограмма контрольного мероприятия может быть изменена в ходе ее про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контрольного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ри проведении контрольного мероприятия  осуществляются анализ и оценка состояния сферы деятельности объекта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Контрольное мероприятие проводится в порядке и сроки, установленные для выездных проверок (ревиз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При проведении контрольного мероприят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о результатам контрольного мероприятия оформляется заключение, которое подписывается должностным лицом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стоит из вводной и описательной ч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одная часть содержит информацию, относящуюся к объекту контроля и предмету контрольного мероприятия  (наименование темы, дату и место составления, сведения об участниках и основание проведения, проверяемый пери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тельная часть должна состоять из разделов в соответствии с вопросами, указанными в программе контрольного мероприятия. Анализ и оценка состояния сферы деятельности объекта контроля, описание фактов нарушений, выявленных в ходе обследования, должны содержать следующую обязательную информацию: какие законодательные, другие нормативные правовые акты или их отдельные положения нарушены, за какой период, когда и в чем выразились нарушения, последствия эт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ключению прилагаются материалы исследования, экспертизы, фото-, видео- и и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Заключение и иные материалы обследования подлежат рассмотрению руководителем в течение 30 дней со дня подписания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зультатов проведения контроль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ри осуществлении полномочий по внутреннему муниципальному финансовому контролю в сфере бюджетных правоотношений должностное лицо,  направляет  на имя руководителя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, содержащие обязательную для рассмотрения в установленные в нем сроки или, если срок в нем не установлен, в течение 30 дней со дня его получения, информацию о выявленных нарушениях бюджетного законодательства Российской Федерации, нормативных правовых актов Новосибирской области, муниципальных правовых актов,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я об устранении нарушений бюджетного законодательства Российской Федерации, нормативных правовых актов Новосибирской области, муниципальных правовых актов, и иных нормативных правовых актов, регулирующих бюджетные правоотношения, и (или) о возмещении ущерба, причиненного такими нарушениями </w:t>
      </w:r>
      <w:r>
        <w:rPr>
          <w:sz w:val="28"/>
        </w:rPr>
        <w:t>Усть-Изесскому сельсовету</w:t>
      </w:r>
      <w:r>
        <w:rPr>
          <w:sz w:val="28"/>
          <w:szCs w:val="28"/>
        </w:rPr>
        <w:t>, в установленный в предписании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При осуществлении внутреннего муниципального финансового контроля в отношении закупок для обеспечения муниципальных нужд направляет предписания об устранении нарушений законодательства Российской Федерации, нормативных правовых актов Новосибирской области, муниципальных правовых актов и иных нормативных правовых актов о контрактной системе в сфере закупок. Указанные нарушения подлежат устранению в срок, установленный в предпис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редставления и предписания в течение 30 рабочих дней со дня принятия решения о применении бюджетной меры (бюджетных мер) направляются руководителю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Отмена представлений и предписаний должностного лица, уполномоченного на осуществление внутреннего финансового контроля   возможна 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Должностное лицо контроля   осуществляет контроль за исполнением представлений и предписаний. В случае неисполнения представлений и предписаний к лицу, не исполнившему такое представление и (или) предписание, применяются  меры ответственности в соответствии с законодательством Российской Федерации, нормативными правовыми актам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1. В случае неисполнения предписания о возмещении ущерба, причиненного </w:t>
      </w:r>
      <w:r>
        <w:rPr>
          <w:sz w:val="28"/>
        </w:rPr>
        <w:t>Усть-Изесскому сельсовету</w:t>
      </w:r>
      <w:r>
        <w:rPr>
          <w:sz w:val="28"/>
          <w:szCs w:val="28"/>
        </w:rPr>
        <w:t>, нарушением бюджетного законодательства Российской Федерации, нормативных правовых актов Новосибирской области, муниципальных правовых актов, должностное лицо, направляет в суд исковое заявление о возмещении должностными лицами, допустившими указанное нарушение, ущерба, причиненного муниципальному образованию и защищает в суде интересы муниципального образования  по этому ис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При выявлении в ходе проведения контрольных мероприятий административных правонарушений должностное лицо, возбуждает дела об административных правонарушениях в порядке, установленном законодательством Российской Федерации и нормативными правовыми актами Новосибирской област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Стандартом осуществления внутреннего финансового контроля.</w:t>
      </w:r>
    </w:p>
    <w:p>
      <w:pPr>
        <w:pStyle w:val="Normal"/>
        <w:jc w:val="center"/>
        <w:rPr/>
      </w:pPr>
      <w:r>
        <w:rPr>
          <w:sz w:val="28"/>
          <w:szCs w:val="28"/>
        </w:rPr>
        <w:t>IV. Требования к составлению и представлению отчетности о результатах проведения контроль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5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должностное лицо, уполномоченное на осуществление внутреннего финансового контроля составляет и представляет Главе </w:t>
      </w:r>
      <w:r>
        <w:rPr>
          <w:sz w:val="28"/>
        </w:rPr>
        <w:t>Усть-Изесского сельсовета</w:t>
      </w:r>
      <w:r>
        <w:rPr>
          <w:sz w:val="28"/>
          <w:szCs w:val="28"/>
        </w:rPr>
        <w:t xml:space="preserve"> отчет по форме, в сроки и порядке, установленные постановлением администрации (далее — отч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В состав отчета  включаются форма отчета о результатах проведения контрольных мероприятий  и пояснительная зап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К результатам проведения контрольных мероприятий, подлежащим обязательному раскрытию в форме отчета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численные штрафы в количественном и денежном выражении по видам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ъем проверенных средст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о поданных и (или) удовлетворенных жалоб (ис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В пояснительной записке приводятся сведения об основных направлениях контрольной деятельности, включая иную информацию о событиях, оказавших существенное влияние на осуществление контроля в финансово — бюджетной сфере и сфере закупок, не нашедшую отражения в единых формах от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0. Отчет  подписывается должностным лицом и направляется Главе </w:t>
      </w:r>
      <w:r>
        <w:rPr>
          <w:sz w:val="28"/>
        </w:rPr>
        <w:t>Усть-Изес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Результаты проведения контрольных мероприятий размещаются на официальном сайте администрации в сети Интернет в порядке, установленном законодательством Российской Федерации, нормативными правовыми актами администра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10:00Z</dcterms:created>
  <dc:creator>Ноутбук</dc:creator>
  <dc:description/>
  <cp:keywords/>
  <dc:language>en-US</dc:language>
  <cp:lastModifiedBy>Ирина</cp:lastModifiedBy>
  <cp:lastPrinted>2016-12-13T15:29:00Z</cp:lastPrinted>
  <dcterms:modified xsi:type="dcterms:W3CDTF">2017-01-13T04:52:00Z</dcterms:modified>
  <cp:revision>47</cp:revision>
  <dc:subject/>
  <dc:title>ПРОЕКТ</dc:title>
</cp:coreProperties>
</file>