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ИЗЕ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….. сессии 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 ………..                                                                                                                                  № ..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Изе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 бюджете Усть-Изес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 Новосибирской области на 202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2-2023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topleveltextcentertext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Усть-Изесского сельсовета Венгероского района Новосибирской области,  Решением Совета депутатов Усть-Изесского  сельсовета от 25.12.2019 № 3 « Об утверждении Положения о бюджетном процессе в  Усть-Изесском сельсовета Венгеровского района Новосибир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1.Утвердить основные характеристики бюджета Усть-Изесского сельсовета Венгеровского района Новосибирской области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1) общий объем доходов бюджета Усть-Изесского сельсовета в сумме 6702,47 тыс. рублей в т.ч. безвозмездных поступлений в сумме 5524,56 тыс. рублей, из них межбюджетных трансфертов, получаемых от других бюджетов бюджетной системы Российской Федерации, в сумме 5524,56 тыс. рублей, в том числе объем  субвенций и иных межбюджетных трансфертов, имеющих целевое назначение, в сумме 110,06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 2) общий объем расходов бюджета Усть-Изесского сельсовета в сумме 6702,4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3) дефицит бюджета Усть-Изесского сельсовета в сумме 0 руб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2.Утвердить основные характеристики бюджета Усть-Изесского сельсовета Усть-Изесского сельсовета на 2022 год и 202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1) общий объем доходов бюджета Усть-Изесского сельсовета на 2022 год в сумме 2699,58 тыс. рублей, в т.ч. объем безвозмездных поступлений в сумме 1468,21 тыс. рублей из них межбюджетных трансфертов, получаемых от других бюджетов бюджетной системы Российской Федерации, в сумме 1468,21 тыс. рублей, в том числе объем  субвенций и иных межбюджетных трансфертов, имеющих целевое назначение, в сумме 111,2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2) общий объем доходов бюджета Усть-Изесского сельсовета на 2023 год  в сумме 3032,76 тыс. рублей, в т.ч. объем безвозмездных поступлений в сумме 1749,86 тыс. рублей из них межбюджетных трансфертов, получаемых от других бюджетов бюджетной системы Российской Федерации, в сумме 1749,86 тыс. рублей, в том числе объем  субвенций и иных межбюджетных трансфертов, имеющих целевое назначение, в сумме 115,66 тыс. рублей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3) общий объем расходов бюджета Усть-Изесского сельсовета на 2022 год в сумме 2699,58 тыс. рублей, в том числе условно утвержденных расходов в сумме  64,7 тыс. рублей и на 2023 год в сумме 3032,76 тыс. рублей, в том числе условно утвержденных расходов в сумме 145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4) дефицит бюджета Усть-Изесского сельсовета на 2022 и 2023 год составляет 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3.Утвердить перечень главных  администраторов доходов  бюджета Усть-Изесского сельсовета в 2021 году и плановом периоде 2022 и 2023 годов согласно приложению  № 1  к настоящему решению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ab/>
        <w:t>1) перечень главных администраторов доходов бюджета Усть-Изесского сельсовета, за исключением безвозмездных поступлений (таблица №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2) перечень главных администраторов безвозмездных поступлений (таблица №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4.Утвердить Перечень главных администраторов источников финансирования дефицита бюджета Усть-Изесского сельсовета в 2021 году и плановом периоде 2022 и 2023 годов согласно приложению № 2  к настоящему реш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5. Установить, что в случае изменения в 2021 году перечня и (или) полномочий главных администраторов доходов бюджета Усть-Изесского сельсовета или главных администраторов источников финансирования дефицита бюджета администрация  Усть-Изесского 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Усть-Изесского  сельсовета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 или классификации источников финансирования дефицита бюджета без внесения изменений в решение о бюдже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6. Установить, что доходы  бюджета Усть-Изесского сельсовета на 2021 год и плановый период  2022 - 2023 годов формируются за счет доходов предусмотренных законодательством Российской Федерации о налогах и сборах, в том числе от налоговых и неналоговых доходов, отчислений от акцизов на автомобильный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 согласно нормативов установленных Новосибирской областью  и за счет дополнительных норм установленных законом Новосибирской области, а также за счет безвозмездных перечисл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7. Установить нормативы распределений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-2023 годов, согласно приложению №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1) нормативы распределения доходов между бюджетами бюджетной системы Российской Федерации Усть-Изесского сельсовета на 2021 год и плановый период 2022-2023 годов, неустановленные бюджетным законодательством Российской Федерации в части налоговых и неналоговых доходов (таблица №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2) нормативы распределения доходов между бюджетами бюджетной системы Российской Федерации Усть-Изесского сельсовета на 2021 год и плановый период 2022-2023 годов, неустановленные бюджетным законодательством Российской Федерации в части безвозмездных поступлений (таблица №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8.Утвердить в пределах общего объема расходов, установленного статьей 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на 2021 год и плановый период 2022-2023 годов согласно приложению № 5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9. Утвердить ведомственную структуру расходов бюджета Усть-Изесского сельсовета на 2021 год и плановый период 2022-2023 годов согласно приложению № 6 к настоящему реш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10. Утвердить источники финансирования дефицита бюджета Усть-Изесского сельсовета  на 2021 год и плановый период 2022-2023 годов согласно приложению № 7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11.Установить, что казенные учреждения, органы местного самоуправления Усть-Изес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) в размере 100% суммы договора (муниципального контракта) –по договорам (муниципальным контрактам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о предоставлении услуг связи, услуг проживания в гостиниц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б) о подписке на печатные издания и об их приобрет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в) об обучении на курсах повышения квалиф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г) о приобретении авиа-и железнодорожных билетов, билетов проезда городским и пригородным транспортом, путевок на санаторно-курортное леч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д)страх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е) аре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2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3) в размере 20 процентов суммы договора (муниципального контракта), если иное не предусмотрено 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4)  в размере 100 процентов суммы договора (муниципального контракта) – по распоряжению администрации Усть-Изес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12. Установить, что финансирование из бюджета Усть-Изесского  сельсовета в 2021 году и плановом периоде 2022-2023 годов  муниципальных программ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13. Утвердить объем бюджетных ассигнований дорожного фонда Усть-Изесского сельсовета на 2021 год в сумме 271,81 тыс. рублей, на 2022 год в сумме 287,57 тыс. рублей, на 2023 год в сумме 298,4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14. Утвердить объем предоставления иных межбюджетных трансфертов из бюджета Усть-Изесского сельсовета бюджету Венгеровского района Новосибирской области на осуществление переданных полномочий на 2021 год в сумме 39,8 тыс.руб., на 2022 год в сумме 0 руб., на 2023 год в сумме 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5. Утвердить распределение иных межбюджетных трансфертов из бюджета Усть-Изесского сельсовета бюджету Венгеровского района Новосибирской области на осуществление переданных полномочий на 2021 год и плановый период 2022-2023 годов согласно  приложению №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 общий объем бюджетных ассигнований, направленных на исполнение публичных нормативных обязательств, на 2021 год в сумме 171,2 тыс. рублей, на 2022 год в сумме 0 рублей и на 2023 год в сумме 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17. Утвердить перечень публичных нормативных обязательств, подлежащих исполнению за счет средств бюджета Усть-Изесского сельсовета на 2021 год и плановый период 2022-2023 годов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18. Утвердить Программу муниципальных внутренних заимствований Усть-Изесского сельсовета  на 2021 год и плановый период 2022-2023 годов, согласно  приложению № 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19. Утвердить программу муниципальных гарантий Усть-Изесского сельсовета на 2021 год и плановый период 2022-2023 годов, согласно приложению № 11.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20. Утвердить верхний предел муниципального внутреннего долга и верхний предел муниципального внешнего долга Усть-Изесского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1.1. на 01 января 2022 года в размере 0 тыс. руб., в том числе верхний предел долга по муниципальным гарантиям Усть-Изесского сельсовета в сумме 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1.2. на 01 января 2023 года в размере 0 тыс. руб., в том числе верхний предел долга по муниципальным гарантиям в сумме 0 тыс. руб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1.3 на 01 января 2024 года в размере 0 тыс. руб., в том числе верхний предел долга по муниципальным гарантиям  в сумме 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1. Утвердить предельный объем муниципального внутреннего  долга и муниципального внешнего долга на 2021 год в сумме 0 тыс. руб, на 2022 год в сумме 0 тыс. руб., на 2023 год в сумме 0 тыс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2. Установить предельный объем расходов бюджета Усть-Изесского сельсовета на обслуживание муниципального внутреннего долга и муниципального внешнего долга Усть-Изесского сельсовета на 2021 год  в сумме 0 тыс. руб, на 2022 год  в сумме 0 тыс. руб, на 2023 год в сумме 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23.  Установить, что средства, полученные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Усть-Изесского 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24. Субсидии юридическим лицам, индивидуальным предпринимателям, 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Усть-Изесского сельсовета. Порядок предоставления указанных субсидий устанавливается администрацией Усть-Изес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25. Установить, что в 2021  году и плановом периоде 2022-2023 годов за счет средств бюджета Усть-Изесско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, утвержденными администрацией Усть-Изесского сельсовета. Выполнение муниципальными учреждениями Усть-Изесского сельсовета и иными юридическими лицами муниципальных услуг (работ) осуществляется в соответствии с муниципальным заданием, установленным администрацией Усть-Изесского  сельсове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26. При нарушении казенными учреждениями, органом местного самоуправления Усть-Изесского сельсовета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Усть-Изесского сельсовета  приостанавливается в соответствии с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 27. Установить, что предоставление  бюджетных кредитов из бюджета Усть-Изесского  сельсовета в 2021 году и плановом периоде 2022-2023 годов не предусматрив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8.Установить размер резервного фонда местной администрации на 2021 год в размере 1,0 тыс руб., 2022 год 0 тыс. руб.,  2023 год 0 тыс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29. </w:t>
      </w:r>
      <w:r>
        <w:rPr>
          <w:rFonts w:eastAsia="Calibri" w:cs="Times New Roman" w:ascii="Times New Roman" w:hAnsi="Times New Roman"/>
          <w:bCs/>
          <w:lang w:eastAsia="en-US"/>
        </w:rPr>
        <w:t xml:space="preserve">Направить настоящее решение Главе Усть-Изесского сельсовета для подписания, опубликования в газете  «Вестник Усть-Изесского сельсовета Венгеровского района Новосибирской области» и размещения на официальном сайте администрации </w:t>
      </w:r>
      <w:r>
        <w:rPr>
          <w:rFonts w:eastAsia="Calibri" w:cs="Times New Roman" w:ascii="Times New Roman" w:hAnsi="Times New Roman"/>
          <w:lang w:eastAsia="en-US"/>
        </w:rPr>
        <w:t>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0. Решение вступает в силу с 01 янва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323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ть-Изес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енгеров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а Усть-Изесского 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нгеров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9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Л.С Се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Н.Ф. Кузов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0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 1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сельсовет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…..   №.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главных администраторов доходов бюджета </w:t>
      </w:r>
    </w:p>
    <w:p>
      <w:pPr>
        <w:pStyle w:val="Normal"/>
        <w:keepNext w:val="true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Изесского сельсовета</w:t>
      </w:r>
    </w:p>
    <w:p>
      <w:pPr>
        <w:pStyle w:val="Normal"/>
        <w:keepNext w:val="true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</w:rPr>
        <w:t>в 2021 году и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аблиц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чень главных  администраторов доходов бюджета Усть-Изес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за исключением безвозмездных поступлений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720"/>
        <w:gridCol w:w="720"/>
        <w:gridCol w:w="4845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главного   администр.до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доходов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классификации операции сектора государстив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сть-Изес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нгеров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 (за исключением имущества муниципальных бюджетных и автономных учреждений, а также имущества муниципальных  унитарных  предприятий, в том числе казенных)</w:t>
            </w:r>
          </w:p>
        </w:tc>
      </w:tr>
      <w:tr>
        <w:trPr>
          <w:trHeight w:val="1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 же средства от продажи права на заключение договороваренды за земли,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 администраторов безвозмездных поступ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"/>
        <w:gridCol w:w="676"/>
        <w:gridCol w:w="540"/>
        <w:gridCol w:w="720"/>
        <w:gridCol w:w="540"/>
        <w:gridCol w:w="721"/>
        <w:gridCol w:w="1133"/>
        <w:gridCol w:w="4469"/>
      </w:tblGrid>
      <w:tr>
        <w:trPr>
          <w:cantSplit w:val="true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главного администр.доходо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вида доходов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Усть-Изесского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и Усть-Изесского сельсовета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ю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 бюджетам поселений</w:t>
            </w:r>
          </w:p>
        </w:tc>
      </w:tr>
      <w:tr>
        <w:trPr>
          <w:trHeight w:val="14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 сельсовет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……..  №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главных администраторов источников финансирования дефицита бюджета Усть-Изесского сельсовета в 2021 году и плановом периоде 2022-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56"/>
        <w:gridCol w:w="5693"/>
      </w:tblGrid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Код бюджетной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Классификации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Российской Федерации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лавного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дминистратор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сточников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ефицит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сточников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ефицита бюджета</w:t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администрация Усть-Изесского сельсовета Венгеровского района Новосибирской област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зменение остатков средст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величение остатков средств</w:t>
            </w:r>
          </w:p>
        </w:tc>
      </w:tr>
      <w:tr>
        <w:trPr>
          <w:trHeight w:val="6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10502011000005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10502011000006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сельсовета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….№…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Изесского сельсовета  на 2021 год и плановый период 2022-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684"/>
        <w:gridCol w:w="51"/>
        <w:gridCol w:w="2642"/>
        <w:gridCol w:w="992"/>
        <w:gridCol w:w="993"/>
        <w:gridCol w:w="992"/>
      </w:tblGrid>
      <w:tr>
        <w:trPr>
          <w:trHeight w:val="450" w:hRule="atLeast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и РФ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2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</w:tr>
      <w:tr>
        <w:trPr>
          <w:trHeight w:val="27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,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4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ое масло для дизельных или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6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,87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>
          <w:trHeight w:val="10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>
          <w:trHeight w:val="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2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9,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,8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,2</w:t>
            </w:r>
          </w:p>
        </w:tc>
      </w:tr>
      <w:tr>
        <w:trPr>
          <w:trHeight w:val="9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,2</w:t>
            </w:r>
          </w:p>
        </w:tc>
      </w:tr>
      <w:tr>
        <w:trPr>
          <w:trHeight w:val="6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6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56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передаваемые бюджетам поселений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0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32,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сельсовета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от  ……….  №……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Усть-Изесского сельсовета на 2021 год и плановый период 2022-2023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аблиц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720"/>
        <w:gridCol w:w="720"/>
        <w:gridCol w:w="720"/>
        <w:gridCol w:w="3240"/>
        <w:gridCol w:w="1605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 (за исключением имущества муниципальных бюджетных и автономных учреждений, а также имущества муниципальных  унитарных 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Таблица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540"/>
        <w:gridCol w:w="720"/>
        <w:gridCol w:w="720"/>
        <w:gridCol w:w="3749"/>
        <w:gridCol w:w="1276"/>
      </w:tblGrid>
      <w:tr>
        <w:trPr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ис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ест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д классиф. операций сектора государственного управления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Усть-Изес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 сельсовет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……… №……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701"/>
        <w:gridCol w:w="709"/>
        <w:gridCol w:w="1134"/>
        <w:gridCol w:w="992"/>
        <w:gridCol w:w="489"/>
        <w:gridCol w:w="503"/>
      </w:tblGrid>
      <w:tr>
        <w:trPr>
          <w:trHeight w:val="300" w:hRule="atLeast"/>
        </w:trPr>
        <w:tc>
          <w:tcPr>
            <w:tcW w:w="98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, подразделам, целевым статьям и видам расходов Усть-Изесского сельсовета на 2021 год и плановый период 2022-2023 гг.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тыс. руб)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0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0,8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8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5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5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4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4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,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,1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,1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9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2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 сельсовет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………. №……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lang w:eastAsia="zh-CN"/>
        </w:rPr>
        <w:t>Усть-Изесского  сельсовета  на 2021 год и плановый период 2022-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60"/>
        <w:gridCol w:w="520"/>
        <w:gridCol w:w="472"/>
        <w:gridCol w:w="1646"/>
        <w:gridCol w:w="567"/>
        <w:gridCol w:w="992"/>
        <w:gridCol w:w="992"/>
        <w:gridCol w:w="1134"/>
      </w:tblGrid>
      <w:tr>
        <w:trPr>
          <w:trHeight w:val="37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(тыс. руб.)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0,8</w:t>
            </w:r>
          </w:p>
        </w:tc>
      </w:tr>
      <w:tr>
        <w:trPr>
          <w:trHeight w:val="10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</w:tr>
      <w:tr>
        <w:trPr>
          <w:trHeight w:val="5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8</w:t>
            </w:r>
          </w:p>
        </w:tc>
      </w:tr>
      <w:tr>
        <w:trPr>
          <w:trHeight w:val="18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6</w:t>
            </w:r>
          </w:p>
        </w:tc>
      </w:tr>
      <w:tr>
        <w:trPr>
          <w:trHeight w:val="19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5</w:t>
            </w:r>
          </w:p>
        </w:tc>
      </w:tr>
      <w:tr>
        <w:trPr>
          <w:trHeight w:val="8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5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4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4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,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,1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,1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,1</w:t>
            </w:r>
          </w:p>
        </w:tc>
      </w:tr>
      <w:tr>
        <w:trPr>
          <w:trHeight w:val="18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1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 муниципального рай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2,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7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ы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сельсовет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……..  № …….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Усть-Изесского сельсовета на 2021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лановый период 2022-2023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97"/>
        <w:gridCol w:w="1560"/>
        <w:gridCol w:w="1559"/>
        <w:gridCol w:w="152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5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Усть-Изесского сельсов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риложение  №8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ь-Изесского сельсовета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……..  №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е иных межбюджетных трансфертов из бюджета Усть-Изес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овета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у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существление переданных полномочий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лановый период 2022-2023 год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567"/>
        <w:gridCol w:w="567"/>
        <w:gridCol w:w="1559"/>
        <w:gridCol w:w="709"/>
        <w:gridCol w:w="850"/>
        <w:gridCol w:w="851"/>
        <w:gridCol w:w="1040"/>
        <w:gridCol w:w="521"/>
        <w:gridCol w:w="1160"/>
      </w:tblGrid>
      <w:tr>
        <w:trPr>
          <w:trHeight w:val="46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ыс. руб.</w:t>
            </w:r>
          </w:p>
        </w:tc>
        <w:tc>
          <w:tcPr>
            <w:tcW w:w="5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6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 №9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сельсовет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…….. №……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убличных нормативных обязательств, подлежащих исполнению за счет средств  бюджета Усть-Изесского сельсовета на 2021 год и плановый период 2022-2023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8"/>
        <w:gridCol w:w="1416"/>
        <w:gridCol w:w="614"/>
        <w:gridCol w:w="3670"/>
        <w:gridCol w:w="1134"/>
        <w:gridCol w:w="1134"/>
        <w:gridCol w:w="1417"/>
      </w:tblGrid>
      <w:tr>
        <w:trPr>
          <w:trHeight w:val="320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9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сельсовет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>
          <w:rFonts w:cs="Times New Roman" w:ascii="Times New Roman" w:hAnsi="Times New Roman"/>
        </w:rPr>
        <w:t xml:space="preserve">от …….. №….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внутренних заимствований Усть-Изесско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81"/>
        <w:gridCol w:w="993"/>
        <w:gridCol w:w="1209"/>
        <w:gridCol w:w="1342"/>
        <w:gridCol w:w="1276"/>
        <w:gridCol w:w="1559"/>
      </w:tblGrid>
      <w:tr>
        <w:trPr>
          <w:trHeight w:val="78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ые внутренние заимствовани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 направленных на гаше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cs="Times New Roman" w:ascii="Times New Roman" w:hAnsi="Times New Roman"/>
              </w:rPr>
              <w:t>1. Кредиты, привлекаемые от кредитных организац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rFonts w:cs="Times New Roman" w:ascii="Times New Roman" w:hAnsi="Times New Roman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ь-Изесского сельсовет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………  № 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гарантий Усть-Изесского сельсовет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 год и плановый период 2022-2023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20"/>
        <w:gridCol w:w="1425"/>
        <w:gridCol w:w="13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оставляемых муниципальных гаран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5:00Z</dcterms:created>
  <dc:creator>Valued Acer Customer</dc:creator>
  <dc:description/>
  <cp:keywords/>
  <dc:language>en-US</dc:language>
  <cp:lastModifiedBy>Ирина</cp:lastModifiedBy>
  <cp:lastPrinted>2021-01-12T16:34:00Z</cp:lastPrinted>
  <dcterms:modified xsi:type="dcterms:W3CDTF">2021-01-25T06:22:00Z</dcterms:modified>
  <cp:revision>199</cp:revision>
  <dc:subject/>
  <dc:title>СОВЕТ ДЕПУТАТОВ КЛЮЧЕВСКОГО СЕЛЬСОВЕТА</dc:title>
</cp:coreProperties>
</file>