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280"/>
        <w:ind w:left="-567" w:firstLine="709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86360</wp:posOffset>
            </wp:positionV>
            <wp:extent cx="1343025" cy="726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280" w:after="0"/>
        <w:ind w:left="-567"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платное цифровое эфирное телевидение доступно каждому</w:t>
      </w:r>
    </w:p>
    <w:p>
      <w:pPr>
        <w:pStyle w:val="Style18"/>
        <w:spacing w:before="28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28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До 2014 года более половины жителей Новосибирской области могли принимать не более двух –четырех телеканалов, во многих отдаленных и малочисленных населенных пунктах телевидения не было вообще. Сегодня жители Новосибирской области могут бесплатно смотреть цифровое эфирное телевидение. Практически во всех населенных пунктах области доступны в отличном качестве 10 программ пакета цифровых телеканалов РТРС-1 (первый мультиплекс): «Первый канал», «Россия1», «Матч ТВ», НТВ, «Петербург-5 канал» «Россия К», «Россия 24», «Карусель», «Общественное телевидение России», «ТВ Центр», а также три радиоканала: «Вести ФМ», «Маяк» и «Радио России». </w:t>
      </w:r>
    </w:p>
    <w:p>
      <w:pPr>
        <w:pStyle w:val="Style18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К концу 2018 года жители Новосибирской области получат возможность принимать второй мультиплекс (РТРС-2): СТС, ТНТ, РенТВ, Пятница, Спас, Домашний, Звезда, ТВ3, Мир, МузТВ.</w:t>
      </w:r>
    </w:p>
    <w:p>
      <w:pPr>
        <w:pStyle w:val="Style18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Цифровое эфирное телевидение – это новый этап развития телевидения во всем мире, который приходит на смену аналоговому телевещанию. Аналоговое телевидение значительно уступает цифровому в качестве картинки и звука и при этом требует большого частотного ресурса. Поэтому дальнейшее развитие «аналога» технически и экономически нецелесообразно. С 2018 года аналоговое ТВ будет постепенно вытеснятьсяцифровым вплоть до полного отключения, как это уже сделано во многих странах мира. Цифровой эфирный сигнал доступен вне зависимости от удаленности и размера населенного пункта. При этом, в отличии от пользователей сетей кабельных и спутниковых операторов, зрители цифрового эфирного телевидения не платят абонентскую плату за телепросмотр.</w:t>
      </w:r>
    </w:p>
    <w:p>
      <w:pPr>
        <w:pStyle w:val="Style18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ля перевода сетей телерадиовещания на цифровые технологии в России реализуетсяфедеральная целевая программа «Развитие телерадиовещания в Российской Федерации на 2009-2018 годы» (ФЦП). По завершениюФЦПприем обязательных общедоступных телеканалов без абонентской платы станет возможенпрактическиво всех населенных пунктах России. </w:t>
      </w:r>
    </w:p>
    <w:p>
      <w:pPr>
        <w:pStyle w:val="Style18"/>
        <w:spacing w:before="280" w:after="0"/>
        <w:ind w:firstLine="709"/>
        <w:contextualSpacing/>
        <w:jc w:val="both"/>
        <w:rPr/>
      </w:pPr>
      <w:r>
        <w:rPr>
          <w:sz w:val="26"/>
          <w:szCs w:val="26"/>
        </w:rPr>
        <w:t>В Новосибирской области строительством и эксплуатацией цифровой эфирной телесети занимается филиал РТРС «Сибирский РЦ». Цифровое эфирное вещание осуществляется с включением в каналы «Россия 1», «Россия 24» и «Радио России» в составе первого мультиплекса региональных программ ГТРК Новосибирск. Это позволяет жителям области быть в курсе местных новостей.</w:t>
      </w:r>
    </w:p>
    <w:p>
      <w:pPr>
        <w:pStyle w:val="Style18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риема бесплатного цифрового эфирного телевидения достаточно приобрести антенну дециметрового диапазона (коллективную или индивидуальную, наружную или комнатную – в зависимости от условий проживания). Большинство современных телевизоров поддерживают стандарт вещания DVB-T2, в котором транслируются бесплатные мультиплексы. Если телевизор старого образца, потребуется дополнительно установить специальную цифровую приставку. Приобретение пользовательского оборудования для приема цифрового эфирного сигнала – разовая процедура. Стоимость дециметровой антенны начинается от 300 рублей, цифровой приставки – от 900 рублей. Антенну, приставку и соединительный антенный кабель можно приобрести в магазинах, торгующих электроникой и радиотехн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центра консультационной поддержки (ЦКП) РТРС в Новосибирск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отовы ответить на вопросы о цифровом телевидении, объяснить, как правильно выбрать и подключить приемное обору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лефон ЦКП: +8-383-314-46-16, e-mail: ckp-novosibirsk@rtrn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о подключении цифрового эфирного вещания можно круглосуточно задать также по бесплатному номеру федеральной горячей линии: 8-800-220-200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21:00Z</dcterms:created>
  <dc:creator>Костылова Ирина Станиславовна</dc:creator>
  <dc:description/>
  <dc:language>en-US</dc:language>
  <cp:lastModifiedBy>экономическийотдел</cp:lastModifiedBy>
  <dcterms:modified xsi:type="dcterms:W3CDTF">2018-05-17T04:21:00Z</dcterms:modified>
  <cp:revision>2</cp:revision>
  <dc:subject/>
  <dc:title/>
</cp:coreProperties>
</file>