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sz w:val="28"/>
          <w:szCs w:val="28"/>
        </w:rPr>
        <w:t>АДМИНИСТРАЦИЯ</w:t>
        <w:br/>
        <w:t>УСТЬ-ИЗЕССКОГО СЕЛЬСОВЕТА</w:t>
        <w:br/>
        <w:t>ВЕНГЕРОВСКОГО РАЙОНА  НОВОСИБИ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  24.08.2015                                   с.Усть-Изес                                               № 78</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Style23"/>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Усть-Изесского сельсовета Венгеровского района Новосибирской области,</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разрешения на строительство.</w:t>
      </w:r>
    </w:p>
    <w:p>
      <w:pPr>
        <w:pStyle w:val="Style23"/>
        <w:ind w:firstLine="708"/>
        <w:jc w:val="both"/>
        <w:rPr/>
      </w:pPr>
      <w:r>
        <w:rPr>
          <w:rFonts w:cs="Times New Roman" w:ascii="Times New Roman" w:hAnsi="Times New Roman"/>
          <w:bCs/>
          <w:sz w:val="28"/>
          <w:szCs w:val="28"/>
        </w:rPr>
        <w:t>2.Настоящее постановление опубликовать в газете «Вестник Усть-Изесского сельсовета Венгеровского района Новосибирской области» и разместить на официальном сайте в сети Интернет.</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pPr>
      <w:r>
        <w:rPr>
          <w:rFonts w:cs="Times New Roman" w:ascii="Times New Roman" w:hAnsi="Times New Roman"/>
          <w:bCs/>
          <w:sz w:val="28"/>
          <w:szCs w:val="28"/>
        </w:rPr>
        <w:t>Глава Усть-Изесского сельсовета</w:t>
      </w:r>
    </w:p>
    <w:p>
      <w:pPr>
        <w:pStyle w:val="Style23"/>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Н.Ф. Кузовков</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Усть-Изес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8.2015  №  7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ю разрешения на строительст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сть-Изесского сельсовета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администрации Усть-Изес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Усть-Изес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 нахождения: 632268 Новосибирская область, Венгеровский район, село Усть-Изес, улица Ленина, дом 7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пятница с 9.00 до 17.00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ыв на обед с 13.00 до 14.00</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nt</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iz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Усть-Изесского сельсовета размещаются на информационном стенде официальном сайте  администраци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ом Усть-Изесского сельсовета Венгеровского района Новосиби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а администрацию Усть-Изесского сельсовета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Усть-Изесского сельсовета </w:t>
      </w:r>
      <w:hyperlink w:anchor="Par5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8. Документы, указанные в подпунктах 2.7.7.2, 2.7.7.3.,2.7.8.,2.7.9.,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Усть-Изес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Усть-Изес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Усть-Изес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 в администрации Усть-Изес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Усть-Изесского сельсовета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Усть-Изес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Усть-Изесского сельсовет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Усть-Изес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ю Усть-Изес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22. Стенд, содержащий информацию о графике работы администрации Усть-Изесского сельсовета,  о предоставлении муниципальной услуги, размещается а помещении администраци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график работы, номера справочных телефонов администрации Усть-Изесского сельсовета, адреса официального сайта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Усть-Изес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8"/>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Административные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Усть-Изес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Усть-Изес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Усть-Изесского сельсовет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Глава администрации Усть-Изесского сельсовета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3. Предоставление разрешения на строительство либо уведомления об отказе в предоставлении разрешения на строительство.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Усть-Изесского сельсовета,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Усть-Изес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Усть-Изес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заявителем решений и действий (бездействия) администрации Усть-Изесского сельсовета, предоставляющего муниципальную услугу,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Усть-Изесского сельсовета, предоставляющего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сть-Изесского сельсовет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администрации Усть-Изесского сельсовет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Усть-Изесского сельсовета подается Главе админ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подается Главе админ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непосредственно в администрацию Усть-Изесского сельсовет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Усть-Изесского сельсовета, должностного лица администрации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Усть-Изесского сельсовета,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Усть-Изесского сельсовета, подлежит рассмотрению в течение 15 рабочих дней со дня ее регистрации, а в случае обжалования отказа администрации Усть-Изесского сельсовета,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должностному лицу администраци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ое должностное лицо администрации в течение двух рабочих дней со дня ее регистрации направляет жалобу в уполномоченное на ее рассмотрение должностному лицу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должностного лица</w:t>
      </w:r>
      <w:r>
        <w:rPr/>
        <w:t xml:space="preserve"> </w:t>
      </w:r>
      <w:r>
        <w:rPr>
          <w:rFonts w:cs="Times New Roman" w:ascii="Times New Roman" w:hAnsi="Times New Roman"/>
          <w:sz w:val="28"/>
          <w:szCs w:val="28"/>
        </w:rPr>
        <w:t>администрации Усть-Изесского сельсовета</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8"/>
          <w:szCs w:val="28"/>
        </w:rPr>
        <w:t>5.8. По результатам рассмотрения жалобы Глава администрации Усть-Изесского сельсовета,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сть-Изесского сельсовета,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Усть-Изес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8">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9">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19"/>
      <w:bookmarkEnd w:id="3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62"/>
      <w:bookmarkEnd w:id="34"/>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rPr>
      </w:pPr>
      <w:r>
        <w:rPr>
          <w:rFonts w:cs="Times New Roman" w:ascii="Times New Roman" w:hAnsi="Times New Roman"/>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8:00Z</dcterms:created>
  <dc:creator>Полещук Павел Александрович</dc:creator>
  <dc:description/>
  <cp:keywords/>
  <dc:language>en-US</dc:language>
  <cp:lastModifiedBy>Ирина</cp:lastModifiedBy>
  <cp:lastPrinted>2015-07-20T17:10:00Z</cp:lastPrinted>
  <dcterms:modified xsi:type="dcterms:W3CDTF">2015-10-08T05:21:00Z</dcterms:modified>
  <cp:revision>16</cp:revision>
  <dc:subject/>
  <dc:title/>
</cp:coreProperties>
</file>