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УСТЬ-ИЗЕССКОГО  СЕЛЬСОВЕТ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8.12. 2015                                                                                                  № 110/2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Усть-Изес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состава общественного Совета</w:t>
      </w:r>
      <w:r>
        <w:rPr>
          <w:color w:val="000000"/>
          <w:sz w:val="28"/>
          <w:szCs w:val="28"/>
        </w:rPr>
        <w:t xml:space="preserve"> Усть-Изесского сельсовета Венгеровского района Новосибирской области</w:t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</w:rPr>
        <w:t xml:space="preserve">В </w:t>
      </w:r>
      <w:r>
        <w:rPr>
          <w:spacing w:val="2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 xml:space="preserve">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spacing w:val="2"/>
          <w:sz w:val="28"/>
          <w:szCs w:val="28"/>
        </w:rPr>
        <w:t xml:space="preserve">от 21 июля 2014 г. № 212-ФЗ "Об основах общественного контроля в Российской Федерации", </w:t>
      </w:r>
      <w:r>
        <w:rPr>
          <w:sz w:val="28"/>
          <w:szCs w:val="28"/>
        </w:rPr>
        <w:t>Уставом Усть-Изесского сельсовета, Положением об общественном Совете Усть-Изесского сельсовета Венгеровского района Новосибирской области, принятого решением Совета депутатов Усть-Изесского сельсовета от 21.12.2015 года № 5,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  <w:r>
        <w:rPr>
          <w:sz w:val="32"/>
          <w:szCs w:val="28"/>
        </w:rPr>
        <w:t xml:space="preserve"> 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1. Утвердить по согласию  граждан состав из пяти членов общественного Совета </w:t>
      </w:r>
      <w:r>
        <w:rPr>
          <w:color w:val="000000"/>
          <w:sz w:val="28"/>
          <w:szCs w:val="28"/>
        </w:rPr>
        <w:t>Усть-Изесского сельсовета Венгеровского района Новосибирской области: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сонова Надежда Климентьевна- депутат Совета депутатов Усть-Изесского сельсовета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Шамонина Альбина Анатольевна- депутат Совета депутатов Усть-Изесского сельсовета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Николаева Людмила Давидовна-директор УМЦК Усть-Изесского сельсовета;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Иванова Ирина Васильевна – специалист 1-ого разряда  администрации Усть-Изесского сельсовета;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шкина Наталья Владимировна –специалист 2-ого разряда администрации  Усть-Изесского сельсовет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 xml:space="preserve">в газете «Вестник  Усть-Изесского  сельсовета Венгеровского района Новосибирской области» и </w:t>
      </w:r>
      <w:r>
        <w:rPr>
          <w:rFonts w:cs="Times New Roman" w:ascii="Times New Roman" w:hAnsi="Times New Roman"/>
          <w:sz w:val="28"/>
          <w:szCs w:val="24"/>
        </w:rPr>
        <w:t>разместить на официальном сайте администрации Усть-Изесского сельсовета в сети Интерн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jc w:val="right"/>
        <w:rPr>
          <w:sz w:val="28"/>
        </w:rPr>
      </w:pPr>
      <w:r>
        <w:rPr>
          <w:sz w:val="28"/>
          <w:szCs w:val="28"/>
        </w:rPr>
        <w:t>Н.Ф.Кузовков</w:t>
      </w:r>
    </w:p>
    <w:p>
      <w:pPr>
        <w:pStyle w:val="Normal"/>
        <w:spacing w:lineRule="auto" w:line="240"/>
        <w:ind w:left="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lef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lineRule="auto" w:line="240"/>
      <w:ind w:lef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lef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left="0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40:00Z</dcterms:created>
  <dc:creator>USER</dc:creator>
  <dc:description/>
  <cp:keywords/>
  <dc:language>en-US</dc:language>
  <cp:lastModifiedBy>Ирина</cp:lastModifiedBy>
  <cp:lastPrinted>2016-01-15T14:21:00Z</cp:lastPrinted>
  <dcterms:modified xsi:type="dcterms:W3CDTF">2016-01-15T07:22:00Z</dcterms:modified>
  <cp:revision>141</cp:revision>
  <dc:subject/>
  <dc:title>ГУБЕРНАТОР НОВОСИБИРСКОЙ ОБЛАСТИ</dc:title>
</cp:coreProperties>
</file>