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ИЗЕССКОГО СЕЛЬСОВЕТА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03</w:t>
      </w:r>
      <w:r>
        <w:rPr>
          <w:rFonts w:cs="Times New Roman" w:ascii="Times New Roman" w:hAnsi="Times New Roman"/>
          <w:bCs/>
          <w:sz w:val="28"/>
          <w:szCs w:val="28"/>
        </w:rPr>
        <w:t>.2013                                                                                                       № 28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еречня должностей муниципальной службы,  при замещении которых муниципальные служащие   Усть-Изесского сельсовета Венгеровского района Новосибирской области,  обязаны предоставлять сведения о своих расходах, а также расходах своей супруги (супруга) и несовершеннолетних дете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Усть-Изесского сельсовета Венгеровского района Новосиби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еречень должностей муниципальной службы,  при замещении которых муниципальные служащие   Усть-Изесского сельсовета Венгеровского района Новосибирской области,  обязаны предоставлять сведения о своих расходах, а также расходах своей супруги (супруга) и несовершеннолетних дет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Ф. Куз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Изе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1.03.2013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замещении которых муниципальные служащие   Усть-Изесского  сельсовета Венгеровского района Новосибирской области обязаны предоставлять сведения о своих расходах, а также о расходах своих супруги (суп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 Глава Усть-Изесского сельсовета Венгеров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ющие должности муниципальных служащих администрации Усть-Изесского сельсовета Венгеровского района Новосибирской обла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го  раз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-го разряда – главный бухгал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1:00Z</dcterms:created>
  <dc:creator>Воробьёво</dc:creator>
  <dc:description/>
  <cp:keywords/>
  <dc:language>en-US</dc:language>
  <cp:lastModifiedBy>Ирина</cp:lastModifiedBy>
  <cp:lastPrinted>2015-01-27T16:00:00Z</cp:lastPrinted>
  <dcterms:modified xsi:type="dcterms:W3CDTF">2015-01-27T09:01:00Z</dcterms:modified>
  <cp:revision>8</cp:revision>
  <dc:subject/>
  <dc:title/>
</cp:coreProperties>
</file>