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МЯТКА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ИЩНЫЕ ПРАВА ГРАЖДАН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КУРАТУРА ВЕНГЕРОВСКОГО РАЙОНА РАЗЪЯСНЯЕТ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Наиболее распространенные нарушения жилищных прав граждан, являющиеся основаниями для обращения в суд: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езаконный отказ в постановке на учет в качестве нуждающегося в жилом помещении;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еобеспечение жильем лиц, имеющих право на внеочередное предоставление жилого помещения, например, детей-сирот после окончания ими образовательных учреждений, граждан, жилые помещения которых признаны непригодными для проживания;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евыполнение наймодателем (местной администрацией) обязанности по капитальному ремонту жилого помещения, предоставленного гражданину по договору социального найма;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евыполнение управляющей компанией обязанностей по надлежащему содержанию и ремонту общего имущества многоквартирного дома (протекание крыши, затопление подвала и т.п.);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законный отказ в приватизации жилого помещени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еобоснованное заключение межведомственной комиссии о пригодности жилого помещения для проживания;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едоставление некачественных коммунальных услуг (например, снабжение питьевой водой, не отвечающей требованиям безопасности)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словия обращения в суд прокурора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тья 35 Федерального закона «О прокуратуре Российской Федерации» и статья 45 ГПК РФ предоставляют прокурору право обратиться в суд с заявлением в защиту прав, свобод и законных интересов граждан. По общему правилу, такое заявление может быть подано прокурором только в случае, если гражданин по состоянию здоровья, возрасту, недееспособности и другим уважительным причинам не может сам обратиться в суд. Указанное ограничение не распространяется на заявление прокурора, основанием для которого является обращение к нему граждан о защите нарушенных или оспари- ваемых прав, свобод и законных интересов в сфере обеспечения права на жилище в государственном и муниципальном жилищных фондах. Иными словами, при обращении в прокуратуру граждан, проживающих в государственных и муниципальных жилых помещениях (по договорам социального найма), для прокурорского вмешательства в судебном порядке достаточно самого факта поступ- ления жалобы, но в отношении гражданина- собственника квартиры помимо обращения и имеющихся документов, подтверждающих факт нарушения закона, необходимы доказательства невозможности по уважительным причинам самостоятельной защиты своих прав (например, копия документа об установлении инвалидности, копия пенсионного удостоверения и т.п.)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роки обращения в суд граждан за защитой жилищных прав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онами установлены специальные сроки для обращения в суд, при нарушении гражданином которых суд может отказать в удовлетворении заявления исключительно по основанию их пропуска, без рассмотрения требований по существу. Общий срок исковой давности составляет 3 года со дня, когда лицо узнало или должно было узнать о нарушении своего права (ст.196 ГК РФ). По сделкам с жилыми помещениями (например, приватизации) срок исковой давности отсчитывается со дня, когда началось исполнение сделок (ст.181 ГК РФ). По статье 256 ГПК РФ, незаконные действия органов государственной власти и местного самоуправления можно обжаловать в суд в течение 3 месяцев с момента, когда гражданину стало известно о нарушении прав (например, со дня получения отказа в постановке на учет в качестве нуждающегося в жилом помещении)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Участие прокурора в гражданских делах по искам о защите жилищных прав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гражданскому делу, возбужденному судом на основании иска (заявления) прокурора в защиту жилищных прав гражданина, в процессе участвуют сам гражданин, в чью пользу заявлены требова- ния, и прокурор, наделенный правами истца (заявителя). И гражданин, и прокурор (с учетом мнения данного гражданина) вправе обжаловать судебные постановления по такому делу. В соответствии со ст.45 ГПК РФ из всех категорий жилищных споров, возбужденных судом по искам иных лиц, прокурор вступает в процесс и дает заключение только по делам о выселении. </w:t>
      </w:r>
    </w:p>
    <w:sectPr>
      <w:headerReference w:type="default" r:id="rId2"/>
      <w:headerReference w:type="first" r:id="rId3"/>
      <w:type w:val="nextPage"/>
      <w:pgSz w:w="11906" w:h="16838"/>
      <w:pgMar w:left="1474" w:right="62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2220</wp:posOffset>
              </wp:positionH>
              <wp:positionV relativeFrom="paragraph">
                <wp:posOffset>2292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18.05pt;mso-position-vertical-relative:text;margin-left:29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9"/>
      <w:szCs w:val="29"/>
      <w:u w:val="none"/>
    </w:rPr>
  </w:style>
  <w:style w:type="character" w:styleId="Impact">
    <w:name w:val="Основной текст + Impact"/>
    <w:basedOn w:val="Style15"/>
    <w:qFormat/>
    <w:rPr>
      <w:rFonts w:ascii="Impact" w:hAnsi="Impact" w:cs="Impact"/>
      <w:i/>
      <w:iCs/>
      <w:sz w:val="70"/>
      <w:szCs w:val="70"/>
    </w:rPr>
  </w:style>
  <w:style w:type="character" w:styleId="7">
    <w:name w:val="Основной текст (7)_"/>
    <w:basedOn w:val="Style14"/>
    <w:qFormat/>
    <w:rPr>
      <w:b/>
      <w:bCs/>
      <w:spacing w:val="1"/>
      <w:sz w:val="25"/>
      <w:szCs w:val="25"/>
      <w:lang w:bidi="ar-SA"/>
    </w:rPr>
  </w:style>
  <w:style w:type="character" w:styleId="Style16">
    <w:name w:val="Колонтитул_"/>
    <w:basedOn w:val="Style14"/>
    <w:qFormat/>
    <w:rPr>
      <w:sz w:val="26"/>
      <w:szCs w:val="26"/>
      <w:lang w:bidi="ar-SA"/>
    </w:rPr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Style17">
    <w:name w:val="Основной текст + Полужирный"/>
    <w:basedOn w:val="Style15"/>
    <w:qFormat/>
    <w:rPr>
      <w:b/>
      <w:bCs/>
      <w:sz w:val="26"/>
      <w:szCs w:val="26"/>
    </w:rPr>
  </w:style>
  <w:style w:type="character" w:styleId="9pt">
    <w:name w:val="Основной текст + 9 pt"/>
    <w:basedOn w:val="Style15"/>
    <w:qFormat/>
    <w:rPr>
      <w:spacing w:val="-2"/>
      <w:sz w:val="18"/>
      <w:szCs w:val="18"/>
    </w:rPr>
  </w:style>
  <w:style w:type="character" w:styleId="2">
    <w:name w:val="Колонтитул (2)_"/>
    <w:basedOn w:val="Style14"/>
    <w:qFormat/>
    <w:rPr>
      <w:b/>
      <w:bCs/>
      <w:spacing w:val="-5"/>
      <w:sz w:val="22"/>
      <w:szCs w:val="22"/>
      <w:lang w:bidi="ar-SA"/>
    </w:rPr>
  </w:style>
  <w:style w:type="character" w:styleId="9pt2">
    <w:name w:val="Основной текст + 9 pt2"/>
    <w:basedOn w:val="Style15"/>
    <w:qFormat/>
    <w:rPr>
      <w:b/>
      <w:bCs/>
      <w:i/>
      <w:iCs/>
      <w:spacing w:val="-2"/>
      <w:sz w:val="18"/>
      <w:szCs w:val="18"/>
    </w:rPr>
  </w:style>
  <w:style w:type="character" w:styleId="9pt1">
    <w:name w:val="Основной текст + 9 pt1"/>
    <w:basedOn w:val="Style15"/>
    <w:qFormat/>
    <w:rPr>
      <w:b/>
      <w:bCs/>
      <w:spacing w:val="-2"/>
      <w:sz w:val="18"/>
      <w:szCs w:val="18"/>
    </w:rPr>
  </w:style>
  <w:style w:type="character" w:styleId="8pt">
    <w:name w:val="Основной текст + 8 pt"/>
    <w:basedOn w:val="Style15"/>
    <w:qFormat/>
    <w:rPr>
      <w:b/>
      <w:bCs/>
      <w:i/>
      <w:iCs/>
      <w:spacing w:val="-2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  <w:lang w:val="en-US"/>
    </w:rPr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8" w:before="0" w:after="240"/>
    </w:pPr>
    <w:rPr>
      <w:rFonts w:ascii="Times New Roman" w:hAnsi="Times New Roman" w:cs="Times New Roman"/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pacing w:val="1"/>
      <w:sz w:val="25"/>
      <w:szCs w:val="25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21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pacing w:val="-5"/>
      <w:sz w:val="22"/>
      <w:szCs w:val="22"/>
      <w:lang w:val="en-US" w:eastAsia="en-US"/>
    </w:rPr>
  </w:style>
  <w:style w:type="paragraph" w:styleId="Style31">
    <w:name w:val="Style3"/>
    <w:basedOn w:val="Normal"/>
    <w:qFormat/>
    <w:pPr>
      <w:autoSpaceDE w:val="false"/>
      <w:spacing w:lineRule="exact" w:line="325"/>
      <w:ind w:firstLine="701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32:00Z</dcterms:created>
  <dc:creator>sedykh.d</dc:creator>
  <dc:description/>
  <dc:language>en-US</dc:language>
  <cp:lastModifiedBy>localroot</cp:lastModifiedBy>
  <cp:lastPrinted>2018-06-27T11:47:00Z</cp:lastPrinted>
  <dcterms:modified xsi:type="dcterms:W3CDTF">2018-11-15T04:32:00Z</dcterms:modified>
  <cp:revision>2</cp:revision>
  <dc:subject/>
  <dc:title>Пуствоалову В</dc:title>
</cp:coreProperties>
</file>