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382385" cy="1051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опить углем, коксом и газом печи, не предназначенные для этих видов топли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пользовать вентиляционные и газовые каналы в качестве дымохо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каливать печ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>В зданиях для проживания люд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квартира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 индивидуальных жилых домах, квартирах и жилых комнатах допускается хранение (применение) не более 10 л. ЛВЖ и ГЖ в закрытой таре. ЛВЖ и ГЖ в количестве более 3 л. должны храниться в таре из негорючих и небьющихся материал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допускается хранение баллонов с горючими газами (далее 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. от входов в здание, цокольные и подвальные эта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ри использовании установок для сжигания ГГ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ксплуатация газовых приборов при утечке газ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соединение деталей газовой арматуры с помощью искрообразующего инстру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рка герметичности соединений с помощью источников открытого пламени (в том числе спички, зажигалки, свеч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ремонта наполненных газом балло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При  отсутствии на длительное время в  жилых  помещениях электросеть должна быть обесточена, вентили (клапаны) баллонов с газом должны быть плотно закрыт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7:00Z</dcterms:created>
  <dc:creator>Ирина</dc:creator>
  <dc:description/>
  <cp:keywords/>
  <dc:language>en-US</dc:language>
  <cp:lastModifiedBy>Ирина</cp:lastModifiedBy>
  <dcterms:modified xsi:type="dcterms:W3CDTF">2015-10-23T05:12:00Z</dcterms:modified>
  <cp:revision>3</cp:revision>
  <dc:subject/>
  <dc:title/>
</cp:coreProperties>
</file>