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Ь-ИЗЕС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ЕНГ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765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8.05.2013                     с. Усть-Изес                         </w:t>
        <w:tab/>
        <w:tab/>
        <w:t xml:space="preserve">   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беспечении населения и нештатных аварийно – спасательных формирований Усть-Изес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уществом мобилизационного резер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9.12.1994 № 79-ФЗ "О государственном материальном резерве", постановлением Правительства Российской Федерации от 15.04.1994 №  330-15 "О мерах по накоплению и использованию имущества гражданской обороны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рилагаемое положение об обеспечении населения и нештатных аварийно-спасательных формирований Усть-Изесского сельсовета Венгеровского района Новосибирской области имуществом мобилизационного резерва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вному специалисту по ГО и ЧС администрации Усть-Изесского сельсовета Венгеровского района Новосибирской области ежегодно уточнять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лан выдачи средств индивидуальной защиты (СИЗ) населению Усть-Изесского сельсовета Венгеровского района Новосибирской области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еречень пунктов выдачи средств индивидуальной защиты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Расчет выделения автотранспорта для перевозки средств радиационной и химической защиты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Усть-Изесского сельсовета                               Н.Ф. Кузовк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7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820"/>
      </w:tblGrid>
      <w:tr>
        <w:trPr>
          <w:trHeight w:val="23" w:hRule="atLeas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ь-Изесского сель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нгер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05.2013 № 6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ЕСПЕЧЕНИИ НАСЕЛЕНИЯ И НЕШТАТНЫХ АВАРИЙНО-СПАСАТЕЛЬНЫХ ФОРМИРОВАНИЙ УСТЬ-ИЗЕССКОГО СЕЛЬСОВЕТА ВЕНГЕРОВСКОГО РАЙОНА НОВОСИБИРСКОЙ ОБЛАСТИ ИМУЩЕСТВОМ МОБИЛИЗАЦИОННОГО РЕЗЕР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положение разработано в соответствии с Федеральным законом от 29 декабря1994 года N 79-ФЗ "О государственном материальном резерве", постановлением Правительства Российской Федерации от 15 апреля1994 года N 330-15 "О мерах по накоплению и использованию имущества гражданской обороны"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мущество гражданской обороны, содержащиеся в мобилизационном резерве, предназначено для обеспечения защиты  населения от современных средств поражения и оснащения неработающего населения и нештатных аварийно-спасательных формирований в военное время, а также в мирное время при возникновении ЧС, обусловленных авариями, катастрофами и стихийными бедствиями. К имуществу ГО относятся средства индивидуальной защиты органов дыхания (СИЗ), приборы радиационной, химической разведки и дозиметрического контроля (РХР и ДК) и индивидуальные противохимические пакеты (ИПП). Имущество гражданской обороны хранится на складах мобрезерва и объектов экономики, выдается в особый период согласно Усть-Изесского сельсовета плана выдачи средств индивидуальной защиты населению Усть-Изесского сельсовета Венгеров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пределение и выдача имущества производится пропорционально, исходя из наличия имущества на складах и потребности в нем нештатных аварийно-спасательных формирований и населения. В первую очередь средства защиты органов дыхания распределяются для населения, проживающего в радиусе 2,5 км от химически опасных объектов, а также нештатным аварийно-спасательным формированиям, привлекаемым для ликвидации последствий чрезвычайных ситуаций на химически опасных объектах. Во вторую очередь - для остального населения. Рабочие и служащие предприятий (организаций) обеспечиваются средствами защиты органов дыхания из запасов объектов экономики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 объектах экономики должны храниться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едства защиты органов дыхания - I и II категории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боры РХР и дозиметрического контроля - I, II и III категории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мущество размещается в оборудованных складских помещениях в заводской укупорке (ящиках), складированных в штабеля крышками вверх, маркировкой на боковых стенках в одну сторону прохода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Штабеля должны устанавливаться на подкладках, высота которых должна быть не менее 0,25 см, с целью лучшего проветривания нижних штабелей. Они должны размещаться по видам, назначению, партиям, срокам изготовления и консервации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еста хранения, порядок размещения и укладка имущества должны обеспечивать сохранность изделий, возможность проведения его осмотра и освежения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роки хранения имущества ГО не должны превышать гарантийные сроки хранения, определяемые изготовителями и назначенные сроки хранения, утвержденные приказом МЧС России от 08.04.1998 N 229 дсп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йный срок хранения - продолжительность хранения имущества в состоянии поставки, в течение которого завод-изготовитель гарантирует соответствие качества продукции установленным требованиям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енный срок хранения - продолжительность хранения имущества в состоянии поставки, по истечении которого проводятся мероприятия по освежению имущества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Выпуск (разбронирование) имущества производится в случае утраты его защитных и эксплуатационных свойств по истечении назначенного срока хранения. При этом непригодность имущества для использования по предназначению должна быть подтверждена актами (удостоверениями) лабораторных испытаний (поверки), выданными метрологическими органами, и, как правило, выдается в учебных целях или сдается на специализированное предприятие для переработ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ПОРЯДОК НАКОПЛЕНИЯ И ОБЕСПЕЧЕНИЯ НАСЕЛЕНИЯ И НЕШТАТНЫХ АВАРИЙНО - СПАСАТЕЛЬНЫХ ФОРМИРОВАНИЙ ИМУЩЕСТВОМ ГРАЖДАНСКОЙ ОБОРОН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 объектах экономики Усть-Изесского сельсовета Венгеровского района Новосибирской области в соответствии с требованиями Положения о нормах, порядке накопления и использования имущества гражданской обороны, утвержденного постановлением Правительства Российской Федерации от 15 апреля 1994 года N 330-15, и других руководящих документов создается запас имущества гражданской обороны для защиты рабочих и служащих в военное время, а также в мирное время при возникновении ЧС, обусловленных авариями, катастрофами и стихийными бедствиями. Обеспеченность населения средствами защиты органов дыхания - составная часть комплекса мероприятий по радиационной и химической защите населения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ядок накопления имущества ГО осуществляется в мирное время путем закладки его в мобилизационный резерв РФ, а также создание запасов на предприятиях, организациях, учреждениях независимо от форм собственности и ведомственной принадлежности, при этом установлены следующие нормы накопления имущества гражданской обороны в мобилизационном резерв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рмы запасов мобрезерва, порядок накопления и использования имущества ГО</w:t>
      </w:r>
    </w:p>
    <w:tbl>
      <w:tblPr>
        <w:tblW w:w="9282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680"/>
        <w:gridCol w:w="1872"/>
        <w:gridCol w:w="1872"/>
      </w:tblGrid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ы зап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резерва в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ы зап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Э в %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вогазы гражданск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ля населения, не занятого в производственной сфере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для личного состава НАСФ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ля рабочих и служащих О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тивогазы детск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ЗД -4 (6) детям до 1,5 л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ДФ –Д (2Д) детям от 1,5 до 7 л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ДФ –Ш (2Ш) детям от 7 до 17 л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боры РХР и ДК для личного состава НАСФ от общей потреб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авка имущества гражданской обороны в мобилизационный резерв производится централизовано, в соответствии с государственными заказами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Запасы имущества ГО, хранящегося в мобилизационном резерве Российской Федерации, являются собственностью Российской Федерации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оменклатура и размеры накопления в запасе на предприятиях, организациях противогазов определяются, исходя из необходимости обеспечения ими всех лиц, работающих в мирное время, а остального имущества ГО табелями (нормами) оснащения аварийно-спасательных формирований. При этом количество противогазов увеличивается на 5% от потребности, для подгонки и замены неисправных противогазов. Расходы на закупку, хранение имущества ГО, находящегося в запасе предприятий и организаций, осуществляется за счет их собственных средств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ланирование и накопление, обеспечение и выдача имущества ГО в мирное время осуществляется в соответствии с методическими рекомендациями Главного управления ГОЧС Новосибирской области от 12 ноября 1994 года «Об организации планирования и выдачи из 2-й группы (резерва) имущества ГО», которыми определены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роки, порядок и места получения СИЗ по номенклатуре и количеству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выделяемого личного состава и автотранспорта для обеспечения работ по погрузке и вывозу имущества со складов на пункты распределения и выдачи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личество развертываемых пунктов выдачи СИЗ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оповещения населения о прибытии на пункты выдачи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я выдачи средств защиты и другие мероприятия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 основании распоряжений, руководители предприятий и учреждений уточняют порядок выполнения возложенных на них задач и издают приказ по предприятию, учреждению об организации работ по вывозу имущества со складов на пункты выдачи и развертыванию пунктов выдачи СИЗ, в котором определяются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ветственные должностные лица за выполнение работ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разделения, обеспечивающие выделение личного состава (по количеству) и автотранспорта (по количеству и маркам) для выполнения работ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рядок получения и вывоза имущества со складов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его хранения и порядок выдачи. Этим же приказом утверждается штатная структура пункта выдачи СИЗ, порядок его укомплектования, оснащения и подгот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ОРГАНИЗАЦИЯ ВЫДАЧИ РАЗБРОНИРОВАННОГО ИЗ МОБРЕЗЕРВА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МУЩЕСТВА ГРАЖДАНСКОЙ ОБОРОНЫ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дача разбронированных СИЗ, приборов РХР и ДК личному составу  нештатных аварийно-спасательных формирований и средств защиты населению производится по особому распоряжению Президента Российской Федерации или по его поручению распоряжением Председателя Правительства Российской Федерации в течение 24 часов. При возникновении ЧС в мирное время, связанных с загрязнением (заражением) территории Усть-Изесского сельсовета Венгеровского района Новосибирской области вследствие аварий  на химически опасных объектах (ХОО), мобилизационный резерв области может выдаваться населению по решению Губернатора Новосибирской области с последующим докладом Председателю Правительства Российской Федерации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ля выдачи средств защиты органов дыхания, приборов РХР и ДК на территории Усть-Изесского сельсовета Венгеровского района Новосибирской области, предприятия и организации осуществляют следующие мероприятия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ют получение и доставку имущество ГО со склада мобрезерва Усть-Изесского сельсовета Венгеровского района Новосибирской области и района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ертывают пункты выдачи СИЗ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ют оповещение населения о прибытии на пункты выдачи за получением средств защиты органов дыхания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одят выдачу СИЗ всему населению и приборов РХР и ДК личному составу  нештатных аварийно-спасательных формирований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ют проведение инструктажа населения о порядке использования СИЗ при чрезвычайных ситуациях (на пунктах выдачи, по средствам массовой информации и т.п.)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ют контроль и докладывают по подчиненности о ходе выполнения и завершении работ по выдаче СИЗ личному составу нештатных  аварийно-спасательных формирований, рабочим (служащим) и населению.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едущий специалист по ГО и ЧС администрации Усть-Изесского сельсовета Венгеровского района Новосибирской области ведет постоянный контроль за: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ределением имущества мобилизационного резерва населению и нештатным  аварийно-спасательным формированиям Усть-Изесского сельсовета Венгеровского района Новосибирской области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м запасов имущества ГО на предприятиях в организациях и учреждениях, независимо от их форм собственности и ведомственной принадлежности;</w:t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товности предприятий, организаций и учреждений к выдаче средств индивидуальной защиты населению Усть-Изесского сельсовета Венгеровского района Новосибирской области, рабочим и служащим предприятий и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6:00Z</dcterms:created>
  <dc:creator>1</dc:creator>
  <dc:description/>
  <dc:language>en-US</dc:language>
  <cp:lastModifiedBy>Andrey</cp:lastModifiedBy>
  <dcterms:modified xsi:type="dcterms:W3CDTF">2015-03-12T05:26:00Z</dcterms:modified>
  <cp:revision>2</cp:revision>
  <dc:subject/>
  <dc:title/>
</cp:coreProperties>
</file>