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СТЬ-ИЗЕ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8.05.2013</w:t>
      </w:r>
      <w:r>
        <w:rPr>
          <w:rFonts w:cs="Times New Roman" w:ascii="Times New Roman" w:hAnsi="Times New Roman"/>
          <w:b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с. Усть-Изес</w:t>
      </w:r>
      <w:r>
        <w:rPr>
          <w:rFonts w:cs="Times New Roman" w:ascii="Times New Roman" w:hAnsi="Times New Roman"/>
          <w:b/>
          <w:sz w:val="28"/>
        </w:rPr>
        <w:tab/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 №  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 подготовке нештатных аварийно-спас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й и обучения населения Усть-Изе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ам защиты от опасностей, возникающих при ведении воен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и вследствие эти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12 февраля 1998 г. N 28-ФЗ "О гражданской обороне" и в целях обеспечения подготовки нештатных аварийно-спасательных формирований и обучения населения Усть-Изесского сельсовета способам защиты от опасностей, возникающих при ведении военных действий или вследствие этих действий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ое Положение о подготовке нештатных аварийно-спасательных формирований и обучения населения Усть-Изесского сельсовета способам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комендовать руководителям организаций и учреждений, расположенных на территории Усть-Изесского сельсовета организовать подготовку населения и нештатных аварийно-спасательных формирований способам защиты от опасностей, возникающих при ведении военных действий или вследствие этих действий, согласно Положению, утвержденному настоящим Постанов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Признать Постановление администрации Вознесенского сельсовета от 15.02.2007 г. № 15 «Об утверждении положения о подготовке нештатных аварийно-спасательных формирований и обучения населения Усть-Изесского сельсовета способам защиты от опасностей, возникающих при ведении военных действий или вследствие этих действий» утратившим сил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ть-Изесского сельсовета                                   Н.Ф. Кузов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</w:rPr>
        <w:t>Усть-Изесского сельсовет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нгеровского район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сибирской области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8.05.2013  № 50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подготовке нештатных аварийно-спасательных формирований и обучения населения Усть-Изесского сельсовета способам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опасностей, возникающих при ведении военных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ли вследствие эти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разработано в соответствии с Положением об организации обучения населения в области гражданской обороны, утвержденным Постановлением Правительства Российской Федерации от 2 ноября 2000 г. № 841, определяет основные задачи обучения, формы и методы подготовки нештатных аварийно-спасательных формирований и населения Усть-Изесского сельсовета в области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дготовке по гражданской обороне подлеж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уководители предприятий, учреждений и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лжностные лица гражданской обороны, руководители и работники органов, осуществляющих управление гражданской обороной (далее - должностные лица и работники гражданской обороны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ый состав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трудники организаций, не входящие в состав нештатных аварийно-спасательных формирова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щиеся общеобразовательных учре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работающее насел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сновными задачами обучения в области гражданской оборон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населения автономного округа правилам поведения и способам защиты от опасностей, возникающих при ведении военных действий или вследствие этих действий, порядку действий по сигналам оповещения, прие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должностных лиц всех уровней управления гражданской обороной, муниципальных образований в автономном округе действиям по организации защиты населения, материальных и культурных ценностей на территории автономного округа от опасностей, возникающих при ведении военных действий или вследствие этих действ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работка у руководителей и специалистов по гражданской обороне автономного округа навыков по подготовке и управлению силами и средствами служб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владение личным составом нештатных аварийно-спасательных формирований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сновными формами подготовки и проверки знаний в области защиты от опасностей, возникающих при ведении военных действий или вследствие этих действий,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личных групп населения - командно-штабные, тактико-специальные, комплексные учения и тренир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главы муниципального образов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своих обязанностей по гражданской обор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уководителей организаций, должностных лиц и работников гражданской обороны сельсов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ая подготов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подготовка 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ебно-методическом центре по гражданской обороне и чрезвычайным ситуациям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личного состава нештатных аварийно-спасательных формирований сельсовет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валификации в учебно-методическом центре по гражданской обороне и чрезвычайным ситуациям Новосибирской области (руководители формирований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занятий с личным составом нештатных аварийно-спасательных формирований по месту его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сотрудников организаций, не входящих в состав нештатных аварийно-спасательных формирова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дение занятий по месту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щихся общеобразовательных учрежден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неработающего насел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методами обучения руководителей и специалистов по гражданской обороне являются теоретическое изучение и практическая отработка изученного материала при проведении учений и трениров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дготовка руководителей и специалистов, а также руководителей командно-начальствующего состава нештатных аварийно-спасательных формирований, населения автономного округа осуществляется в рамках единой системы подготовки по гражданской обороне и защите от чрезвычайных ситуаций природного и техногенного характера с использованием форм подготовки в области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является обязательной и проводи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в учреждениях повышения квалификации и организациях автономного округа, в учебно-методическом центре по гражданской обороне и чрезвычайным ситуациям Усть-Изесского сельсовета, по месту работы, учебы и месту жительства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одготовка руководителей и специалистов, а также командно-начальствующего состава нештатных аварийно-спасательных формирований, населения автономного округа осуществляется в соответствии с организационно-методическими указаниями, утвержденными Губернатором Новосибирской области, и планами комплектования учебно-методического центра по гражданской обороне и чрезвычайным ситуац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еление Усть-Изесского сельсовета, привлекаемое на учения и тренировки в области гражданской обороны,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нформирование о риске, которому они могут подвергнуться в ходе учений и трениров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получение компенсаций за ущерб, причиненный их здоровью на учениях и тренировк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Финансирование мероприятий по подготовке нештатных аварийно-спасательных формирований и обучению населения Усть-Изесского сельсовета способам защиты от опасностей, возникающих при ведении военных действий или вследствие этих действий, осущест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юджетными учреждениями - в соответствии с утвержденными в установленном порядке сметами доходов и расходов этих учре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ми (за исключением бюджетных учреждений) - в размерах, согласованных с соответствующими органами, осуществляющими управление гражданской оборо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6:00Z</dcterms:created>
  <dc:creator>1</dc:creator>
  <dc:description/>
  <dc:language>en-US</dc:language>
  <cp:lastModifiedBy>Andrey</cp:lastModifiedBy>
  <cp:lastPrinted>2013-05-31T10:09:00Z</cp:lastPrinted>
  <dcterms:modified xsi:type="dcterms:W3CDTF">2015-03-12T05:26:00Z</dcterms:modified>
  <cp:revision>2</cp:revision>
  <dc:subject/>
  <dc:title/>
</cp:coreProperties>
</file>