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ТЬ-ИЗЕССКОГО СЕЛЬСОВЕТА </w:t>
      </w:r>
    </w:p>
    <w:p>
      <w:pPr>
        <w:pStyle w:val="Normal"/>
        <w:shd w:fill="FFFFFF" w:val="clear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10. </w:t>
      </w:r>
      <w:r>
        <w:rPr>
          <w:rFonts w:cs="Times New Roman" w:ascii="Times New Roman" w:hAnsi="Times New Roman"/>
          <w:bCs/>
          <w:sz w:val="28"/>
          <w:szCs w:val="28"/>
        </w:rPr>
        <w:t>2013                                                                                                             №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 представления лицами, замещающими муниципальные должности Усть-Изесского сельсовета Венгеровского района Новосибирской области и  муниципальными служащими   Усть-Изесского  сельсовета Венгер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3 декабря 2012 г. № 230-ФЗ «О контроле за соответствием расходов лиц, замещающих государственные должности, и иных лиц их доходам», от 03 декабря 2012 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 декабря 2008 г. № 273-ФЗ «О противодействии коррупции», от 02 марта 2007 г. № 25-ФЗ «О муниципальной службе в Российской Федерации», от 06 октября 2003 г. № 131-ФЗ «Об общих принципах организации органов местного самоуправления в Российской Федерации», 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Уставом Усть-Изесского сельсовета Венгеровского района Новосибир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орядок представления лицами, замещающими муниципальные должности Усть-Изесского сельсовета Венгеровского района Новосибирской области и  муниципальными служащими   Усть-Изесского сельсовета Венгер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Изес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  Н.Ф. Кузов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ть-Изесского сельсовета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0.2013 г.  №99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лицами, замещающими муниципальные должности Усть-Изесского сельсовета Венгеровского района Новосибирской области и  муниципальными служащими   Усть-Изесского сельсовета Венгеровского района Новосибирской области сведений о своих расходах, а также расходах своей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 определяет процедуру представления гражданами, замещающими должности муниципальной службы  Усть-Изесского сельсовета Венгеровского района Новосибирской области (далее – лица, замещающие муниципальные должности) и муниципальными служащими Усть-Изесского сельсовета Венгеровского района Новосибирской области (далее – муниципальные служащие) сведений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по сделк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нность представлять сведения о расходах по сделкам возлагается на лиц, замещающих муниципальные должности, муниципальных служа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 о расходах по сделкам представляются специалисту по кадровой работе администрации Усть-Изес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соответствием расходов лиц, указанных в пункте 1 настоящего Положения, а также расходов их супруг (супругов) и несовершеннолетних детей общему доходу лиц, указанных в пункте 1 настоящего Положения, и их супруг (супругов) за три последних года, предшествующих совершению сделки, осуществляется в порядке, предусмотренных Федеральными законами от 03 декабря 2012 № 230-ФЗ «О контроле за соответствием расходов лиц, замещающих государственные должности, и иных лиц их доходам», от 03 декабря 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(занимающего) одну из должностей, указанных в пункте 1 настоящего Положения, и его супруги (супруга) за три последних года, предшествующих совершению сделки, представленные в соответствии с Федеральным законом от 03 декабря 2012 № 230-ФЗ «О контроле за соответствием расходов лиц, замещающих государственные должности, и иных лиц их доходам», размещаются на официальном сайте администрации Усть-Изесского сельсовета в сети «Интернет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, законом Новосибирской области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 В случае если лицо, замещающее муниципальную должность, муниципальный служащий обнаружили, что в представленных ими сведениях о расходах по сделкам не отражены или неполностью отражены какие-либо сведения, либо имеются ошибки, они вправе представить уточненные сведения в течение трех месяцев после окончания срока, указанного в пункте 3 настоящего Поряд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В случае непредставления по объективным причинам лицом, замещающим муниципальную должность, муниципальным служащим сведений о расходах по сделкам,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 должность, муниципального 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невыполнения лицом, замещающим муниципальную  должность, муниципальным служащим обязанностей, предусмотренных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, лицо, замещающее муниципальную должность, муниципальный служащ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рядку представления лицами, замещающим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ые должности  Усть-Изес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нгеровского района  Новосибирской области 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ыми служащими   Усть-Изес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енгеровского 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ведений о своих  расходах, а также расходах сво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пруги (супруга)  и несовершеннолетних дет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ждой сделке по приобретению земельного участ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ругого объекта  недвижимости, транспорт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, ценных  бумаг, акций (долей участия, п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уставных (складочных)  капиталах организаций), есл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сделки превышает общий доход данного лица и 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пруги (супруга) за три последних года, предшествующ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ию сделки,и об источниках получения средст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 счет  которых совершена сделка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наименование органа местного самоуправления Усть-Изесского сельсовета Венгеровского района Новосибирской обла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лица, замещающего муниципальную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ь-Изесского сельсовета Венгеровского района Новосибирской области, муниципального служащего Усть-Изесского сельсовета Венгеровского района Новосибирской области, а также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делка </w:t>
      </w:r>
      <w:r>
        <w:rPr>
          <w:rStyle w:val="FootnoteAnchor"/>
          <w:rFonts w:cs="Times New Roman" w:ascii="Times New Roman" w:hAnsi="Times New Roman"/>
          <w:b/>
          <w:bCs/>
          <w:sz w:val="24"/>
          <w:szCs w:val="24"/>
          <w:vertAlign w:val="superscript"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есто службы (работы) и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(ая) по адресу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 и (или) регистрации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отчетный период с 1 января 20___г. по 31 декабря 20___г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мною, супругой (супругом), несовершеннолетним ребенком </w:t>
      </w:r>
      <w:r>
        <w:rPr>
          <w:rStyle w:val="FootnoteAnchor"/>
          <w:rFonts w:cs="Times New Roman" w:ascii="Times New Roman" w:hAnsi="Times New Roman"/>
          <w:i/>
          <w:sz w:val="16"/>
          <w:szCs w:val="16"/>
          <w:vertAlign w:val="superscript"/>
        </w:rPr>
        <w:footnoteReference w:id="3"/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(но, ны) 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земельный участок, другой объект недвижимости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транспортное средство, ценные бумаги, акции (доли участия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аи в уставных (складочных) капиталах организаций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договор купли-продажи или ино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rFonts w:eastAsia="Calibri" w:cs="Times New Roman" w:ascii="Times New Roman" w:hAnsi="Times New Roman"/>
          <w:i/>
          <w:sz w:val="16"/>
          <w:szCs w:val="16"/>
        </w:rPr>
        <w:footnoteReference w:id="4"/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делки _______________________________________________________________рублей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мма общего дохода лица, представляющего настоящую справку, и его супруги (супруга) за три последних года, предшествующих приобретению имущества</w:t>
      </w:r>
      <w:r>
        <w:rPr>
          <w:rFonts w:cs="Times New Roman" w:ascii="Times New Roman" w:hAnsi="Times New Roman"/>
          <w:sz w:val="28"/>
          <w:szCs w:val="28"/>
        </w:rPr>
        <w:t>, 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8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20 _____г.  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 лица, представившего справ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ИО, подпись лица, принявшего справку, дат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Cs w:val="20"/>
        </w:rPr>
      </w:pPr>
      <w:r>
        <w:rPr>
          <w:rFonts w:eastAsia="Arial Unicode MS" w:cs="Times New Roman" w:ascii="Times New Roman" w:hAnsi="Times New Roman"/>
          <w:color w:val="000000"/>
          <w:szCs w:val="20"/>
        </w:rPr>
      </w:r>
    </w:p>
    <w:p>
      <w:pPr>
        <w:pStyle w:val="Style16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color w:val="333333"/>
          <w:sz w:val="18"/>
          <w:szCs w:val="18"/>
        </w:rPr>
        <w:t> 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sz w:val="16"/>
          <w:szCs w:val="16"/>
        </w:rPr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;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;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к справке прилагается копия договора или иного документа о приобретении права собственности;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2:00Z</dcterms:created>
  <dc:creator>Воробьёво</dc:creator>
  <dc:description/>
  <cp:keywords/>
  <dc:language>en-US</dc:language>
  <cp:lastModifiedBy>Ирина</cp:lastModifiedBy>
  <cp:lastPrinted>2015-01-27T16:54:00Z</cp:lastPrinted>
  <dcterms:modified xsi:type="dcterms:W3CDTF">2015-01-27T09:56:00Z</dcterms:modified>
  <cp:revision>9</cp:revision>
  <dc:subject/>
  <dc:title/>
</cp:coreProperties>
</file>