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15                              с. Усть-Изес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Style18"/>
        <w:shd w:fill="FFFFFF" w:val="clear"/>
        <w:spacing w:lineRule="atLeast" w:line="273" w:before="0" w:after="0"/>
        <w:jc w:val="center"/>
        <w:rPr/>
      </w:pPr>
      <w:r>
        <w:rPr>
          <w:bCs/>
          <w:sz w:val="28"/>
          <w:szCs w:val="28"/>
        </w:rPr>
        <w:t>Усть-Изесского сельсовета Венгеровского  района</w:t>
      </w:r>
    </w:p>
    <w:p>
      <w:pPr>
        <w:pStyle w:val="Style18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.04.2015 по 05.05.2015 на территории Венгеровского района повысился уровень до 4 класса пожарной опасности. 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25.04.2012 № 390 «О противопожарном режим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Ввести с 06 мая 2015 года и до особого распоряжения на территории Усть-Изесского сельсовета Венгеровского район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На период особого противопожарного режи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1.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2.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3.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4.Запретить применение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 с населением беседы о мерах пожарной безопасности в личных подсоб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Опахать населенные пункты, подверженные реальной пожарной 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анное </w:t>
      </w:r>
      <w:r>
        <w:rPr>
          <w:sz w:val="28"/>
          <w:szCs w:val="28"/>
        </w:rPr>
        <w:t xml:space="preserve"> постанов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shd w:fill="FFFFFF" w:val="clear"/>
        </w:rPr>
        <w:t>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Ф. Кузовко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25:00Z</dcterms:created>
  <dc:creator>User</dc:creator>
  <dc:description/>
  <cp:keywords/>
  <dc:language>en-US</dc:language>
  <cp:lastModifiedBy>Ирина</cp:lastModifiedBy>
  <cp:lastPrinted>2015-05-08T10:41:00Z</cp:lastPrinted>
  <dcterms:modified xsi:type="dcterms:W3CDTF">2015-05-08T03:44:00Z</dcterms:modified>
  <cp:revision>33</cp:revision>
  <dc:subject/>
  <dc:title/>
</cp:coreProperties>
</file>