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ТЬ-ИЗЕССКОГО СЕЛЬСОВ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4 февраля 2016 года                                                                                                № 16/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Усть-Изес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ервичных мер пожарной безопасности на территории Усть-Изесского сельсовета Венгеровского района  Новосибирской области</w:t>
      </w:r>
    </w:p>
    <w:p>
      <w:pPr>
        <w:pStyle w:val="Normal"/>
        <w:autoSpaceDE w:val="false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 w:val="false"/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целях обеспечения первичных мер пожарной безопасности в жилом секторе на территории Усть-Изесского сельсовета, по рекомендации комиссии по чрезвычайным ситуациям и пожарной безопасности Венгеровского района Новосибирской области от 17.02.2016 года № 22-пб, в соответствии с  Федеральными законами </w:t>
      </w:r>
      <w:r>
        <w:rPr>
          <w:color w:val="000000"/>
          <w:sz w:val="24"/>
          <w:szCs w:val="24"/>
        </w:rPr>
        <w:t>от 6 октября 2003 г. N 131-ФЗ "Об общих принципах организации местного самоуправления в Российской Федерации, от 21 декабря 1994 г. N 69-Ф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"О пожарной безопасности", Уставом  Усть-Изесского сельсовета Венгеровского района  Новосибирской области, </w:t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1. Установить по согласию домовладельцев проживающих на территории </w:t>
      </w:r>
      <w:r>
        <w:rPr>
          <w:color w:val="000000"/>
          <w:sz w:val="24"/>
          <w:szCs w:val="24"/>
        </w:rPr>
        <w:t xml:space="preserve">Усть-Изесского сельсовета в домах, квартирах (не зависимо от форм собственности) с многодетными семьями и социально – незащищенными слоями населения  автономные дымовые пожарные извещатели (АДПИ)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обрести и установить АДПИ за счет средств бюджета Усть-Изесского сельсовета 2016 год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3. Специалист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-го разряда администрации Усть-Изесского сельсовета Венгеровского района  Новосибирской области (Ивановой И.В.) подготовить списки многодетных семей и социально – незащищенных слоев населения желающих установить АДП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опубликовать в газете «Вестник Усть-Изесского сельсовета Венгеровского района  Новосибирской области» и разместить на сайте админист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 Контроль за исполнением данного постановления возложить на специалиста 1-го раз-ряда администрации Усть-Изесского сельсов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Усть-Изесского сельсове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геровского района Новосибирской области                                 Н.Ф.Кузовк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5A5A5A"/>
      <w:sz w:val="28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12:00Z</dcterms:created>
  <dc:creator>а</dc:creator>
  <dc:description/>
  <cp:keywords/>
  <dc:language>en-US</dc:language>
  <cp:lastModifiedBy>Ирина</cp:lastModifiedBy>
  <cp:lastPrinted>2016-03-01T13:57:00Z</cp:lastPrinted>
  <dcterms:modified xsi:type="dcterms:W3CDTF">2016-03-01T08:26:00Z</dcterms:modified>
  <cp:revision>52</cp:revision>
  <dc:subject/>
  <dc:title/>
</cp:coreProperties>
</file>